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09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b/>
        </w:rPr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奉贤区中学教学管理者管理能力提升项目培训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次活动通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 （周二下午）  路张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议程：</w:t>
      </w:r>
    </w:p>
    <w:tbl>
      <w:tblPr>
        <w:tblW w:w="799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719"/>
        <w:gridCol w:w="11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并签到，地点在菜场路，新建路口。（因车子大，奉贤教育学院学院开不进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教育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中学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学习：黄浦区校长介绍小主综、新中考、双新推进情况和大调研的准备工作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象：路张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0830</wp:posOffset>
                </wp:positionH>
                <wp:positionV relativeFrom="paragraph">
                  <wp:posOffset>119380</wp:posOffset>
                </wp:positionV>
                <wp:extent cx="3943350" cy="456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70"/>
                              <w:gridCol w:w="960"/>
                              <w:gridCol w:w="1065"/>
                              <w:gridCol w:w="960"/>
                              <w:gridCol w:w="1050"/>
                              <w:gridCol w:w="1005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奉贤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仇苗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尚同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王春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华亭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高留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曙光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邵晶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塘外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韦  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阳光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路张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奉城高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卫晓燕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洪庙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陈  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弘文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沈琳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致远高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翁海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四团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赵  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寺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侯素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景秀高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杨  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金水苑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唐  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胡桥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彭纪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四 附 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龚永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金水苑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张  俞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柘林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金秀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肖塘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奚  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冯 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西渡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程  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周  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邬桥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陆惠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奉浦中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唐继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崇实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周丽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金汇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刘  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肇文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顾忠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学院附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鲁继红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齐贤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刘  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五四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杨  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古华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殷  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泰日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朱俊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五四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陆燕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汇贤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杨  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光明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高晓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星火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邱  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汇贤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陶  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钱桥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屠静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星火学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赵  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奉城二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郁菊明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方五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bCs/>
                                      <w:sz w:val="21"/>
                                      <w:szCs w:val="21"/>
                                    </w:rPr>
                                    <w:t>少体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陆仁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头桥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宋建国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邵厂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顾菁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帕丁顿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张丽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青村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柴彦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育秀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玉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世外临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董慧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青溪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徐  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育秀学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吴群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59.75pt;mso-wrap-distance-left:9pt;mso-wrap-distance-right:9pt;mso-wrap-distance-top:0pt;mso-wrap-distance-bottom:0pt;margin-top:9.4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70"/>
                        <w:gridCol w:w="960"/>
                        <w:gridCol w:w="1065"/>
                        <w:gridCol w:w="960"/>
                        <w:gridCol w:w="1050"/>
                        <w:gridCol w:w="1005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奉贤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仇苗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尚同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王春燕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华亭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高留英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曙光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邵晶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塘外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韦  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阳光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路张斌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奉城高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卫晓燕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洪庙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陈  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弘文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沈琳莹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致远高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翁海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四团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赵  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寺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侯素英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景秀高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杨  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金水苑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唐  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胡桥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彭纪华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四 附 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龚永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金水苑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张  俞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柘林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金秀凤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肖塘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奚  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庄行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冯 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西渡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程  英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周  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邬桥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陆惠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奉浦中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唐继英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崇实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周丽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金汇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刘  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肇文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顾忠清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学院附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鲁继红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齐贤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刘  燕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五四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杨  洁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古华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殷  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泰日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朱俊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五四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陆燕迪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汇贤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杨  霞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光明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高晓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星火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邱  玲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汇贤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陶  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钱桥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屠静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星火学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赵  靓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奉城二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郁菊明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平安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方五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Style w:val="Font21"/>
                                <w:bCs/>
                                <w:sz w:val="21"/>
                                <w:szCs w:val="21"/>
                              </w:rPr>
                              <w:t>少体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陆仁妹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头桥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宋建国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邵厂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顾菁菁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帕丁顿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张丽君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青村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柴彦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育秀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玉莲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世外临港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董慧敏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青溪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徐  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育秀学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吴群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说明：</w:t>
      </w:r>
      <w:r>
        <w:rPr>
          <w:rFonts w:ascii="宋体;SimSun" w:hAnsi="宋体;SimSun" w:cs="宋体;SimSun"/>
          <w:szCs w:val="21"/>
        </w:rPr>
        <w:t>新学期有工作变动的学员，本次通知仍以报名时所在单位为准，欢迎有变化</w:t>
      </w:r>
    </w:p>
    <w:p>
      <w:pPr>
        <w:pStyle w:val="Normal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学校安排新的教学管理者参加学习，谢谢理解！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教育学院教研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68"/>
      </w:tblGrid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三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和润美育”视野下的文本解读与教学设计         </w:t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684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短文两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奉贤区 邬桥学校         丁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 奉贤区 邬桥学校       八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短文两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奉贤区 景秀高中          杨翘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 奉贤区 邬桥学校        八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讨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35" w:hanging="73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互动研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40—16:00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点评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庄骏名师工作室学员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、丁烨旻（奉城高中）、沈好好（曙光中学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庄骏语文工作坊学员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）、何逸婷（奉城）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翘羽（景秀）、刘香花（四附中）、侯佳敏（四附中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桥学校 （庄骏）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中思想政治统编教材培训活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课环节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王青老师执教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坚持新发展理念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、专家点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华师大史俊教授作统编教材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中国特色社会主义》培训讲座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奉贤区高中思想政治任课教师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张世杨、翁海亮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教师带好统编教材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中国特色社会主义》、带好口罩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届高三思想政治等级考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三思想政治等级考专题教学复习课交流（录像课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潘阳扬老师执教经济学一轮教学复习课《国家财政  依法纳税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卫伟老师执教政治学一轮教学复习课《人民政权  人民当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奉贤中学张英老师传达市教育考试院评价会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张世杨作等级考教学复习工作布置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各校高三思想政治等级考任课教师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张世杨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初中学校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各学校教研组关于“合格、优秀、示范教研组验收”申报情况及区教研中心相关要求，拟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对古华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进行教研组验收，望做好相应准备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验收主要内容如下：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4643"/>
              <w:gridCol w:w="3096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内容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相关材料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与自评表（修改稿）一致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堂教学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体现“三主”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活动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题化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卷调查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生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验收流程与验收组人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080"/>
              <w:gridCol w:w="1488"/>
              <w:gridCol w:w="1559"/>
              <w:gridCol w:w="2126"/>
              <w:gridCol w:w="901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节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听课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活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汇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看材料与评价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组人员</w:t>
                  </w:r>
                </w:p>
              </w:tc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华亭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丽丽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育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验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振明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）、朱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（泰日学校）、赵婕（崇实中学）、汪根龙、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王琴</w:t>
                  </w:r>
                </w:p>
              </w:tc>
            </w:tr>
          </w:tbl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室：教研中心    拟稿人：汪根龙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开题论证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全体成员</w:t>
            </w:r>
          </w:p>
          <w:tbl>
            <w:tblPr>
              <w:tblW w:w="4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337"/>
            </w:tblGrid>
            <w:tr>
              <w:trPr>
                <w:trHeight w:val="511" w:hRule="atLeast"/>
                <w:cantSplit w:val="true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单位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学校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  彬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亭学校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凤芳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桥学校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  燕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中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珉敏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  琳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  辉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尤  佳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邵菲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蒋静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星期五） 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在活动中发展学科核心素养”教学研讨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水的净化与组成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执教者   奉教院附中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婷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的性质           执教者   奉教院附中    高丽红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中化学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卫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名教师工作室全体学员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教院附中（蒋静）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垫上运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远撑前滚翻（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徐芳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汇贤中学</w:t>
            </w:r>
            <w:r>
              <w:rPr>
                <w:rFonts w:ascii="宋体;SimSun" w:hAnsi="宋体;SimSun" w:cs="宋体;SimSun"/>
                <w:szCs w:val="21"/>
              </w:rPr>
              <w:t>）八年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女生合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垫上运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远撑前滚翻（</w:t>
            </w: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执教教师：陆欢勤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教育学院附属实验中学</w:t>
            </w:r>
            <w:r>
              <w:rPr>
                <w:rFonts w:ascii="宋体;SimSun" w:hAnsi="宋体;SimSun" w:cs="宋体;SimSun"/>
                <w:szCs w:val="21"/>
              </w:rPr>
              <w:t>）八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女生合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八年级任课教师一名；</w:t>
            </w:r>
            <w:r>
              <w:rPr>
                <w:rFonts w:ascii="宋体;SimSun" w:hAnsi="宋体;SimSun" w:cs="宋体;SimSun"/>
                <w:szCs w:val="21"/>
              </w:rPr>
              <w:t>高中任课教师一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张辉一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一年期新教师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干懿洁名师工作室学员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（金民） 奉贤区奉浦街道运河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8: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美术馆开馆及美术教研活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初、高中美术教研组长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王凤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中学（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F309</w:t>
            </w:r>
            <w:r>
              <w:rPr>
                <w:rFonts w:ascii="宋体;SimSun" w:hAnsi="宋体;SimSun" w:cs="宋体;SimSun"/>
                <w:szCs w:val="21"/>
              </w:rPr>
              <w:t>）（张春辉）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 2020</w:t>
            </w:r>
            <w:r>
              <w:rPr>
                <w:rFonts w:ascii="宋体;SimSun" w:hAnsi="宋体;SimSun" w:cs="宋体;SimSun"/>
                <w:szCs w:val="21"/>
              </w:rPr>
              <w:t>年奉贤区初中跨学科案例分析能力提升项目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活动通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一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课题：《鸟类迁徙》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班级：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庄晓娟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点评、互动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青溪中学（奉贤区褚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专家讲座《基于学科思维品质提升的教学设计》</w:t>
            </w:r>
          </w:p>
          <w:p>
            <w:pPr>
              <w:pStyle w:val="Normal"/>
              <w:ind w:lef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溪中学（奉贤区褚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奉贤区初中跨学科案例分析能力提升项目培训班学员（名单如下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薛辉、谢华芳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496"/>
              <w:gridCol w:w="1147"/>
              <w:gridCol w:w="460"/>
              <w:gridCol w:w="1496"/>
              <w:gridCol w:w="1147"/>
              <w:gridCol w:w="436"/>
              <w:gridCol w:w="1396"/>
              <w:gridCol w:w="1053"/>
            </w:tblGrid>
            <w:tr>
              <w:trPr>
                <w:trHeight w:val="28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晓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晓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三组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姚晓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丽晨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邹好冬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倪婉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马燕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叶艳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恺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吉君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魏秀丽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美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佩玲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卫虎春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范朝辉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春燕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素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孔亮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丽芝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唐菁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枫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敏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晓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佳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邢天德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浦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瞿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临港外国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玉敏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舒畅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玉欣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四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昀韵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五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灵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85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组第一位老师为本组组长，第一组组长同时为本培训班班长，班长和组长负责组织协调培训班相关工作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英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心怡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建芳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梦微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阮颖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嘉莹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立榕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春平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菊兰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忠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静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羽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青兰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传会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景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薛辉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盛义岚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华芳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区教育学院教研中心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专题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；九年级第二单元《凝聚法治共识》         执教：青溪中学 杨卫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实验中学）、姚站齐（四团中学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家专题研讨：初中道德与法治学科命题研究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崇实中学）、姚站齐（四团中学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科骨干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郭晶（肖塘中学）、陈锋（育秀实验学校）、杨卫晨（青溪中学）、李丽（奉城二中）、郝晓燕（汇贤中学）、马国平（新寺学校）、褚佳羽（弘文学校）、朱婷燕（光明学校）、陶家乐（金水苑中学）、诸婧祎（崇实中学）、陈雨君（四团中学）、周静（平安学校）、陈雨琼（古华中学）、余姿萱（金水苑中学）、蒋佳蕾（尚同中学）、常欠欠（西渡学校）、陈奕婷（平安学校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社会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陆慧英、瞿华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初中社会学科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第一学期网络教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初中全体社会学科教师（包括兼职教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社会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年第一学期网络教研通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老师：大家好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进一步推进单元教学视角下的学科关键能力培养研究，让学科教师更广泛地参与主题教研活动，现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起，在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上海教研在线新平台</w:t>
            </w:r>
            <w:r>
              <w:rPr>
                <w:rFonts w:ascii="宋体;SimSun" w:hAnsi="宋体;SimSun" w:cs="宋体;SimSun"/>
                <w:szCs w:val="21"/>
              </w:rPr>
              <w:t>举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 xml:space="preserve">学年第一学期社会学科网络教研活动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从实际生活出发抽象数据，并对数据进行深度分析而不是简单统计，是培养学生的归纳能力，建模能力，数据展现能力等高端思维能力的重要环节。普陀区华东师范大学第四附属中学徐晓霞老师执教的《丰富的生活内容》</w:t>
            </w:r>
            <w:r>
              <w:rPr>
                <w:rFonts w:ascii="宋体;SimSun" w:hAnsi="宋体;SimSun" w:cs="楷体"/>
                <w:szCs w:val="21"/>
              </w:rPr>
              <w:t>（“空中课堂”第一单元第三课时）</w:t>
            </w:r>
            <w:r>
              <w:rPr>
                <w:rFonts w:ascii="宋体;SimSun" w:hAnsi="宋体;SimSun" w:cs="宋体;SimSun"/>
                <w:szCs w:val="21"/>
              </w:rPr>
              <w:t>一课，以实际案例为起点，以数据为依据，引导学生从不同的视角提出问题，经历“观察数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运用数据分析方法或研究工具解读数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得出结论”的学习过程，促进学生学科关键能力（解释与判断）的提升。本次网络研讨以《丰富的生活内容》一课为例，探讨问题解决的案例教学的方法与策略。具体安排如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</w:t>
            </w:r>
            <w:r>
              <w:rPr>
                <w:rFonts w:ascii="宋体;SimSun" w:hAnsi="宋体;SimSun" w:cs="宋体;SimSun"/>
                <w:szCs w:val="21"/>
              </w:rPr>
              <w:t>问题解决的案例教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  <w:r>
              <w:rPr>
                <w:rFonts w:cs="宋体;SimSun" w:ascii="宋体;SimSun" w:hAnsi="宋体;SimSun"/>
                <w:szCs w:val="21"/>
              </w:rPr>
              <w:t>2020-10-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-11-1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平台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海教研在线新平台</w:t>
            </w:r>
          </w:p>
          <w:p>
            <w:pPr>
              <w:pStyle w:val="Normal"/>
              <w:ind w:firstLine="14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页端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shanghai.3ren.cn    </w:t>
            </w:r>
          </w:p>
          <w:p>
            <w:pPr>
              <w:pStyle w:val="Normal"/>
              <w:ind w:firstLine="14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端：“三人行老师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PP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安排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网络平台观看课堂教学及专题资料、下载、学习相关活动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丰富的生活内容》   执教：普陀区华东师范大学第四附属中学   徐晓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题资料：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解决的案例教学——以《丰富的生活内容》教学设计为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主讲：普陀区华东师范大学第四附属中学   徐晓霞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3232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基于数据形成结论的解读策略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以《丰富的生活内容》为例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 xml:space="preserve">上海市梅陇中学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23232"/>
                <w:szCs w:val="21"/>
              </w:rPr>
              <w:t>陶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2323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社会课程中，如何上好数据分析的课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主讲：上海市教委教研室社会教研员    陈祳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围绕研讨主题发表个人观点，包括观摩课堂教学、观看专题资料后的心得感悟、基于研讨主题的个人实践经验的分享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传、共享相关学科资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请各位教师在规定的时间内进行网络教研，注意发、回帖的数量和质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期开始，市里对网络教研发帖和回帖数有一定的数量规定，希望大家紧扣本次网络教研的主题，根据研讨要求与安排，畅所欲言，交流分享经验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奉贤区教育学院教研中心</w:t>
            </w:r>
          </w:p>
          <w:p>
            <w:pPr>
              <w:pStyle w:val="Normal"/>
              <w:ind w:firstLine="69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卫生保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研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秀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验中学）  王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敏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伟华（光明学校）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王  琴）</w:t>
            </w:r>
          </w:p>
        </w:tc>
      </w:tr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关于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/>
              </w:rPr>
              <w:t>融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TE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zh-CN"/>
              </w:rPr>
              <w:t>理念培育中小学综合实践课程品牌、特色项目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培训通知</w:t>
            </w:r>
          </w:p>
          <w:p>
            <w:pPr>
              <w:pStyle w:val="Normal"/>
              <w:spacing w:lineRule="auto" w:line="30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5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贯彻落实《国家九年义务教育课程综合实践活动指导纲要》《上海市普通中小学课程方案》《上海市中小学专题教育整合实施指导意见》《上海市进一步推进高中阶段学校考试招生制度改革实施意见》等文件精神，上海市教委市教研室特在小学低年段设立综合主题活动课程，在初中新中考方案中增设了跨学科案例分析的考试内容，旨在培养学生的动手能力、实践能力、创新素养，可以更好释放学生的创造力。</w:t>
            </w:r>
          </w:p>
          <w:p>
            <w:pPr>
              <w:pStyle w:val="Normal"/>
              <w:spacing w:lineRule="auto" w:line="300"/>
              <w:ind w:firstLine="5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小学低年段主题式综合活动在奉贤区基层学校有效推行、顺应中考改革方案，提升教师运用</w:t>
            </w:r>
            <w:r>
              <w:rPr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教育理念开发综合实践活动课程的能力，结合奉贤区教育局提出的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品牌计划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中跨学科综合（</w:t>
            </w:r>
            <w:r>
              <w:rPr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）项目组的工作要求，奉贤区教育学院将于</w:t>
            </w:r>
            <w:r>
              <w:rPr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与华东师范大学合作开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融入</w:t>
            </w:r>
            <w:r>
              <w:rPr>
                <w:sz w:val="24"/>
              </w:rPr>
              <w:t>STEM</w:t>
            </w:r>
            <w:r>
              <w:rPr>
                <w:sz w:val="24"/>
              </w:rPr>
              <w:t>理念培育中小学综合实践课程品牌、特色项目</w:t>
            </w:r>
            <w:r>
              <w:rPr>
                <w:sz w:val="24"/>
              </w:rPr>
              <w:t>”教师培训活动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firstLine="426"/>
              <w:rPr>
                <w:rFonts w:cs="宋体;SimSun"/>
                <w:b/>
                <w:b/>
                <w:bCs/>
                <w:lang w:val="en-US" w:eastAsia="zh-CN"/>
              </w:rPr>
            </w:pPr>
            <w:r>
              <w:rPr>
                <w:rFonts w:cs="宋体;SimSun"/>
                <w:b/>
                <w:bCs/>
                <w:lang w:val="en-US" w:eastAsia="zh-CN"/>
              </w:rPr>
              <w:t>【招生对象】：</w:t>
            </w:r>
          </w:p>
          <w:p>
            <w:pPr>
              <w:pStyle w:val="TextBody"/>
              <w:ind w:firstLine="426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被列入区教育局“品牌计划”（跨学科综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项目组）培育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中小学（具体项目负责人及骨干教师，各校可报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TextBody"/>
              <w:ind w:firstLine="426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正开展具有区域本土特色的跨学科综合实践课程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课程的学校教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名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择优录取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报名要求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各校将附表“融入</w:t>
            </w:r>
            <w:r>
              <w:rPr>
                <w:rFonts w:cs="宋体;SimSun" w:ascii="宋体;SimSun" w:hAnsi="宋体;SimSun"/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理念培育中小学综合实践课程品牌、特色项目教师培训推荐表”发送至</w:t>
            </w:r>
            <w:r>
              <w:rPr>
                <w:rFonts w:cs="宋体;SimSun" w:ascii="宋体;SimSun" w:hAnsi="宋体;SimSun"/>
                <w:sz w:val="24"/>
              </w:rPr>
              <w:t xml:space="preserve">421581792@qq.com 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校将盖章的“融入</w:t>
            </w:r>
            <w:r>
              <w:rPr>
                <w:rFonts w:cs="宋体;SimSun" w:ascii="宋体;SimSun" w:hAnsi="宋体;SimSun"/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理念培育中小学综合实践课程品牌、特色项目教师培训推荐表”打印稿送到教研中心吴志群老师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截止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疑问咨询：教研中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吴志群（</w:t>
            </w:r>
            <w:r>
              <w:rPr>
                <w:rFonts w:cs="宋体;SimSun" w:ascii="宋体;SimSun" w:hAnsi="宋体;SimSun"/>
                <w:sz w:val="24"/>
              </w:rPr>
              <w:t>186165756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附表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融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STE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理念培育中小学综合实践课程品牌、特色项目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/>
            </w:pPr>
            <w:r>
              <w:rPr>
                <w:rFonts w:ascii="宋体;SimSun" w:hAnsi="宋体;SimSun" w:cs="Calibri"/>
                <w:b/>
                <w:color w:val="000000"/>
                <w:kern w:val="0"/>
                <w:sz w:val="28"/>
                <w:szCs w:val="28"/>
                <w:shd w:fill="FFFFFF" w:val="clear"/>
              </w:rPr>
              <w:t>教师培训推荐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1541"/>
              <w:gridCol w:w="1154"/>
              <w:gridCol w:w="1418"/>
              <w:gridCol w:w="1277"/>
              <w:gridCol w:w="2033"/>
            </w:tblGrid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学校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姓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职务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职称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性别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出生年月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专业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背景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任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学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兼职情况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毕业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院校</w:t>
                  </w:r>
                </w:p>
              </w:tc>
              <w:tc>
                <w:tcPr>
                  <w:tcW w:w="4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学科专长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电子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邮箱</w:t>
                  </w:r>
                </w:p>
              </w:tc>
              <w:tc>
                <w:tcPr>
                  <w:tcW w:w="4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联系电话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cantSplit w:val="true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学校推荐该教师参加培训理由：（</w:t>
                  </w:r>
                  <w:r>
                    <w:rPr>
                      <w:rFonts w:cs="宋体;SimSun" w:ascii="宋体;SimSun" w:hAnsi="宋体;SimSun"/>
                      <w:szCs w:val="22"/>
                    </w:rPr>
                    <w:t>300-500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>字左右描述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Calibri" w:ascii="宋体;SimSun" w:hAnsi="宋体;SimSun"/>
                      <w:szCs w:val="22"/>
                    </w:rPr>
                  </w:r>
                </w:p>
                <w:p>
                  <w:pPr>
                    <w:pStyle w:val="TextBody"/>
                    <w:rPr>
                      <w:rFonts w:ascii="宋体;SimSun" w:hAnsi="宋体;SimSun" w:cs="Calibri"/>
                      <w:szCs w:val="22"/>
                      <w:lang w:val="en-US" w:eastAsia="zh-CN"/>
                    </w:rPr>
                  </w:pPr>
                  <w:r>
                    <w:rPr>
                      <w:rFonts w:cs="Calibri" w:ascii="宋体;SimSun" w:hAnsi="宋体;SimSun"/>
                      <w:szCs w:val="22"/>
                      <w:lang w:val="en-US" w:eastAsia="zh-CN"/>
                    </w:rPr>
                  </w:r>
                </w:p>
                <w:p>
                  <w:pPr>
                    <w:pStyle w:val="TextBody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TextBody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TextBody"/>
                    <w:spacing w:before="0" w:after="12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Cs w:val="22"/>
                    </w:rPr>
                    <w:t>单位意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>盖章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szCs w:val="22"/>
                    </w:rPr>
                    <w:t>20</w:t>
                  </w:r>
                  <w:r>
                    <w:rPr>
                      <w:rFonts w:cs="宋体;SimSun" w:ascii="宋体;SimSun" w:hAnsi="宋体;SimSun"/>
                      <w:szCs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>年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2"/>
                    </w:rPr>
                    <w:t>月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2"/>
                <w:u w:val="single"/>
                <w:shd w:fill="FFFFFF" w:val="clear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Calibri"/>
                <w:szCs w:val="22"/>
              </w:rPr>
              <w:t>奉贤区教育研究中心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</w:tbl>
    <w:p>
      <w:pPr>
        <w:pStyle w:val="TextBody"/>
        <w:snapToGrid w:val="false"/>
        <w:jc w:val="center"/>
        <w:rPr/>
      </w:pPr>
      <w:r>
        <w:rPr>
          <w:rFonts w:eastAsia="Times New Roman"/>
        </w:rPr>
        <w:t xml:space="preserve"> </w:t>
      </w:r>
    </w:p>
    <w:p>
      <w:pPr>
        <w:pStyle w:val="TextBody"/>
        <w:snapToGrid w:val="false"/>
        <w:jc w:val="right"/>
        <w:rPr/>
      </w:pPr>
      <w:r>
        <w:rPr/>
        <w:t>奉贤区教育学院教育研究中心</w:t>
      </w:r>
    </w:p>
    <w:p>
      <w:pPr>
        <w:pStyle w:val="TextBody"/>
        <w:snapToGrid w:val="false"/>
        <w:spacing w:before="0" w:after="120"/>
        <w:jc w:val="right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星期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5:00Z</dcterms:created>
  <dc:creator>Administrator</dc:creator>
  <dc:description/>
  <cp:keywords/>
  <dc:language>en-US</dc:language>
  <cp:lastModifiedBy>胡斌</cp:lastModifiedBy>
  <cp:lastPrinted>2020-10-21T10:49:00Z</cp:lastPrinted>
  <dcterms:modified xsi:type="dcterms:W3CDTF">2020-10-22T02:32:00Z</dcterms:modified>
  <cp:revision>5</cp:revision>
  <dc:subject/>
  <dc:title>时间：</dc:title>
</cp:coreProperties>
</file>