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9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奉贤区小学教学管理者管理能力提升项目培训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次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 （周二下午） </w:t>
      </w:r>
      <w:r>
        <w:rPr>
          <w:rFonts w:ascii="宋体;SimSun" w:hAnsi="宋体;SimSun" w:cs="宋体;SimSun"/>
          <w:b/>
          <w:bCs/>
          <w:szCs w:val="21"/>
        </w:rPr>
        <w:t>王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议程：</w:t>
      </w:r>
    </w:p>
    <w:tbl>
      <w:tblPr>
        <w:tblW w:w="79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719"/>
        <w:gridCol w:w="11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并签到，地点在菜场路，新建路口。（因车子大，奉贤教育学院学院开不进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教育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中学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习：黄浦区校长介绍小主综、新中考、双新推进情况和大调研的准备工作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40"/>
        <w:gridCol w:w="1640"/>
        <w:gridCol w:w="1780"/>
      </w:tblGrid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桥小学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育怡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外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娟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贤小学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群英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贤小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莉莉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柳花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行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维艳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陆英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桥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花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超英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汇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丹萍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慧敏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贤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妙丽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华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日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华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霞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第一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瑾文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桥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莹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言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琳琳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聪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厂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志高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教院附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阳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欢红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教院附小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艳玲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亭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芳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塘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芸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渡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志敏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文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虹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桥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响军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寺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瑛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城第一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桥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詹彬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城二小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英华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林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聪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庙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瑜蕾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渡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欢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团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欢欢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文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莹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村小学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春辉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四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冰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外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盼盼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火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燕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湾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迎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丁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丽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水苑小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彩萍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港外国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外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敏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说明：</w:t>
      </w:r>
      <w:r>
        <w:rPr>
          <w:rFonts w:ascii="宋体;SimSun" w:hAnsi="宋体;SimSun" w:cs="宋体;SimSun"/>
          <w:szCs w:val="21"/>
        </w:rPr>
        <w:t>新学期有工作变动的学员，本次通知仍以报名时所在单位为准，欢迎有变化</w:t>
      </w:r>
    </w:p>
    <w:p>
      <w:pPr>
        <w:pStyle w:val="Normal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学校安排新的教学管理者参加学习，谢谢理解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教育学院教研中心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68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日（星期四）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优化单元作业设计  提升学生实践能力”小学数学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角与直角》                西渡小学     二年级    徐旭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千米的认识》              西渡小学     三年级    杨丽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各校小学数学二、三年级任课教师代表各一名。  </w:t>
            </w:r>
            <w:r>
              <w:rPr>
                <w:rFonts w:ascii="宋体;SimSun" w:hAnsi="宋体;SimSun" w:cs="宋体-方正超大字符集;宋体"/>
                <w:b/>
                <w:bCs/>
                <w:szCs w:val="21"/>
              </w:rPr>
              <w:t>汤群、黄永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小学数学组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:00-3: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利用‘空中课堂’资源 实现‘线上线下’教学的有效融合”主题教研活动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报告：《从教中学  学中成长》  奉教院附属小学 朱娜  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：五年级《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不甘屈辱 奋勇抗争②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微讲座：《利用资源 有效融合》  南桥小学 王晓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微讲座：《记录学习经历  促进学生成长》  教育学院  魏敏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研组长（或备课组长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春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教师：朱娜（附小） 王晓岚（南小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（地址：南中路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号）（魏敏霞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体操教材分析和教法研究》   主讲：闵行区教育学院  特级教师  冯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学科中心组成员 </w:t>
            </w:r>
            <w:r>
              <w:rPr>
                <w:rFonts w:cs="宋体-方正超大字符集;宋体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小学（含九年一贯制）体育教研组长</w:t>
            </w:r>
            <w:r>
              <w:rPr>
                <w:rFonts w:cs="宋体-方正超大字符集;宋体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 xml:space="preserve">年期职初小学体育教师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蔡群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多功能厅）（倪伟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绿色出行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二）下午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把握单元重点  关注理解与运用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学研讨：课题：《 渐变的色彩》，年级：二年级，执教人：思言陈佳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孙娴，育贤夏熠、朱琪凡，泰日蔡金叶，江山裴晓竹，西渡李腾露，泰日赵艳，柘林张晓丽，南小蔡智慧、韩文静，邬桥蒋雨琦，明德宋玉婷，肖塘倪逸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 （翁丽华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，全天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奉贤区</w:t>
            </w:r>
            <w:r>
              <w:rPr>
                <w:rFonts w:cs="宋体;SimSun" w:ascii="宋体;SimSun" w:hAnsi="宋体;SimSun"/>
                <w:bCs/>
                <w:szCs w:val="21"/>
              </w:rPr>
              <w:t>Python</w:t>
            </w:r>
            <w:r>
              <w:rPr>
                <w:rFonts w:ascii="宋体;SimSun" w:hAnsi="宋体;SimSun" w:cs="宋体;SimSun"/>
                <w:bCs/>
                <w:szCs w:val="21"/>
              </w:rPr>
              <w:t>编程信息科技综合实践课程培训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下培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全天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答疑解答时间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30-16: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30-16: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30-16:00</w:t>
            </w:r>
            <w:r>
              <w:rPr>
                <w:rFonts w:ascii="宋体;SimSun" w:hAnsi="宋体;SimSun" w:cs="宋体;SimSun"/>
                <w:szCs w:val="21"/>
              </w:rPr>
              <w:t>。（网上会议号群内通知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全体小学信息科技任课教师（限第一次课程已参加教师）。</w:t>
            </w:r>
            <w:r>
              <w:rPr>
                <w:rFonts w:ascii="宋体;SimSun" w:hAnsi="宋体;SimSun" w:cs="宋体-方正超大字符集;宋体"/>
                <w:b/>
                <w:bCs/>
                <w:szCs w:val="21"/>
              </w:rPr>
              <w:t xml:space="preserve">  赵爱华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机房</w:t>
            </w:r>
            <w:r>
              <w:rPr>
                <w:rFonts w:ascii="宋体;SimSun" w:hAnsi="宋体;SimSun" w:cs="宋体;SimSun"/>
                <w:szCs w:val="21"/>
              </w:rPr>
              <w:t>（张华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6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探究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时间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9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周四下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3:10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内容：小学探究型课程优秀教研组验收（复查）展示活动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活动议程</w:t>
            </w:r>
          </w:p>
          <w:tbl>
            <w:tblPr>
              <w:tblW w:w="84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040"/>
              <w:gridCol w:w="1456"/>
            </w:tblGrid>
            <w:tr>
              <w:trPr>
                <w:trHeight w:val="2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cs="宋体;SimSun" w:ascii="宋体;SimSun" w:hAnsi="宋体;SimSun"/>
                      <w:szCs w:val="21"/>
                    </w:rPr>
                    <w:t>13:15—13:5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随堂听课、课堂展示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各上课地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cs="宋体;SimSun" w:ascii="宋体;SimSun" w:hAnsi="宋体;SimSun"/>
                      <w:szCs w:val="21"/>
                    </w:rPr>
                    <w:t>14:00—14:3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教研活动展示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会议室</w:t>
                  </w:r>
                  <w:r>
                    <w:rPr>
                      <w:rStyle w:val="NormalCharacter"/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cs="宋体;SimSun" w:ascii="宋体;SimSun" w:hAnsi="宋体;SimSun"/>
                      <w:szCs w:val="21"/>
                    </w:rPr>
                    <w:t>14:40—15: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教研组工作汇报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会议室</w:t>
                  </w:r>
                  <w:r>
                    <w:rPr>
                      <w:rStyle w:val="NormalCharacter"/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cs="宋体;SimSun" w:ascii="宋体;SimSun" w:hAnsi="宋体;SimSun"/>
                      <w:szCs w:val="21"/>
                    </w:rPr>
                    <w:t>15:20—16: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查看资料、评议组汇总、交流反馈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小会议室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上课安排</w:t>
            </w:r>
          </w:p>
          <w:tbl>
            <w:tblPr>
              <w:tblW w:w="84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690"/>
              <w:gridCol w:w="1350"/>
              <w:gridCol w:w="1456"/>
            </w:tblGrid>
            <w:tr>
              <w:trPr>
                <w:trHeight w:val="2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上课教师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cs="宋体;SimSun" w:ascii="宋体;SimSun" w:hAnsi="宋体;SimSun"/>
                      <w:szCs w:val="21"/>
                    </w:rPr>
                    <w:t>13:15—13:5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随堂听课、课堂展示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教室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探究学习包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《手的游戏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 xml:space="preserve">黄诗怡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一年级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探究学习包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《你的饮食搭配合理吗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张英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三年级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探究学习包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《秋游午餐设计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裘雯霁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五年级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节文化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《小雪花迎新年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李晓妍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二年级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节文化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《元宵花灯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黄向东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四年级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节文化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《端午小考场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何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四年级</w:t>
                  </w:r>
                </w:p>
              </w:tc>
            </w:tr>
          </w:tbl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对象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各校教研组长和二年级探究任课教师参加。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Cs w:val="21"/>
              </w:rPr>
              <w:t>王淳磊、龚怡</w:t>
            </w:r>
          </w:p>
          <w:p>
            <w:pPr>
              <w:pStyle w:val="Normal"/>
              <w:ind w:left="735" w:hanging="735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区中心组教师：顾爱英（古华小学）  祝彩萍（金水苑小学） 冯盼盼（塘外小学）  季新（邵厂学校）  李红（奉城一小） 倪  群（实验小学） 潭东华（教院附小） 陈英（肇文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地点：古华小学（王朝平  孙群英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卫生保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研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伟华（光明学校）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关于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入</w:t>
            </w:r>
            <w:r>
              <w:rPr>
                <w:color w:val="000000"/>
                <w:sz w:val="28"/>
                <w:szCs w:val="28"/>
              </w:rPr>
              <w:t>STE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念培育中小学综合实践课程品牌、特色项目</w:t>
            </w:r>
            <w:r>
              <w:rPr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培训通知</w:t>
            </w:r>
          </w:p>
          <w:p>
            <w:pPr>
              <w:pStyle w:val="Normal"/>
              <w:spacing w:lineRule="auto" w:line="300"/>
              <w:ind w:firstLine="5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贯彻落实《国家九年义务教育课程综合实践活动指导纲要》《上海市普通中小学课程方案》《上海市中小学专题教育整合实施指导意见》《上海市进一步推进高中阶段学校考试招生制度改革实施意见》等文件精神，上海市教委市教研室特在小学低年段设立综合主题活动课程，在初中新中考方案中增设了跨学科案例分析的考试内容，旨在培养学生的动手能力、实践能力、创新素养，可以更好释放学生的创造力。</w:t>
            </w:r>
          </w:p>
          <w:p>
            <w:pPr>
              <w:pStyle w:val="Normal"/>
              <w:spacing w:lineRule="auto" w:line="300"/>
              <w:ind w:firstLine="5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小学低年段主题式综合活动在奉贤区基层学校有效推行、顺应中考改革方案，提升教师运用</w:t>
            </w:r>
            <w:r>
              <w:rPr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教育理念开发综合实践活动课程的能力，结合奉贤区教育局提出的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品牌计划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中跨学科综合（</w:t>
            </w:r>
            <w:r>
              <w:rPr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）项目组的工作要求，奉贤区教育学院将于</w:t>
            </w:r>
            <w:r>
              <w:rPr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与华东师范大学合作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融入</w:t>
            </w:r>
            <w:r>
              <w:rPr>
                <w:sz w:val="24"/>
              </w:rPr>
              <w:t>STEM</w:t>
            </w:r>
            <w:r>
              <w:rPr>
                <w:sz w:val="24"/>
              </w:rPr>
              <w:t>理念培育中小学综合实践课程品牌、特色项目</w:t>
            </w:r>
            <w:r>
              <w:rPr>
                <w:sz w:val="24"/>
              </w:rPr>
              <w:t>”教师培训活动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ind w:firstLine="426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【招生对象】：</w:t>
            </w:r>
          </w:p>
          <w:p>
            <w:pPr>
              <w:pStyle w:val="TextBody"/>
              <w:ind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列入区教育局“品牌计划”（跨学科综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STEM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）培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学（具体项目负责人及骨干教师，各校可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TextBody"/>
              <w:ind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开展具有区域本土特色的跨学科综合实践课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TEM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的学校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择优录取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报名要求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各校将附表“融入</w:t>
            </w:r>
            <w:r>
              <w:rPr>
                <w:rFonts w:cs="宋体;SimSun" w:ascii="宋体;SimSun" w:hAnsi="宋体;SimSun"/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理念培育中小学综合实践课程品牌、特色项目教师培训推荐表”发送至</w:t>
            </w:r>
            <w:r>
              <w:rPr>
                <w:rFonts w:cs="宋体;SimSun" w:ascii="宋体;SimSun" w:hAnsi="宋体;SimSun"/>
                <w:sz w:val="24"/>
              </w:rPr>
              <w:t xml:space="preserve">421581792@qq.com 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校将盖章的“融入</w:t>
            </w:r>
            <w:r>
              <w:rPr>
                <w:rFonts w:cs="宋体;SimSun" w:ascii="宋体;SimSun" w:hAnsi="宋体;SimSun"/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理念培育中小学综合实践课程品牌、特色项目教师培训推荐表”打印稿送到教研中心吴志群老师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截止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疑问咨询：教研中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吴志群（</w:t>
            </w:r>
            <w:r>
              <w:rPr>
                <w:rFonts w:cs="宋体;SimSun" w:ascii="宋体;SimSun" w:hAnsi="宋体;SimSun"/>
                <w:sz w:val="24"/>
              </w:rPr>
              <w:t>186165756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附表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融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STE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理念培育中小学综合实践课程品牌、特色项目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/>
            </w:pPr>
            <w:r>
              <w:rPr>
                <w:rFonts w:ascii="宋体;SimSun" w:hAnsi="宋体;SimSun" w:cs="Calibri"/>
                <w:b/>
                <w:color w:val="000000"/>
                <w:kern w:val="0"/>
                <w:sz w:val="28"/>
                <w:szCs w:val="28"/>
                <w:shd w:fill="FFFFFF" w:val="clear"/>
              </w:rPr>
              <w:t>教师培训推荐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1541"/>
              <w:gridCol w:w="1154"/>
              <w:gridCol w:w="1418"/>
              <w:gridCol w:w="1277"/>
              <w:gridCol w:w="2033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校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姓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职务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职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性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出生年月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专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背景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任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兼职情况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毕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院校</w:t>
                  </w:r>
                </w:p>
              </w:tc>
              <w:tc>
                <w:tcPr>
                  <w:tcW w:w="4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科专长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电子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邮箱</w:t>
                  </w:r>
                </w:p>
              </w:tc>
              <w:tc>
                <w:tcPr>
                  <w:tcW w:w="4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联系电话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cantSplit w:val="true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校推荐该教师参加培训理由：（</w:t>
                  </w:r>
                  <w:r>
                    <w:rPr>
                      <w:rFonts w:cs="宋体;SimSun" w:ascii="宋体;SimSun" w:hAnsi="宋体;SimSun"/>
                      <w:szCs w:val="22"/>
                    </w:rPr>
                    <w:t>300-500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字左右描述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TextBody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单位意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盖章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szCs w:val="22"/>
                    </w:rPr>
                    <w:t>20</w:t>
                  </w:r>
                  <w:r>
                    <w:rPr>
                      <w:rFonts w:cs="宋体;SimSun" w:ascii="宋体;SimSun" w:hAnsi="宋体;SimSun"/>
                      <w:szCs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年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月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2"/>
                <w:u w:val="single"/>
                <w:shd w:fill="FFFFFF" w:val="clear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Calibri"/>
                <w:szCs w:val="22"/>
              </w:rPr>
              <w:t>奉贤区教育研究中心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napToGrid w:val="false"/>
        <w:jc w:val="right"/>
        <w:rPr/>
      </w:pPr>
      <w:r>
        <w:rPr/>
        <w:t>奉贤区教育学院教育研究中心</w:t>
      </w:r>
    </w:p>
    <w:p>
      <w:pPr>
        <w:pStyle w:val="TextBody"/>
        <w:snapToGrid w:val="false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星期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4:00Z</dcterms:created>
  <dc:creator>Administrator</dc:creator>
  <dc:description/>
  <cp:keywords/>
  <dc:language>en-US</dc:language>
  <cp:lastModifiedBy>胡斌</cp:lastModifiedBy>
  <dcterms:modified xsi:type="dcterms:W3CDTF">2020-10-21T08:37:00Z</dcterms:modified>
  <cp:revision>4</cp:revision>
  <dc:subject/>
  <dc:title>时间：</dc:title>
</cp:coreProperties>
</file>