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周教学活动安排（幼儿园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08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★</w:t>
      </w:r>
      <w:r>
        <w:rPr>
          <w:b/>
          <w:sz w:val="24"/>
        </w:rPr>
        <w:t>来教育学院参加培训注意事项</w:t>
      </w:r>
      <w:r>
        <w:rPr>
          <w:b/>
          <w:kern w:val="0"/>
        </w:rPr>
        <w:t>：</w:t>
      </w:r>
    </w:p>
    <w:p>
      <w:pPr>
        <w:pStyle w:val="Normal"/>
        <w:ind w:firstLine="210"/>
        <w:rPr/>
      </w:pPr>
      <w:r>
        <w:rPr/>
        <w:t>1.</w:t>
      </w:r>
      <w:r>
        <w:rPr/>
        <w:t>学院车位有限，请参加培训的老师们绿色出行。</w:t>
      </w:r>
    </w:p>
    <w:p>
      <w:pPr>
        <w:pStyle w:val="Normal"/>
        <w:ind w:firstLine="210"/>
        <w:rPr/>
      </w:pPr>
      <w:r>
        <w:rPr/>
        <w:t>2.</w:t>
      </w:r>
      <w:r>
        <w:rPr/>
        <w:t>学院是上海市禁烟单位，来院参加培训的老师们请勿吸烟。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6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单元 优化评价 促进发展”小学数学课堂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平均数》                奉城一小   五年级    王  玲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方程的认识》            奉城一小   五年级    李利君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五年级任课教师代表一名。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金燕花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一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   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课程标准 规划单元设计 优化单课实施”英语教学研讨活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马丽莎（奉二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孙晓凤（解小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沈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韻（恒贤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王佳燕（钱桥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</w:t>
            </w:r>
          </w:p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金露蓉（古华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罗伊雯（恒贤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朱伟英（解小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徐文霞（古华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</w:p>
          <w:p>
            <w:pPr>
              <w:pStyle w:val="1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陶瑜蕾（洪庙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唐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冰（五四）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姚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梅（阳光）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亦清（头桥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附小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（小英组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分            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激活学生思维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构建智慧课堂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英语五年级主题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单元说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课堂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刘志香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南桥小学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AM3U3 Seeing the doctor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Period 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 五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主题微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五年级学业水平测试质量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五年级口语测试培训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英语教研组长       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>姚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五年级任教教师代表一人  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Cs w:val="21"/>
              </w:rPr>
              <w:t xml:space="preserve"> 祝丹花</w:t>
            </w:r>
          </w:p>
          <w:p>
            <w:pPr>
              <w:pStyle w:val="Normal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. 20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届新教师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恒贤小学（徐虹）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理解教材意图 道法双向渗透 实施学习活动”主题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二上《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我是班级值日生②》  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359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思言小学  胡艺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《立足单元 寻道觅法 有效教学 培根铸魂》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宝山区小学道德与法治学科教研员  毛志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魏敏霞名师工作室全体学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，不要与工作室学员重复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卫萍红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（魏敏霞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欢迎爱学习的道法任课教师参加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地址：</w:t>
            </w:r>
            <w:r>
              <w:rPr>
                <w:rFonts w:ascii="宋体;SimSun" w:hAnsi="宋体;SimSun" w:cs="宋体;SimSun"/>
                <w:szCs w:val="21"/>
              </w:rPr>
              <w:t>奉贤区金汇镇大型居住社区农民街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录播教室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劳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</w:t>
            </w:r>
            <w:r>
              <w:rPr/>
              <w:t>智能培训活动</w:t>
            </w:r>
          </w:p>
          <w:tbl>
            <w:tblPr>
              <w:tblW w:w="7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418"/>
              <w:gridCol w:w="4961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者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健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与课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践—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工智能行走机甲螃蟹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伟勋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与创造力激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—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工智能时钟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伟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健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与课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化——纸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弹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工智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音乐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家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对象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静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　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易腾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　日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戴嘉俊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青莲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　明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光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恒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勇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　庙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羽平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　安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红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蔡俊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　团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佳莉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　厂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新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玮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　村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俞国平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　桥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欢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卫放华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　外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军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余红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　湾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洁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叶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王晨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　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丹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阳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光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吴纪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院附小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玲玲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　行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卫星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　文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谭祖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正官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　桥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云帆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德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振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　汇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曹建平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依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　桥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怡君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国院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鼎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葛丹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）（李国芳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绿色出行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实践  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线下有效衔接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实践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乐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执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山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晴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筋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执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：江山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亮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项目——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橡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琴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习活动探索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：江海一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芝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长教育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——以砖桥综合实践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迭代改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项目化学习为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江山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朱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聪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习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建设的学科团队营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上海市教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自然</w:t>
            </w:r>
            <w:r>
              <w:rPr>
                <w:rFonts w:ascii="宋体;SimSun" w:hAnsi="宋体;SimSun" w:cs="宋体;SimSun"/>
                <w:szCs w:val="21"/>
              </w:rPr>
              <w:t>中心组成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自然学科骨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；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沈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”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奉贤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小学自然教师项目化学习实践研修班学员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褚克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"/>
        <w:gridCol w:w="7750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特教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个别化课程的设计           主讲：静安区教育学院   张燕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的教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（陈桥路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号）（周雯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中小学美术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cs="宋体;SimSun" w:ascii="宋体;SimSun" w:hAnsi="宋体;SimSun"/>
                <w:szCs w:val="22"/>
              </w:rPr>
              <w:t>20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10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1</w:t>
            </w:r>
            <w:r>
              <w:rPr>
                <w:rFonts w:ascii="宋体;SimSun" w:hAnsi="宋体;SimSun" w:cs="宋体;SimSun"/>
                <w:szCs w:val="22"/>
              </w:rPr>
              <w:t>日（星期三）上午：</w:t>
            </w:r>
            <w:r>
              <w:rPr>
                <w:rFonts w:cs="宋体;SimSun" w:ascii="宋体;SimSun" w:hAnsi="宋体;SimSun"/>
                <w:szCs w:val="22"/>
              </w:rPr>
              <w:t>8</w:t>
            </w:r>
            <w:r>
              <w:rPr>
                <w:rFonts w:ascii="宋体;SimSun" w:hAnsi="宋体;SimSun" w:cs="宋体;SimSun"/>
                <w:szCs w:val="22"/>
              </w:rPr>
              <w:t>：</w:t>
            </w:r>
            <w:r>
              <w:rPr>
                <w:rFonts w:cs="宋体;SimSun" w:ascii="宋体;SimSun" w:hAnsi="宋体;SimSun"/>
                <w:szCs w:val="22"/>
              </w:rPr>
              <w:t>00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弘文学校美术合格教研组验收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教育学院张春辉，古华钱雪锋，新寺钟辉，实验马俊，华亭王一萍，江一小沙秀宏，胡桥学校陆群，教育学院翁丽华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弘文学校 （张春辉  翁丽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2:00Z</dcterms:created>
  <dc:creator>Administrator</dc:creator>
  <dc:description/>
  <cp:keywords/>
  <dc:language>en-US</dc:language>
  <cp:lastModifiedBy>胡斌</cp:lastModifiedBy>
  <cp:lastPrinted>2020-10-14T10:29:00Z</cp:lastPrinted>
  <dcterms:modified xsi:type="dcterms:W3CDTF">2020-10-14T07:57:00Z</dcterms:modified>
  <cp:revision>7</cp:revision>
  <dc:subject/>
  <dc:title>时间：</dc:title>
</cp:coreProperties>
</file>