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_7 </w:t>
      </w:r>
      <w:r>
        <w:rPr>
          <w:rFonts w:ascii="黑体;SimHei" w:hAnsi="黑体;SimHei" w:eastAsia="黑体;SimHei"/>
          <w:sz w:val="30"/>
          <w:szCs w:val="30"/>
        </w:rPr>
        <w:t>周教学活动安排</w:t>
      </w:r>
    </w:p>
    <w:p>
      <w:pPr>
        <w:pStyle w:val="Normal"/>
        <w:jc w:val="right"/>
        <w:rPr/>
      </w:pPr>
      <w:r>
        <w:rPr/>
        <w:t>（</w:t>
      </w:r>
      <w:r>
        <w:rPr/>
        <w:t>2020</w:t>
      </w:r>
      <w:r>
        <w:rPr/>
        <w:t>）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全天 （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开始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小学音乐骨干教师专业技能提升”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专家讲座《柯达伊教学法初探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下午：讲座实训  研讨交流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 xml:space="preserve">小学音乐骨干教师专业技能提升培训班”学员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瞿利娜</w:t>
            </w:r>
          </w:p>
          <w:tbl>
            <w:tblPr>
              <w:tblW w:w="7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864"/>
              <w:gridCol w:w="1012"/>
              <w:gridCol w:w="843"/>
              <w:gridCol w:w="1602"/>
              <w:gridCol w:w="1171"/>
            </w:tblGrid>
            <w:tr>
              <w:trPr/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序号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序号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ascii="Calibri" w:hAnsi="Calibri" w:cs="Calibri"/>
                    </w:rPr>
                    <w:t>姓名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海湾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李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胡桥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耿艳飞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华亭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夏叶辉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齐贤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焦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惠敏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陈嵩杰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汇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李阳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江山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石佳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西渡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董洁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解放路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郭悦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水苑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储迟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平安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喻欢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帕丁顿双语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葛淑华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世外临港外国语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陶思睿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明德外国语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高天奇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四团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张伟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b/>
                      <w:bCs/>
                      <w:color w:val="000000"/>
                      <w:kern w:val="0"/>
                      <w:sz w:val="22"/>
                    </w:rPr>
                    <w:t>阳光外国语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b/>
                      <w:b/>
                      <w:bCs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b/>
                      <w:bCs/>
                      <w:color w:val="000000"/>
                      <w:kern w:val="0"/>
                      <w:sz w:val="22"/>
                    </w:rPr>
                    <w:t>瞿莉娜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邬桥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金鑫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柘林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张铱倩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西渡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杨晓丹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塘外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叶静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1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肖塘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叶红伟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1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头桥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苏子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育秀实验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沈英姿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青村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陈艳坤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3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南桥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黄怡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五四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王莉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古华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周叶红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实验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毛秋根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思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时培宏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教院</w:t>
                  </w: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附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朱真娴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6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城第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廖新颖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泰日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赵倩男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7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城第二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熊滔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7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庄行学校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刘施施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8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恒贤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匡国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育贤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吴颢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19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新寺学校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杜凯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3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奉教院附小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唐军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20</w:t>
                  </w:r>
                </w:p>
              </w:tc>
              <w:tc>
                <w:tcPr>
                  <w:tcW w:w="1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江海第一小学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陆贝珥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eastAsia="等线;微软雅黑" w:cs="等线;微软雅黑" w:ascii="等线;微软雅黑" w:hAnsi="等线;微软雅黑"/>
                      <w:color w:val="000000"/>
                      <w:kern w:val="0"/>
                      <w:sz w:val="22"/>
                    </w:rPr>
                    <w:t>4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洪庙小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等线;微软雅黑" w:hAnsi="等线;微软雅黑" w:eastAsia="等线;微软雅黑" w:cs="等线;微软雅黑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等线;微软雅黑" w:hAnsi="等线;微软雅黑" w:cs="等线;微软雅黑" w:eastAsia="等线;微软雅黑"/>
                      <w:color w:val="000000"/>
                      <w:kern w:val="0"/>
                      <w:sz w:val="22"/>
                    </w:rPr>
                    <w:t>高泓海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10</w:t>
            </w:r>
            <w:r>
              <w:rPr>
                <w:rFonts w:ascii="宋体;SimSun" w:hAnsi="宋体;SimSun" w:cs="宋体;SimSun"/>
                <w:b/>
                <w:szCs w:val="21"/>
              </w:rPr>
              <w:t>年期以内小学音乐教师（包括十年期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-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专家时间培训活动调整至周四，请各位老师安排好课务，准时参加。</w:t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2:07:00Z</dcterms:created>
  <dc:creator>Administrator</dc:creator>
  <dc:description/>
  <cp:keywords/>
  <dc:language>en-US</dc:language>
  <cp:lastModifiedBy>胡斌</cp:lastModifiedBy>
  <dcterms:modified xsi:type="dcterms:W3CDTF">2020-10-10T04:56:00Z</dcterms:modified>
  <cp:revision>7</cp:revision>
  <dc:subject/>
  <dc:title>时间：</dc:title>
</cp:coreProperties>
</file>