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5</w:t>
      </w:r>
      <w:bookmarkStart w:id="0" w:name="_GoBack"/>
      <w:bookmarkEnd w:id="0"/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80"/>
        <w:gridCol w:w="7499"/>
        <w:gridCol w:w="63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标 落实评价 激发兴趣 培养习惯”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习准备期教学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第一单元《上学》             执教：西渡学校 董洁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小结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一年级任课教师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瞿利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期以内教师（包括五年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名师工作室”学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录播教室 （项青青）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学综合主题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周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奉贤区小学综合主题活动课程案例提升项目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——</w:t>
            </w:r>
            <w:r>
              <w:rPr>
                <w:rFonts w:ascii="宋体;SimSun" w:hAnsi="宋体;SimSun" w:cs="宋体;SimSun"/>
                <w:szCs w:val="21"/>
              </w:rPr>
              <w:t>撰写案例个别修改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上午和下午两批进行，请老师们看清楚自己的参加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好案例资料或电脑，整理好需要指导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后一次活动，务必参加，确实有事请做好请假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418"/>
              <w:gridCol w:w="1426"/>
              <w:gridCol w:w="829"/>
              <w:gridCol w:w="1248"/>
              <w:gridCol w:w="1600"/>
            </w:tblGrid>
            <w:tr>
              <w:trPr/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日上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:15</w:t>
                  </w:r>
                </w:p>
              </w:tc>
              <w:tc>
                <w:tcPr>
                  <w:tcW w:w="3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南桥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郁燕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云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南桥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梦蝶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浦佳乐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南桥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勇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邬桥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解放路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沁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褚雨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倪群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忠斌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爱英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红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梦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二小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丹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烨毕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盛怡燕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颖芝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韩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院附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谭东华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桥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丽洁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秀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谢英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平安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燕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宋静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邵厂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季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刘佳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海湾小学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琦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一萍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英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明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仲敏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水苑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祝彩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四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宋紫妍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青村小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狄晶晶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佳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汇贤中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敏芬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塘外小学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冯盼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海燕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齐贤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丽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沈宏梅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2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齐贤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秀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菊仙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3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惠敏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慕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明学校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姜黎莲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4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惠敏学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雪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育贤小学（王朝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群英）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随班就读课堂教学有效性  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闵行区教育学院 潘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的教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   振贤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 xml:space="preserve">号 （周雯）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奉贤区教育学院教育研究中心</w:t>
      </w:r>
    </w:p>
    <w:p>
      <w:pPr>
        <w:pStyle w:val="Normal"/>
        <w:widowControl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5:00Z</dcterms:created>
  <dc:creator>Administrator</dc:creator>
  <dc:description/>
  <cp:keywords/>
  <dc:language>en-US</dc:language>
  <cp:lastModifiedBy>胡斌</cp:lastModifiedBy>
  <dcterms:modified xsi:type="dcterms:W3CDTF">2020-09-23T08:28:00Z</dcterms:modified>
  <cp:revision>3</cp:revision>
  <dc:subject/>
  <dc:title/>
</cp:coreProperties>
</file>