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学院车位有限，请参加活动的老师绿色出行，谢谢配合！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5"/>
        <w:gridCol w:w="6882"/>
        <w:gridCol w:w="229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语文教学交流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对象及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  金卫红  《记叙文的解读和内容梳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  周  凡  《记叙文常见题目的分析和讲解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  王萍丽  《记叙文综合类题目的分析和讲解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宋  姬  《九年级作文的评分和升格策略》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九年级语文教师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王猛、顾英、朱小燕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（宋姬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新教材高一数学教学实践活动</w:t>
            </w:r>
          </w:p>
          <w:p>
            <w:pPr>
              <w:pStyle w:val="Normal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、课堂观摩实践</w:t>
            </w:r>
          </w:p>
          <w:p>
            <w:pPr>
              <w:pStyle w:val="Normal"/>
              <w:ind w:left="360" w:hanging="0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szCs w:val="21"/>
              </w:rPr>
              <w:t>课题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:2.3.1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平均值不等式及其应用第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课时</w:t>
            </w:r>
          </w:p>
          <w:p>
            <w:pPr>
              <w:pStyle w:val="Normal"/>
              <w:ind w:left="360" w:hanging="0"/>
              <w:rPr>
                <w:rFonts w:ascii="宋体;SimSun" w:hAnsi="宋体;SimSun" w:cs="宋体-方正超大字符集"/>
                <w:color w:val="00000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szCs w:val="21"/>
              </w:rPr>
              <w:t>说课：奉贤中学刘潇琳，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45-13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05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szCs w:val="21"/>
              </w:rPr>
              <w:t>上课教师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：奉贤中学刘潇琳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20-14:00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上课教师</w:t>
            </w:r>
            <w:r>
              <w:rPr>
                <w:rFonts w:cs="宋体-方正超大字符集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color w:val="000000"/>
                <w:szCs w:val="21"/>
              </w:rPr>
              <w:t>：景秀高中张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讨互动活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高一全体数学教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张海君名师工作坊、工作室学员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孔英平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中学，请参加活动的教师做好疫情防控戴好口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九年级课堂教学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例线段单元小结》 执教：张晓云（教院附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例线段专题复习》 执教：庄美花（教院附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相似三角形判定复习》 执教：谢皖豫（平安学校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《几何教学的有效性思考》 交流者：杨亚琴（教院附中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数学全体教师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闵惠英、翁天华、张炜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（庄建红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九年级教参，近期几何教学有困惑的请准备好交流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作业案例设计研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超凤（肖塘中学）杨霞（汇贤中学）  姚兰（泰日学校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（青溪中学） 张晶（金水苑中学） 陈虹（洪庙中学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初中数学组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~4: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新教材一月一研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英语备课组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附属外国语学校东校  （汪惠华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于当天中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到教育学院门口集中，统一前往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命题设计专题研讨活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姚站齐（四团中学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青年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陈锋（育秀实验学校）、杨卫晨（青溪中学）、李丽（奉城二中）、郝晓燕（汇贤中学）、马国平（新寺学校）、褚佳羽（弘文学校）、朱婷燕（光明学校）、陶家乐（金水苑中学）、诸婧祎（崇实中学）、陈雨君（四团中学）、周静（平安学校）、陈雨琼（古华中学）、余姿萱（金水苑中学）、蒋佳蕾（尚同中学）、常欠欠（西渡学校）、陈奕婷（平安学校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1-203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单元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问题解决为特征的教学实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第二单元 《民主与法治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《生活在新型民主国家》；第二课时《参与民主生活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肖塘中学 黄河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说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、联盟体评课交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道德与法治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梅华、瞿华芳、平艳、陆慧英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青村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为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不要迟到。请大家遵守学校防疫要求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目标，提升质效”——八年级历史中考质量分析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任教老师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）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怡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  （朱志浩、曹敏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会老师准备好口罩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一教学研讨“日常教学中的选材与设问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 郑优瑕 执教《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课 从明朝建立到清军入关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一年级历史教师、朱志浩特级教师工作室二期学员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  （朱志浩、曹敏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“作业设计与试卷案例”评选小组活动</w:t>
            </w:r>
          </w:p>
          <w:p>
            <w:pPr>
              <w:pStyle w:val="Normal"/>
              <w:ind w:left="683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宋健</w:t>
            </w:r>
            <w:r>
              <w:rPr>
                <w:rFonts w:ascii="宋体;SimSun" w:hAnsi="宋体;SimSun" w:cs="宋体;SimSun"/>
                <w:szCs w:val="21"/>
              </w:rPr>
              <w:t>（光明学校）、刘佳佳（弘文学校）、张斌（西渡学校）、花振兴（柘林学校）、</w:t>
            </w:r>
          </w:p>
          <w:p>
            <w:pPr>
              <w:pStyle w:val="Normal"/>
              <w:ind w:left="683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汪冬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育秀实验学校）、刘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肇文学校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：</w:t>
            </w:r>
            <w:r>
              <w:rPr>
                <w:rFonts w:ascii="宋体;SimSun" w:hAnsi="宋体;SimSun" w:cs="宋体;SimSun"/>
                <w:szCs w:val="21"/>
              </w:rPr>
              <w:t>张鹏（华亭学校）、朱俊（泰日学校）、陈正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古华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ascii="宋体;SimSun" w:hAnsi="宋体;SimSun" w:cs="宋体;SimSun"/>
                <w:szCs w:val="21"/>
              </w:rPr>
              <w:t>：弘文学校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新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  <w:tbl>
            <w:tblPr>
              <w:tblW w:w="6630" w:type="dxa"/>
              <w:jc w:val="left"/>
              <w:tblInd w:w="9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92"/>
              <w:gridCol w:w="2977"/>
              <w:gridCol w:w="1418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气压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萍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物理教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初中物理中心组</w:t>
            </w:r>
            <w:r>
              <w:rPr>
                <w:rFonts w:ascii="宋体;SimSun" w:hAnsi="宋体;SimSun" w:cs="宋体;SimSun"/>
                <w:szCs w:val="21"/>
              </w:rPr>
              <w:t xml:space="preserve">成员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郭颖、蒋雪华、阮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地点：奉贤区汇贤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围绕核心素养，设计单元教学，引导深度学习”——上海市中学艺术“攻关基地”展示活动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展示《心中有光，素履以往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艺术“攻关基地”课题中期汇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与讨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奉贤中学（顾正豪）曙光中学（薛子旖）景秀中学（张玉）四附中（边绘）帕丁顿（黄冠明）临港外国语（周妲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建青实验学校（古羊路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号） （马蓓蓓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统一出发，请各位老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学院门口集中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奉贤区中学音乐教师专业技能培训班”培训活动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家讲座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研讨交流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夏庆华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584"/>
              <w:gridCol w:w="1160"/>
              <w:gridCol w:w="799"/>
              <w:gridCol w:w="1560"/>
              <w:gridCol w:w="112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名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员姓名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名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员姓名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怡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楚骁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立闯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婷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艳文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景秀高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玉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附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边绘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齐贤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梅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小华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尚同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军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冬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管齐乐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米军鹏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星松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莉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诗婕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桥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礼军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晓木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村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凯波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晓梅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日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凯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冠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瑶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凡舒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四维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行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彦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罗秀梅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问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依歆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雯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明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定鼎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婧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庙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云怡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塘外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雨薇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索世文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利华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斌旺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中学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雨婷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汇贤中学奉浦中学校区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叶子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要东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海世外教育附属临港外国语学校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妲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庆华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中学（西渡街道西闸公路</w:t>
            </w:r>
            <w:r>
              <w:rPr>
                <w:rFonts w:cs="宋体;SimSun" w:ascii="宋体;SimSun" w:hAnsi="宋体;SimSun"/>
                <w:szCs w:val="21"/>
              </w:rPr>
              <w:t>2132</w:t>
            </w:r>
            <w:r>
              <w:rPr>
                <w:rFonts w:ascii="宋体;SimSun" w:hAnsi="宋体;SimSun" w:cs="宋体;SimSun"/>
                <w:szCs w:val="21"/>
              </w:rPr>
              <w:t>号，位于西渡小学隔壁）（马蓓蓓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以专家时间为准，故把活动改为下午进行，请各校见谅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科学实验能力提升培训活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专题讲座：跨学科教学的实践与思考  张勇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科学实验案例最后审核定稿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中科学新学期工作研讨交流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科学实验能力提升班教师           顾国华、谢华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457"/>
              <w:gridCol w:w="1132"/>
              <w:gridCol w:w="946"/>
              <w:gridCol w:w="1480"/>
              <w:gridCol w:w="1269"/>
            </w:tblGrid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玉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杜叶飞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雁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国华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  锋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澄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姜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玲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毛许敏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汤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蓓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银莹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玉冰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国强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继胜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潘  洁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钱桥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祖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孙梅龙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乔胜浩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汪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瑜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塘外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韦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栋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芳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待问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丽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敏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朱宴洁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启帆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朱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韩双双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夏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倩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远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锋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钰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楠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宝红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子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陆叶青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迪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阚俊红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冯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范建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吴昕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附中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谢宴宵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（上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）（吴志群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主题  关注学习经历，落实学科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遗传信息的传递和表达》   高二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>班  执教  曙光中学  白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——教师的专业成长（格致中学 刘骏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英名师工作室学员及以下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俞 华   奉贤中学  邵 蕾   致远高中    全体教师  奉城高中 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燕萍 景秀高中   蔡正英  景秀高中    四附中  张玉芳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 （陆海英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《遗传信息的传递和表达》     执教者：白洁   班级：高二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教师的专业成长（格致中学 刘骏）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曙光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陆海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技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   主讲人：管文川（市教研员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： 《新时代劳动技术学科改革的上海思考》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小学劳技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建平、王淳磊、蒋增龙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（九华路</w:t>
            </w:r>
            <w:r>
              <w:rPr>
                <w:rFonts w:cs="宋体;SimSun" w:ascii="宋体;SimSun" w:hAnsi="宋体;SimSun"/>
                <w:szCs w:val="21"/>
              </w:rPr>
              <w:t>1289</w:t>
            </w:r>
            <w:r>
              <w:rPr>
                <w:rFonts w:ascii="宋体;SimSun" w:hAnsi="宋体;SimSun" w:cs="宋体;SimSun"/>
                <w:szCs w:val="21"/>
              </w:rPr>
              <w:t>号）底楼演艺中心  （李国芳）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防疫措施，佩戴口罩、测量体温等！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随班就读学生的评估     主讲：静安区教育学院   张燕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的教师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（陈桥路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号） （周雯）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2020</w:t>
            </w:r>
            <w:r>
              <w:rPr>
                <w:b/>
                <w:sz w:val="28"/>
                <w:szCs w:val="28"/>
              </w:rPr>
              <w:t>年奉贤区特殊儿童体检活动通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中小学、幼儿园，各学前特教班、中职特教班、奉贤区惠敏学校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更全面了解特殊学生体格生长发育、神经心理行为发育状况及其他相关疾病情况，综合评估特殊学生的健康与发育水平，根据上海市卫生局、上海市教育委员会关于下发《上海市医教结合特殊儿童健康评估实施方案》的文件，奉贤区特殊教育指导中心将组织全区特殊学生参加体检活动。现向全区中小学、幼儿园的随班就读学生家长、学前特教点和中职特教班学生家长、惠敏学校家长征询学生体检的相关事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检对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阶段、义务教育阶段随班就读学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特教点、中职特教班学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惠敏学校学生（包括送教上门学生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检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体检时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（具体安排另行通知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地点：奉贤区古华医院体检部</w:t>
            </w:r>
          </w:p>
          <w:p>
            <w:pPr>
              <w:pStyle w:val="1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基本体检项目：</w:t>
            </w:r>
          </w:p>
          <w:p>
            <w:pPr>
              <w:pStyle w:val="Normal"/>
              <w:spacing w:lineRule="auto" w:line="360"/>
              <w:ind w:left="281" w:firstLine="240"/>
              <w:rPr>
                <w:sz w:val="24"/>
              </w:rPr>
            </w:pPr>
            <w:r>
              <w:rPr>
                <w:sz w:val="24"/>
              </w:rPr>
              <w:t>常规检查：小儿内科、小儿外科、五官科、眼科、身高体重、听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血液化验（需空腹）：血常规、肝功能、肾功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（需空腹）：肝、胆、脾、双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心电图检查。</w:t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三、工作布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各校下发体检通知，征询家长意见，《回执》（附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由家长签名后学校自行保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cs="宋体;SimSun"/>
                <w:color w:val="000000"/>
                <w:kern w:val="0"/>
                <w:sz w:val="24"/>
              </w:rPr>
              <w:t>学校于</w:t>
            </w:r>
            <w:r>
              <w:rPr>
                <w:rFonts w:cs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/>
                <w:color w:val="000000"/>
                <w:kern w:val="0"/>
                <w:sz w:val="24"/>
              </w:rPr>
              <w:t>日（周五）之前提交体检活动报名</w:t>
            </w: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24"/>
              </w:rPr>
              <w:t>表（附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至邮箱：</w:t>
            </w:r>
            <w:r>
              <w:rPr>
                <w:rFonts w:cs="宋体;SimSun"/>
                <w:color w:val="000000"/>
                <w:kern w:val="0"/>
                <w:sz w:val="24"/>
              </w:rPr>
              <w:t>1124290203@qq.com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其他事宜说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费由奉贤区特殊教育指导中心承担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体检当天需空腹，早饭由体检中心提供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体检当天师生交通，由所在学校自行安排，保证师生安全出行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联系方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址：奉贤区特殊教育指导中心（奉浦街道陈桥路</w:t>
            </w:r>
            <w:r>
              <w:rPr>
                <w:sz w:val="24"/>
              </w:rPr>
              <w:t>626</w:t>
            </w:r>
            <w:r>
              <w:rPr>
                <w:sz w:val="24"/>
              </w:rPr>
              <w:t>号，惠敏学校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胡老师、王老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1-67105982</w:t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奉贤区特殊教育指导中心</w:t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奉贤区特殊学生体检活动报名表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173"/>
              <w:gridCol w:w="1247"/>
              <w:gridCol w:w="1828"/>
              <w:gridCol w:w="720"/>
              <w:gridCol w:w="1365"/>
              <w:gridCol w:w="1620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班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级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出生年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  <w:r>
              <w:rPr>
                <w:b/>
                <w:bCs/>
                <w:sz w:val="28"/>
                <w:szCs w:val="28"/>
              </w:rPr>
              <w:t>年奉贤区特殊学生体检活动家长征询意见回执单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722"/>
              <w:gridCol w:w="1291"/>
              <w:gridCol w:w="1597"/>
              <w:gridCol w:w="1240"/>
              <w:gridCol w:w="1619"/>
            </w:tblGrid>
            <w:tr>
              <w:trPr>
                <w:trHeight w:val="59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校名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所在班级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生姓名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生性别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出生年月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联系电话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是否同意参加体检</w:t>
                  </w:r>
                </w:p>
              </w:tc>
              <w:tc>
                <w:tcPr>
                  <w:tcW w:w="5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同意</w:t>
                  </w:r>
                  <w:r>
                    <w:rPr>
                      <w:rFonts w:eastAsia="Times New Roman"/>
                      <w:sz w:val="24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不同意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家长签名</w:t>
                  </w:r>
                </w:p>
              </w:tc>
              <w:tc>
                <w:tcPr>
                  <w:tcW w:w="5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9:00Z</dcterms:created>
  <dc:creator>Administrator</dc:creator>
  <dc:description/>
  <cp:keywords/>
  <dc:language>en-US</dc:language>
  <cp:lastModifiedBy>胡斌</cp:lastModifiedBy>
  <cp:lastPrinted>2020-09-16T13:14:00Z</cp:lastPrinted>
  <dcterms:modified xsi:type="dcterms:W3CDTF">2020-09-16T08:57:00Z</dcterms:modified>
  <cp:revision>10</cp:revision>
  <dc:subject/>
  <dc:title>时间：</dc:title>
</cp:coreProperties>
</file>