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奉贤区中小幼教育科研骨干研修班培训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五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内容：</w:t>
      </w:r>
      <w:r>
        <w:rPr>
          <w:rFonts w:ascii="宋体;SimSun" w:hAnsi="宋体;SimSun" w:cs="宋体;SimSun"/>
          <w:sz w:val="28"/>
          <w:szCs w:val="28"/>
        </w:rPr>
        <w:t>一位来自教学一线的资深教育编辑谈教育写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奉贤区教育学院报告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对象：</w:t>
      </w:r>
      <w:r>
        <w:rPr>
          <w:rFonts w:ascii="宋体;SimSun" w:hAnsi="宋体;SimSun" w:cs="宋体;SimSun"/>
          <w:sz w:val="28"/>
          <w:szCs w:val="28"/>
        </w:rPr>
        <w:t>科研骨干培训班学员（见附件）；</w:t>
      </w:r>
      <w:r>
        <w:rPr>
          <w:rFonts w:ascii="宋体;SimSun" w:hAnsi="宋体;SimSun" w:cs="宋体;SimSun"/>
          <w:b/>
          <w:bCs/>
          <w:sz w:val="28"/>
          <w:szCs w:val="28"/>
        </w:rPr>
        <w:t>徐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望相关学校通知以下学员安排好工作，提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场签到，戴好口罩，绿色出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奉贤区教育学院教育发展研究中心</w:t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7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员名单</w:t>
      </w:r>
    </w:p>
    <w:p>
      <w:pPr>
        <w:pStyle w:val="Normal"/>
        <w:spacing w:lineRule="auto" w:line="360"/>
        <w:ind w:right="700"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奉贤区中小幼教育科研骨干研修班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134"/>
        <w:gridCol w:w="992"/>
        <w:gridCol w:w="2125"/>
        <w:gridCol w:w="1417"/>
      </w:tblGrid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庄行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慧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塘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春花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贤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叶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亮船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夏  敏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贤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天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花源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云婷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佳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蜻蜓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萍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铃子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盛  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邬桥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鞠翠萍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思齐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  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燕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绿叶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  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天星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艳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绿叶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季晓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树园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国英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解放路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  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树园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越芳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蔷薇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红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浦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颖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阳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  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辰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黎丽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中路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雪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华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芸倩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森林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雯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豆豆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晓华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村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伊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汇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晶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水苑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贝艺术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珏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奉城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莹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燕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苹果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青草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  楠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钱翠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渡幼儿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婷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辛凤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肖塘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奚  琳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尤慧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奉教院附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莉慧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解放路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丽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庙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夏  雨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头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亦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奉城第二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新佳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头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陆  怡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城二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逸斐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城二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  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汇贤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敏芬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团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欢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头桥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  洁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团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宏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古华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恺磊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渡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阮秋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团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灵继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古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志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育秀实验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魏秀丽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奉教院附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韩丹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四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于  淼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明德外国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柘林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铱倩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伟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寺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  佳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塘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双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寺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婷婷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思言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  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寺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  婷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建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弘文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佳佳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敏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弘文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  霞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斐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齐贤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付雪梅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钱桥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雯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景秀高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尉  喆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安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  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景秀高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  洁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安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敏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景秀高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伟英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邵厂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晓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景秀高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丽莉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邬桥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子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景秀高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娣霞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渡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  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景秀高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仪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阳光外国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  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景秀高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  慧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华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晓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惠敏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龙坚力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星火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  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奉贤中等专业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  笛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奉城高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藕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汇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丹萍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曙光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金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汇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晓娱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曙光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诸丹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汇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崔  杰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大四附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奉贤区青少年活动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清风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贝早教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黎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高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艳丽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贝早教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建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高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小花</w:t>
            </w:r>
          </w:p>
        </w:tc>
      </w:tr>
    </w:tbl>
    <w:p>
      <w:pPr>
        <w:pStyle w:val="Normal"/>
        <w:spacing w:lineRule="auto" w:line="360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80"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b/>
      <w:kern w:val="2"/>
      <w:sz w:val="36"/>
      <w:szCs w:val="24"/>
    </w:rPr>
  </w:style>
  <w:style w:type="character" w:styleId="T9">
    <w:name w:val="t9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Calibri" w:hAnsi="Calibri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4:00Z</dcterms:created>
  <dc:creator>MC SYSTEM</dc:creator>
  <dc:description/>
  <cp:keywords/>
  <dc:language>en-US</dc:language>
  <cp:lastModifiedBy>胡斌</cp:lastModifiedBy>
  <cp:lastPrinted>2020-09-02T09:59:00Z</cp:lastPrinted>
  <dcterms:modified xsi:type="dcterms:W3CDTF">2020-09-11T07:35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