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 xml:space="preserve">奉贤区语言文字工作委员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关于开展第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届全国推广普通话宣传周活动的通知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中小学（含中职校）、幼儿园、语委各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教育部等八部门关于开展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届全国推广普通话宣传周活动的通知》（教语用函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号，以下简称《通知》）要求，今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日为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届全国推广普通话宣传周（以下简称“推普周”）。为贯彻落实《通知》及《上海市语言文字工作委员会 上海市教育委员会关于</w:t>
      </w:r>
      <w:r>
        <w:rPr>
          <w:rFonts w:ascii="仿宋_GB2312" w:hAnsi="仿宋_GB2312" w:eastAsia="仿宋_GB2312"/>
          <w:sz w:val="28"/>
          <w:szCs w:val="28"/>
          <w:lang w:eastAsia="zh-CN"/>
        </w:rPr>
        <w:t>转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&lt;</w:t>
      </w:r>
      <w:r>
        <w:rPr>
          <w:rFonts w:ascii="仿宋_GB2312" w:hAnsi="仿宋_GB2312" w:eastAsia="仿宋_GB2312"/>
          <w:sz w:val="28"/>
          <w:szCs w:val="28"/>
        </w:rPr>
        <w:t>教育部等八部门关于开展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届全国推广普通话宣传周活动的通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要求，切实做好本届推普周各项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宣传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同讲</w:t>
      </w:r>
      <w:r>
        <w:rPr>
          <w:rFonts w:ascii="仿宋_GB2312" w:hAnsi="仿宋_GB2312" w:eastAsia="仿宋_GB2312"/>
          <w:sz w:val="28"/>
          <w:szCs w:val="28"/>
        </w:rPr>
        <w:t>普通话，</w:t>
      </w:r>
      <w:r>
        <w:rPr>
          <w:rFonts w:ascii="仿宋_GB2312" w:hAnsi="仿宋_GB2312" w:eastAsia="仿宋_GB2312"/>
          <w:sz w:val="28"/>
          <w:szCs w:val="28"/>
          <w:lang w:eastAsia="zh-CN"/>
        </w:rPr>
        <w:t>携手进小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工作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一）加强宣传，营造推普氛围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各单位紧紧围绕宣传主题，广泛宣传国家语言文字方针政策和法律法规，大力推广和规范使用国家通用语言文字，传承弘扬中华优秀传统文化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全社会营造语言文字规范化工作的宣传氛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。加强社会用语用字文明规范，营造文明规范的氛围，为全国文明城区创建添砖加瓦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报刊、广播</w:t>
      </w:r>
      <w:r>
        <w:rPr>
          <w:rFonts w:ascii="仿宋_GB2312" w:hAnsi="仿宋_GB2312" w:eastAsia="仿宋_GB2312"/>
          <w:sz w:val="28"/>
          <w:szCs w:val="28"/>
        </w:rPr>
        <w:t>、电视及网络等新闻媒体要在努力提高自身用语用字规范化水平、为全社会做出榜样的同时，通过发表专题文章、发布公益广告等方式，加强对推普周活动的宣传报道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党政机关、部队要对公务员、部队官兵开展热爱祖国语言文字的教育。</w:t>
      </w:r>
      <w:r>
        <w:rPr>
          <w:rFonts w:ascii="仿宋_GB2312" w:hAnsi="仿宋_GB2312" w:eastAsia="仿宋_GB2312"/>
          <w:sz w:val="28"/>
          <w:szCs w:val="28"/>
        </w:rPr>
        <w:t>公共服务行业要开展具有行业特色的宣传、规范和培训活动，着力提升行业从业人员的普通话应用和服务水平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通过诵读、书写、演讲等多种语言文化实践形式，充分发挥语言文字在促进社会和谐发展、弘扬中华优秀文化、铸牢中华民族共同体意识等方面的重要作用，增强文化自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562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二）聚焦重点，提升推普实效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为了在全社会营造浪费可耻、节约为荣、绿色环保的氛围，使厉行勤俭节约、反对铺张浪费、坚持绿色生活成为自觉行动，组织开展“厉行节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绿色生活”诗歌、童谣创编诵读活动，通过写一写、颂一颂，将“厉行节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绿色生活”入耳入心，通过宣传，内化为日常的行为习惯。组织高中生志愿者、相关委办局及街镇开展公共场所规范用字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三）示范引领，发挥基地作用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发挥青少年活动中心国家语言文字推广基地作用，推进青少年书法教育，以书法为抓手，加强推普宣传。结合暑期“小手拉大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推普一起秀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”民族地区、农村地区青少年语言文化夏令营活动，进一步推进与贵州结对学校的普通话推广与宣传。充分发挥语言文字在助力脱贫攻坚、促进社会和谐发展等方面的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届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推普周启动仪式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组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开展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届推普周启动仪式，总结表彰语言文字工作先进单位，推进推普周重点工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（二）“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语言文字推广基地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”活动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总结梳理“小手拉大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推普一起秀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”青少年语言文化夏令营活动，对下阶段工作进行调研提升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继续做好“写好中国字、做好中国人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青少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书法教育项目，聘请书法名家进入学校开展书法教育指导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，重点推进青少年书法教育展示及书法师资培训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（三）“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厉行节约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绿色生活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诗歌、童谣创编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诵读活动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全区中小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幼、各成员单位开展“厉行节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绿色生活”诗歌、童谣创编诵读活动，用语言宣传倡导厉行节约、低碳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（四）“言子杯”国际学生书法大赛作品展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推动奉贤青少年书法爱好者积极参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届上海奉贤“言子杯”国际学生书法大赛作品展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提高作品质量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做好书法交流展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2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（五）“啄木鸟”志愿者社会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用语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用字监测行动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组织高中生志愿者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市场监管局、城管执法局、街镇对主要商圈、道路等区域进行规范用语用字检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做到规范使用宣传标语、广告、招牌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单位要高度重视本届推普周活动，根据《</w:t>
      </w:r>
      <w:r>
        <w:rPr>
          <w:rFonts w:ascii="仿宋_GB2312" w:hAnsi="仿宋_GB2312" w:eastAsia="仿宋_GB2312"/>
          <w:sz w:val="28"/>
          <w:szCs w:val="28"/>
        </w:rPr>
        <w:t>奉贤区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推广普通话宣传周主要活动安排》（附件），精心策划、周密安排。结合各自实际，研究制定本单位的推普周活动方案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上交本届推普周活动方案、总结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</w:rPr>
          <w:t>及照片、视频等相关活动资料</w:t>
        </w:r>
      </w:hyperlink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电子稿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命名打包发送至语委办邮箱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联系人：朱华丽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地址：南桥镇古华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5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邮编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759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029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 18616394635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 w:ascii="仿宋_GB2312" w:hAnsi="仿宋_GB2312"/>
          <w:kern w:val="0"/>
          <w:sz w:val="28"/>
          <w:szCs w:val="28"/>
        </w:rPr>
        <w:t>fxqyywz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奉贤区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届推广普通话宣传周主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876" w:hanging="876"/>
        <w:jc w:val="left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上海市奉贤区语言文字工作委员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-42" w:hanging="0"/>
        <w:jc w:val="center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4" w:leader="none"/>
        </w:tabs>
        <w:kinsoku w:val="true"/>
        <w:overflowPunct w:val="true"/>
        <w:bidi w:val="0"/>
        <w:snapToGrid w:val="false"/>
        <w:spacing w:lineRule="exact" w:line="560"/>
        <w:ind w:right="-80" w:firstLine="158"/>
        <w:textAlignment w:val="auto"/>
        <w:rPr>
          <w:rFonts w:ascii="仿宋_GB2312" w:hAnsi="仿宋_GB2312" w:eastAsia="仿宋_GB2312"/>
          <w:color w:val="000000"/>
          <w:spacing w:val="8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宋体" w:ascii="黑体" w:hAnsi="黑体"/>
          <w:sz w:val="36"/>
          <w:szCs w:val="36"/>
        </w:rPr>
        <w:t>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届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推广普通话宣传周主要活动安排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80"/>
        <w:gridCol w:w="1701"/>
        <w:gridCol w:w="1623"/>
        <w:gridCol w:w="1710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活动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普周活动筹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青少年活动中心</w:t>
            </w:r>
          </w:p>
        </w:tc>
      </w:tr>
      <w:tr>
        <w:trPr>
          <w:trHeight w:val="6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普周活动启动仪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青少年活动中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青少年活动中心</w:t>
            </w:r>
          </w:p>
        </w:tc>
      </w:tr>
      <w:tr>
        <w:trPr>
          <w:trHeight w:val="1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名家进校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启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学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少年活动中心</w:t>
            </w:r>
          </w:p>
        </w:tc>
      </w:tr>
      <w:tr>
        <w:trPr>
          <w:trHeight w:val="1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厉行节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诗歌、童谣创编</w:t>
            </w:r>
            <w:r>
              <w:rPr>
                <w:rFonts w:ascii="仿宋" w:hAnsi="仿宋" w:cs="仿宋" w:eastAsia="仿宋"/>
                <w:sz w:val="28"/>
                <w:szCs w:val="28"/>
              </w:rPr>
              <w:t>诵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少年活动中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少年活动中心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啄木鸟”志愿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用语</w:t>
            </w:r>
            <w:r>
              <w:rPr>
                <w:rFonts w:ascii="仿宋" w:hAnsi="仿宋" w:cs="仿宋" w:eastAsia="仿宋"/>
                <w:sz w:val="28"/>
                <w:szCs w:val="28"/>
              </w:rPr>
              <w:t>用字监测行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商圈、道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语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学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委办局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《中国诗词大会》（第六季）奉贤区推荐选拔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教育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语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单位</w:t>
            </w:r>
          </w:p>
        </w:tc>
      </w:tr>
      <w:tr>
        <w:trPr>
          <w:trHeight w:val="7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普周活动信息推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区推普周活动总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语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单位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right="106" w:firstLine="2240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right="75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6.4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正文部分 Char"/>
    <w:basedOn w:val="Style14"/>
    <w:qFormat/>
    <w:rPr>
      <w:kern w:val="2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内容 Char"/>
    <w:basedOn w:val="Style14"/>
    <w:qFormat/>
    <w:rPr>
      <w:rFonts w:ascii="ˎ̥;Times New Roman" w:hAnsi="ˎ̥;Times New Roman" w:eastAsia="宋体" w:cs="ˎ̥;Times New Roman"/>
      <w:kern w:val="2"/>
      <w:sz w:val="24"/>
      <w:szCs w:val="28"/>
      <w:lang w:val="en-US" w:eastAsia="zh-CN" w:bidi="ar-SA"/>
    </w:rPr>
  </w:style>
  <w:style w:type="character" w:styleId="CharChar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01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正文部分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Style1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19">
    <w:name w:val="正文内容"/>
    <w:basedOn w:val="Normal"/>
    <w:qFormat/>
    <w:pPr>
      <w:spacing w:lineRule="auto" w:line="360"/>
      <w:ind w:firstLine="480"/>
    </w:pPr>
    <w:rPr>
      <w:rFonts w:ascii="ˎ̥;Times New Roman" w:hAnsi="ˎ̥;Times New Roman" w:cs="ˎ̥;Times New Roman"/>
      <w:sz w:val="24"/>
      <w:szCs w:val="28"/>
    </w:rPr>
  </w:style>
  <w:style w:type="paragraph" w:styleId="Style20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1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2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635;&#32467;&#21450;&#30456;&#20851;&#29305;&#33394;&#27963;&#21160;&#26448;&#26009;&#30005;&#23376;&#31295;&#21457;&#36865;&#33267;&#21306;&#35821;&#22996;&#21150;&#37038;&#31665;bsyw20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1:00Z</dcterms:created>
  <dc:creator>haoding</dc:creator>
  <dc:description/>
  <dc:language>en-US</dc:language>
  <cp:lastModifiedBy>华丽</cp:lastModifiedBy>
  <cp:lastPrinted>2017-08-24T17:23:00Z</cp:lastPrinted>
  <dcterms:modified xsi:type="dcterms:W3CDTF">2020-09-10T05:26:05Z</dcterms:modified>
  <cp:revision>2</cp:revision>
  <dc:subject/>
  <dc:title>根据奉委发[2006]20号文件精神，经区政府研究决定，任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