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33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90"/>
        <w:gridCol w:w="43"/>
        <w:gridCol w:w="5790"/>
        <w:gridCol w:w="27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哲民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0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观学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区教育学院培训中心 高叶、四团小学 赵欢欢、新寺学校 蒋瑛、育贤小学 范芳芳、四团小学 申宏宇、金水苑小学 倪程佳、肖塘小学 李南妮、恵敏学校 慕蓉、区教育局团委 尤慧敏、海湾小学 蒋迎、实验小学 倪秋萍、教院附小 俞易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初中实验几何教学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观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观摩视频课：平行线的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1079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   古华中学 潘筱英</w:t>
            </w:r>
          </w:p>
          <w:p>
            <w:pPr>
              <w:pStyle w:val="Normal"/>
              <w:ind w:left="1079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0" w:hanging="561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摩地址：链接：</w:t>
            </w:r>
            <w:r>
              <w:rPr>
                <w:rFonts w:cs="宋体;SimSun" w:ascii="宋体;SimSun" w:hAnsi="宋体;SimSun"/>
                <w:szCs w:val="21"/>
              </w:rPr>
              <w:t xml:space="preserve">https://pan.baidu.com/s/1NdVyCOiqamn4OBiL5SIYaA </w:t>
            </w:r>
          </w:p>
          <w:p>
            <w:pPr>
              <w:pStyle w:val="Normal"/>
              <w:ind w:left="1080" w:hanging="561"/>
              <w:rPr/>
            </w:pPr>
            <w:r>
              <w:rPr>
                <w:rFonts w:ascii="宋体;SimSun" w:hAnsi="宋体;SimSun" w:cs="宋体;SimSun"/>
                <w:szCs w:val="21"/>
              </w:rPr>
              <w:t>提取码：</w:t>
            </w:r>
            <w:r>
              <w:rPr>
                <w:rFonts w:cs="宋体;SimSun" w:ascii="宋体;SimSun" w:hAnsi="宋体;SimSun"/>
                <w:szCs w:val="21"/>
              </w:rPr>
              <w:t>tkvc</w:t>
            </w:r>
            <w:r>
              <w:rPr>
                <w:rFonts w:ascii="宋体;SimSun" w:hAnsi="宋体;SimSun" w:cs="宋体;SimSun"/>
                <w:szCs w:val="21"/>
              </w:rPr>
              <w:t>，或扫描下面的二维码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347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：基于“四个理解”下的《平行线的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的教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古华中学  潘筱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评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工作室全体学员：张益明（奉贤中学）王建玲（曙光中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周青（曙光中学）  曹露美（曙光中学）李新龙（胡桥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徐菊萍（实验中学）屠静赟（邬桥学校） 黎志刚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赵靓（待问中学）  李本发（学院附中） 顾耀（华亭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花（古华中学）  潘筱英（古华中学）王晶晶（西渡学校）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姚欢欢（青村中学）陈亮（光明学校）周如依（四团中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请大家都提前看好视频课，然后准备好评课的发言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:10-4: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高中英语教材的编写体系与教学设计》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高中学员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宝山区教研员徐继田讲座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-3: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英语教学实践和认识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全体学员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钟爱群名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育学院一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级教师讲座《中学英语教学实践和认识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奉贤中学 吴彩霞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:00-16: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学英语教学实践与认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教师： 奉贤中学 吴彩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活动计划交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停车位紧张，请大家尽量绿色出行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恒贤小学录播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学期工作布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课堂教学研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;宋体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继波徐雪峰特级教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星期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奉贤中学</w:t>
            </w:r>
            <w:r>
              <w:rPr/>
              <w:t>C</w:t>
            </w:r>
            <w:r>
              <w:rPr/>
              <w:t>1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《基于核心素养的中学化学教学设计的思考与实践》书稿学员交流研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特级教师工作室导师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期特级教师工作室学员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-方正超大字符集;宋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静名教师工作室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（星期四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工作计划交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马  丹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每位学员带上本学期个人计划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69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、宋姬、张海萍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报告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如何阅读一部长篇小说：以《红楼梦》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 詹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73"/>
              <w:gridCol w:w="119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组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第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凤鸣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羽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芙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丽丽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其他参加对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宋体"/>
                <w:szCs w:val="21"/>
              </w:rPr>
              <w:t>、小学：五年级语文备课组长（</w:t>
            </w:r>
            <w:r>
              <w:rPr>
                <w:rFonts w:cs="宋体-方正超大字符集;宋体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-方正超大字符集;宋体"/>
                <w:szCs w:val="21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、初中：语文教研组长（</w:t>
            </w:r>
            <w:r>
              <w:rPr>
                <w:rFonts w:cs="宋体-方正超大字符集;宋体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-方正超大字符集;宋体"/>
                <w:szCs w:val="21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宋体"/>
                <w:szCs w:val="21"/>
              </w:rPr>
              <w:t>、高中：高一备课组的</w:t>
            </w:r>
            <w:r>
              <w:rPr>
                <w:rFonts w:cs="宋体-方正超大字符集;宋体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-方正超大字符集;宋体"/>
                <w:szCs w:val="21"/>
              </w:rPr>
              <w:t>名教师；及今年入职新教师 （</w:t>
            </w:r>
            <w:r>
              <w:rPr>
                <w:rFonts w:cs="宋体-方正超大字符集;宋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-方正超大字符集;宋体"/>
                <w:szCs w:val="21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;宋体"/>
                <w:szCs w:val="21"/>
              </w:rPr>
              <w:t>请学员来参加活动时戴好口罩</w:t>
            </w:r>
            <w:r>
              <w:rPr>
                <w:rFonts w:cs="宋体-方正超大字符集;宋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-方正超大字符集;宋体"/>
                <w:szCs w:val="21"/>
              </w:rPr>
              <w:t>并在门房间签到后进入学院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半天 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西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楼会议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品书卷馨香 启教育智慧》——读书分享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8"/>
              <w:gridCol w:w="1726"/>
              <w:gridCol w:w="709"/>
              <w:gridCol w:w="1167"/>
              <w:gridCol w:w="1812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晓霜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鞠晓慧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雪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春红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庆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羚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丹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爱佳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丽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color w:val="000000"/>
                <w:szCs w:val="21"/>
              </w:rPr>
            </w:pPr>
            <w:r>
              <w:rPr>
                <w:rFonts w:cs="宋体-方正超大字符集;宋体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尚同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新教材教学价值探究——《琵琶行并序》文本解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庄骏名师工作室全体学员</w:t>
            </w:r>
            <w:r>
              <w:rPr>
                <w:rFonts w:cs="宋体-方正超大字符集;宋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;宋体"/>
                <w:szCs w:val="21"/>
              </w:rPr>
              <w:t>人、庄骏语文工作坊学员</w:t>
            </w:r>
            <w:r>
              <w:rPr>
                <w:rFonts w:cs="宋体-方正超大字符集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方正超大字符集;宋体"/>
                <w:szCs w:val="21"/>
              </w:rPr>
              <w:t>人</w:t>
            </w:r>
          </w:p>
          <w:tbl>
            <w:tblPr>
              <w:tblW w:w="464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174"/>
              <w:gridCol w:w="1671"/>
            </w:tblGrid>
            <w:tr>
              <w:trPr>
                <w:trHeight w:val="405" w:hRule="atLeast"/>
              </w:trPr>
              <w:tc>
                <w:tcPr>
                  <w:tcW w:w="4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庄骏名教师工作室学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慧慧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美霞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裕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清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秀实验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静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天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顾佳琦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静依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银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静仪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烨旻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城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好好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工作室重点工作推进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课题推进工作布置</w:t>
            </w:r>
          </w:p>
        </w:tc>
      </w:tr>
      <w:tr>
        <w:trPr>
          <w:trHeight w:val="5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金春雷（奉教院附小）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峰（洪庙小学）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帆（肇文学校）徐丹红（邵厂学校）</w:t>
            </w:r>
          </w:p>
        </w:tc>
      </w:tr>
      <w:tr>
        <w:trPr>
          <w:trHeight w:val="6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邀请肖塘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岩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褚克斌名教师工作室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星期二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库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新学期工作计划交流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的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等线;微软雅黑" w:hAnsi="等线;微软雅黑" w:cs="等线;微软雅黑"/>
                <w:sz w:val="24"/>
              </w:rPr>
              <w:t>褚克斌名教师工作室”学员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奉贤区教育学院 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意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自然学科进行项目化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中青年骨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4:00Z</dcterms:created>
  <dc:creator>Administrator</dc:creator>
  <dc:description/>
  <cp:keywords/>
  <dc:language>en-US</dc:language>
  <cp:lastModifiedBy>胡斌</cp:lastModifiedBy>
  <dcterms:modified xsi:type="dcterms:W3CDTF">2020-09-10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