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ind w:firstLine="7245"/>
        <w:rPr/>
      </w:pPr>
      <w:r>
        <w:rPr/>
        <w:t>（</w:t>
      </w:r>
      <w:r>
        <w:rPr/>
        <w:t>2020</w:t>
      </w:r>
      <w:r>
        <w:rPr/>
        <w:t>）</w:t>
      </w:r>
      <w:r>
        <w:rPr/>
        <w:t>103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"/>
        <w:gridCol w:w="7457"/>
        <w:gridCol w:w="223"/>
      </w:tblGrid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阅读一部长篇小说：以《红楼梦》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师范大学  詹丹</w:t>
            </w:r>
          </w:p>
        </w:tc>
      </w:tr>
      <w:tr>
        <w:trPr>
          <w:trHeight w:val="85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如下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朱小燕</w:t>
            </w:r>
          </w:p>
          <w:tbl>
            <w:tblPr>
              <w:tblW w:w="6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080"/>
              <w:gridCol w:w="360"/>
              <w:gridCol w:w="720"/>
              <w:gridCol w:w="1440"/>
              <w:gridCol w:w="10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育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报告厅（孙赤婴 宋姬 张海萍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ascii="宋体;SimSun" w:hAnsi="宋体;SimSun" w:cs="宋体-方正超大字符集"/>
                <w:szCs w:val="21"/>
                <w:lang w:bidi="ar"/>
              </w:rPr>
              <w:t>其他参加教师：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bCs/>
                <w:szCs w:val="21"/>
                <w:lang w:bidi="ar"/>
              </w:rPr>
            </w:pPr>
            <w:r>
              <w:rPr>
                <w:rFonts w:cs="宋体-方正超大字符集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小学：五年级语文备课组长（</w:t>
            </w:r>
            <w:r>
              <w:rPr>
                <w:rFonts w:cs="宋体-方正超大字符集" w:ascii="宋体;SimSun" w:hAnsi="宋体;SimSun"/>
                <w:szCs w:val="21"/>
                <w:lang w:bidi="ar"/>
              </w:rPr>
              <w:t>44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人）</w:t>
            </w:r>
            <w:r>
              <w:rPr>
                <w:rFonts w:ascii="宋体;SimSun" w:hAnsi="宋体;SimSun" w:cs="宋体-方正超大字符集"/>
                <w:b/>
                <w:bCs/>
                <w:szCs w:val="21"/>
                <w:lang w:bidi="ar"/>
              </w:rPr>
              <w:t>姚宝芳</w:t>
            </w:r>
          </w:p>
          <w:p>
            <w:pPr>
              <w:pStyle w:val="Normal"/>
              <w:rPr>
                <w:rFonts w:ascii="宋体;SimSun" w:hAnsi="宋体;SimSun" w:cs="宋体-方正超大字符集"/>
                <w:b/>
                <w:b/>
                <w:bCs/>
                <w:szCs w:val="21"/>
                <w:lang w:bidi="ar"/>
              </w:rPr>
            </w:pPr>
            <w:r>
              <w:rPr>
                <w:rFonts w:cs="宋体-方正超大字符集" w:ascii="宋体;SimSun" w:hAnsi="宋体;SimSun"/>
                <w:szCs w:val="21"/>
                <w:lang w:bidi="ar"/>
              </w:rPr>
              <w:t xml:space="preserve">2 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初中：语文教研组长（</w:t>
            </w:r>
            <w:r>
              <w:rPr>
                <w:rFonts w:cs="宋体-方正超大字符集" w:ascii="宋体;SimSun" w:hAnsi="宋体;SimSun"/>
                <w:szCs w:val="21"/>
                <w:lang w:bidi="ar"/>
              </w:rPr>
              <w:t>40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人）</w:t>
            </w:r>
            <w:r>
              <w:rPr>
                <w:rFonts w:ascii="宋体;SimSun" w:hAnsi="宋体;SimSun" w:cs="宋体-方正超大字符集"/>
                <w:b/>
                <w:bCs/>
                <w:szCs w:val="21"/>
                <w:lang w:bidi="ar"/>
              </w:rPr>
              <w:t>陈羽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cs="宋体-方正超大字符集" w:ascii="宋体;SimSun" w:hAnsi="宋体;SimSun"/>
                <w:szCs w:val="21"/>
                <w:lang w:bidi="ar"/>
              </w:rPr>
              <w:t>3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高中：高一备课组的</w:t>
            </w:r>
            <w:r>
              <w:rPr>
                <w:rFonts w:cs="宋体-方正超大字符集" w:ascii="宋体;SimSun" w:hAnsi="宋体;SimSun"/>
                <w:szCs w:val="21"/>
                <w:lang w:bidi="ar"/>
              </w:rPr>
              <w:t>1-2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名教师；及今年入职新教师（</w:t>
            </w:r>
            <w:r>
              <w:rPr>
                <w:rFonts w:cs="宋体-方正超大字符集" w:ascii="宋体;SimSun" w:hAnsi="宋体;SimSun"/>
                <w:szCs w:val="21"/>
                <w:lang w:bidi="ar"/>
              </w:rPr>
              <w:t>20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ascii="宋体;SimSun" w:hAnsi="宋体;SimSun" w:cs="宋体-方正超大字符集"/>
                <w:szCs w:val="21"/>
                <w:lang w:bidi="ar"/>
              </w:rPr>
              <w:t>请学员来参加活动时戴好口罩，并在门房间签到后进入学院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 星期二（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如何阅读一部长篇小说：以《红楼梦》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师范大学  詹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五年级备课组长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  <w:lang w:bidi="ar"/>
              </w:rPr>
              <w:t>陈翠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报告厅 （张海萍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到达会场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29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基于课程标准 规划单元设计 优化单课实施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课堂教学研讨活动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1431"/>
              <w:gridCol w:w="1418"/>
              <w:gridCol w:w="850"/>
              <w:gridCol w:w="2268"/>
              <w:gridCol w:w="978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课题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班级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--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  <w:t>奉城第二小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马丽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w w:val="90"/>
                      <w:kern w:val="0"/>
                      <w:szCs w:val="21"/>
                    </w:rPr>
                    <w:t>5AM4U1 Water</w:t>
                  </w:r>
                  <w:r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404040"/>
                      <w:w w:val="90"/>
                      <w:kern w:val="0"/>
                      <w:szCs w:val="21"/>
                    </w:rPr>
                    <w:t>Period 1</w:t>
                  </w:r>
                  <w:r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五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--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 xml:space="preserve">恒贤小学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 xml:space="preserve">沈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w w:val="90"/>
                      <w:kern w:val="0"/>
                      <w:szCs w:val="21"/>
                    </w:rPr>
                    <w:t>3AM4U3</w:t>
                  </w:r>
                  <w:r>
                    <w:rPr>
                      <w:rFonts w:cs="宋体;SimSun" w:ascii="宋体;SimSun" w:hAnsi="宋体;SimSun"/>
                      <w:color w:val="404040"/>
                      <w:w w:val="9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04040"/>
                      <w:w w:val="90"/>
                      <w:kern w:val="0"/>
                      <w:szCs w:val="21"/>
                    </w:rPr>
                    <w:t>Plants(</w:t>
                  </w:r>
                  <w:r>
                    <w:rPr>
                      <w:rFonts w:cs="宋体;SimSun" w:ascii="宋体;SimSun" w:hAnsi="宋体;SimSun"/>
                      <w:color w:val="404040"/>
                      <w:w w:val="90"/>
                      <w:kern w:val="0"/>
                      <w:szCs w:val="21"/>
                    </w:rPr>
                    <w:t>P</w:t>
                  </w:r>
                  <w:r>
                    <w:rPr>
                      <w:rFonts w:cs="宋体;SimSun" w:ascii="宋体;SimSun" w:hAnsi="宋体;SimSun"/>
                      <w:color w:val="404040"/>
                      <w:w w:val="90"/>
                      <w:kern w:val="0"/>
                      <w:szCs w:val="21"/>
                    </w:rPr>
                    <w:t>eriod 3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三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(1)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--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教育学院附属实验小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 xml:space="preserve">俞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w w:val="90"/>
                      <w:kern w:val="0"/>
                      <w:szCs w:val="21"/>
                    </w:rPr>
                    <w:t>2AM4U3 In the street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404040"/>
                      <w:w w:val="90"/>
                      <w:kern w:val="0"/>
                      <w:szCs w:val="21"/>
                    </w:rPr>
                    <w:t>Period1</w:t>
                  </w:r>
                  <w:r>
                    <w:rPr>
                      <w:rFonts w:ascii="宋体;SimSun" w:hAnsi="宋体;SimSun" w:cs="宋体;SimSun"/>
                      <w:color w:val="404040"/>
                      <w:w w:val="9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color w:val="404040"/>
                      <w:kern w:val="0"/>
                      <w:szCs w:val="21"/>
                    </w:rPr>
                    <w:t>(1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区小学英语学科中心组成员：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朱伟英（解小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徐文霞（古华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陶瑜蕾（洪庙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唐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冰（五四）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姚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>梅（阳光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朱亦清（头桥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晓燕（教院附小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奉城二小、南桥小学、教院附小（小英组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准备好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份教案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课后请递交录屏资料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—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二上《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我是班级值日生②》  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思言小学  胡艺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专家讲座：《立足单元 寻道觅法 有效教学 培根铸魂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徐汇区小学道德与法治学科专家  张振芝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教师：徐铭浩（育秀）王芹（西渡）王晓岚（南小）朱娜（附小）金晓薇（柘林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（魏敏霞）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材培训、工作布置以及空中课堂经验分享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和分享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曹  玮（实验小学） 张  雷（泰日学校） 朱 红（奉城二中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房杰（星火学校） 宋静怡、戴嘉俊（育贤小学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丁（汇贤中学） 王  欢（奉贤中学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小学全体劳技教师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吴纪清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李国芳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位紧张，建议绿色出行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员较多，建议佩戴口罩。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研究型、拓展型课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研究型、拓展型课程新学期教研工作研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全区中小学研究型课程、拓展型课程教研组长或具体负责人 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心组教师：顾爱英（古华小学）  祝彩萍（金水苑小学）  冯盼盼（塘外小学）  季新（邵厂学校）  李红（奉城一小）  倪  群（实验小学）  潭东华（教院附小） 陈英（肇文学校）沈宏梅（实验中学）  张海燕（华亭学校）  王敏芬（汇贤中学）  姜黎莲（光明学校）  顾菊仙（育秀学校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 （王朝平 孙群英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组长填写好以下两张信息表格，参会时带来。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1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/>
              <w:t>学校</w:t>
            </w:r>
            <w:r>
              <w:rPr/>
              <w:t>2020</w:t>
            </w:r>
            <w:r>
              <w:rPr/>
              <w:t>学年第一学期研究型课程实施基本情况调查表</w:t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767"/>
              <w:gridCol w:w="1144"/>
              <w:gridCol w:w="1170"/>
              <w:gridCol w:w="1703"/>
              <w:gridCol w:w="1560"/>
              <w:gridCol w:w="1020"/>
              <w:gridCol w:w="720"/>
            </w:tblGrid>
            <w:tr>
              <w:trPr>
                <w:trHeight w:val="936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领导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研组长或负责人</w:t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有学校研究课程纲要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方案）</w:t>
                  </w:r>
                </w:p>
              </w:tc>
              <w:tc>
                <w:tcPr>
                  <w:tcW w:w="4433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选用情况（请选择打√）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研究课教师数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校教师数的比例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有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职教师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用“学习包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主开发课程及名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习包”和自主开发结合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说明：请认真填写，九年一贯制学校的小学部和中学部务必分开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/>
              <w:t>学校</w:t>
            </w:r>
            <w:r>
              <w:rPr/>
              <w:t>2020</w:t>
            </w:r>
            <w:r>
              <w:rPr/>
              <w:t>学年第一学期拓展型课程实施基本情况调查表</w:t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724"/>
              <w:gridCol w:w="966"/>
              <w:gridCol w:w="988"/>
              <w:gridCol w:w="874"/>
              <w:gridCol w:w="988"/>
              <w:gridCol w:w="893"/>
              <w:gridCol w:w="1593"/>
              <w:gridCol w:w="1084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领导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研组长或负责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有拓展课程实施方案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共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班级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设科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目数量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色科目名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采用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走班制教学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拓展课教师数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校教师数的比例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有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职教师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说明：请认真填写，九年一贯制学校的小学部和中学部务必分开填写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星期三下午</w:t>
            </w:r>
            <w:r>
              <w:rPr>
                <w:rFonts w:cs="宋体;SimSun" w:ascii="宋体;SimSun" w:hAnsi="宋体;SimSun"/>
                <w:sz w:val="24"/>
              </w:rPr>
              <w:t>14:4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区中小学校本课程特色教师会议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校本课程特色教师（包括提名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唐军平  教院附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吕园园  谭东华  实验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倪群  华亭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一萍  育贤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立  解放路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李锋杰  奉城二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闫广场  古华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顾爱英  明德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冬香  南桥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庄文  江山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：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琴妹  西渡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唐凤鸣  弘文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相启明  育秀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颜子璐  汇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敏芬  王丁  头桥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盛国庆  古华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钱雪锋  尚同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斌旺  肖塘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徐钰  庄行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袁本超  致远高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姜海霞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王朝平 孙群英）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  <w:p>
            <w:pPr>
              <w:pStyle w:val="Normal"/>
              <w:rPr/>
            </w:pPr>
            <w:r>
              <w:rPr/>
              <w:t>各中小学教导处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sans-serif;Segoe Print" w:hAnsi="sans-serif;Segoe Print" w:cs="sans-serif;Segoe Print" w:eastAsia="sans-serif;Segoe Print"/>
                <w:szCs w:val="21"/>
                <w:shd w:fill="FFFFFF" w:val="clear"/>
              </w:rPr>
              <w:t>依据《上海市义务教育阶段随班就读课程实施指导意见》</w:t>
            </w: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要求</w:t>
            </w:r>
            <w:r>
              <w:rPr>
                <w:rFonts w:ascii="sans-serif;Segoe Print" w:hAnsi="sans-serif;Segoe Print" w:cs="sans-serif;Segoe Print" w:eastAsia="sans-serif;Segoe Print"/>
                <w:szCs w:val="21"/>
                <w:shd w:fill="FFFFFF" w:val="clear"/>
              </w:rPr>
              <w:t>，加强对随班就读课程教学的管理与指导</w:t>
            </w: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，提高随班就读教师课堂教学能力，</w:t>
            </w:r>
            <w:r>
              <w:rPr>
                <w:rFonts w:ascii="sans-serif;Segoe Print" w:hAnsi="sans-serif;Segoe Print" w:cs="sans-serif;Segoe Print" w:eastAsia="sans-serif;Segoe Print"/>
                <w:szCs w:val="21"/>
                <w:shd w:fill="FFFFFF" w:val="clear"/>
              </w:rPr>
              <w:t>使随班就读学生</w:t>
            </w: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更好地</w:t>
            </w:r>
            <w:r>
              <w:rPr>
                <w:rFonts w:ascii="sans-serif;Segoe Print" w:hAnsi="sans-serif;Segoe Print" w:cs="sans-serif;Segoe Print" w:eastAsia="sans-serif;Segoe Print"/>
                <w:szCs w:val="21"/>
                <w:shd w:fill="FFFFFF" w:val="clear"/>
              </w:rPr>
              <w:t>融入学校生活，</w:t>
            </w: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得到更全面的发展</w:t>
            </w:r>
            <w:r>
              <w:rPr>
                <w:rFonts w:ascii="sans-serif;Segoe Print" w:hAnsi="sans-serif;Segoe Print" w:cs="sans-serif;Segoe Print" w:eastAsia="sans-serif;Segoe Print"/>
                <w:szCs w:val="21"/>
                <w:shd w:fill="FFFFFF" w:val="clear"/>
              </w:rPr>
              <w:t>。</w:t>
            </w: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现将举办“奉贤区第二期随班就读教师课堂教学能力专题培训”。</w:t>
            </w:r>
          </w:p>
          <w:p>
            <w:pPr>
              <w:pStyle w:val="Normal"/>
              <w:rPr>
                <w:rFonts w:ascii="sans-serif;Segoe Print" w:hAnsi="sans-serif;Segoe Print" w:cs="sans-serif;Segoe Print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具体安排如下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sans-serif;Segoe Print" w:ascii="宋体;SimSun" w:hAnsi="宋体;SimSun"/>
                <w:szCs w:val="21"/>
                <w:shd w:fill="FFFFFF" w:val="clear"/>
              </w:rPr>
              <w:t>1.</w:t>
            </w: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培训时间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20</w:t>
            </w: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-202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（具体见通知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培训内容：理论部分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-202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随班就读学生的评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课堂教学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个别化教学计划的制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个别化课程的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实践部分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-202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完成一份个别化教学计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完成一份课堂教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493458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458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  <w:gridCol w:w="2916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主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随班就读学生的评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张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课堂教学策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潘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个别化教学计划的制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李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个别化课程的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  <w:shd w:fill="FFFFFF" w:val="clear"/>
                                          </w:rPr>
                                          <w:t>张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55pt;height:80.5pt;mso-wrap-distance-left:9pt;mso-wrap-distance-right:9pt;mso-wrap-distance-top:0pt;mso-wrap-distance-bottom:0pt;margin-top:8.5pt;mso-position-vertical-relative:text;margin-left:2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  <w:gridCol w:w="291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主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随班就读学生的评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张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课堂教学策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潘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个别化教学计划的制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李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shd w:fill="FFFFFF" w:val="cle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个别化课程的设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shd w:fill="FFFFFF" w:val="clear"/>
                                    </w:rPr>
                                    <w:t>张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报名要求：每校报一名教师。有资源教室或随班就读学生超过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的学校，选派特教专职教师参加。</w:t>
            </w:r>
          </w:p>
          <w:p>
            <w:pPr>
              <w:pStyle w:val="Normal"/>
              <w:ind w:firstLine="420"/>
              <w:rPr>
                <w:rStyle w:val="InternetLink"/>
                <w:rFonts w:ascii="宋体;SimSun" w:hAnsi="宋体;SimSun" w:cs="宋体;SimSun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报名表于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日之前上传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1124290203@qq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培训地点：（另见每周通知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附：报名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奉贤区第二期随班就读教师课堂教学能力专题培训”报名表</w:t>
            </w:r>
          </w:p>
          <w:tbl>
            <w:tblPr>
              <w:tblW w:w="8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1488"/>
              <w:gridCol w:w="1656"/>
              <w:gridCol w:w="3084"/>
            </w:tblGrid>
            <w:tr>
              <w:trPr/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学校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姓名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学科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sans-serif;Segoe Print" w:hAnsi="sans-serif;Segoe Print" w:cs="sans-serif;Segoe Print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奉贤区教育局基教科</w:t>
            </w:r>
          </w:p>
          <w:p>
            <w:pPr>
              <w:pStyle w:val="Normal"/>
              <w:jc w:val="right"/>
              <w:rPr>
                <w:rFonts w:ascii="sans-serif;Segoe Print" w:hAnsi="sans-serif;Segoe Print" w:cs="sans-serif;Segoe Print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奉贤区教育学院</w:t>
            </w:r>
          </w:p>
          <w:p>
            <w:pPr>
              <w:pStyle w:val="Normal"/>
              <w:jc w:val="right"/>
              <w:rPr>
                <w:rFonts w:ascii="sans-serif;Segoe Print" w:hAnsi="sans-serif;Segoe Print" w:cs="sans-serif;Segoe Print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/>
                <w:szCs w:val="21"/>
                <w:shd w:fill="FFFFFF" w:val="clear"/>
              </w:rPr>
              <w:t>奉贤区特殊教育指导中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200908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讲座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元整体的三类核心活动案例分析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主讲：市音乐学科中心组 徐汇区高安路第一小学</w:t>
            </w:r>
          </w:p>
          <w:p>
            <w:pPr>
              <w:pStyle w:val="Normal"/>
              <w:spacing w:lineRule="exact" w:line="40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佳春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线上线下融合式教学的工作要求、重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学音乐骨干教师专业技能提升培训班”学员  瞿利娜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864"/>
              <w:gridCol w:w="1012"/>
              <w:gridCol w:w="843"/>
              <w:gridCol w:w="1602"/>
              <w:gridCol w:w="1171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序号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姓名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序号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姓名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海湾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李玥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胡桥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耿艳飞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华亭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夏叶辉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齐贤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焦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惠敏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陈嵩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金汇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李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江山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石佳琦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西渡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董洁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解放路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郭悦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金水苑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储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平安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喻欢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帕丁顿双语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葛淑华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世外临港外国语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陶思睿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明德外国语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高天奇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四团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张伟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阳光外国语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瞿莉娜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邬桥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金鑫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柘林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张铱倩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西渡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杨晓丹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塘外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叶静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肖塘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叶红伟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头桥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苏子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育秀实验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沈英姿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青村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陈艳坤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南桥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黄怡雯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五四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王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古华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周叶红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实验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毛秋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思言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时培宏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教院</w:t>
                  </w: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附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朱真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城第一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廖新颖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泰日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赵倩男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城第二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熊滔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庄行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刘施施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恒贤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匡国祥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育贤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吴颢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新寺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杜凯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教院附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唐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江海第一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陆贝珥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洪庙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高泓海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全体小学音乐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崇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小学多功能厅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签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星期三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等线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0110;9&#26376;11&#26085;&#20043;&#21069;&#19978;&#20256;112429020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2:00Z</dcterms:created>
  <dc:creator>Administrator</dc:creator>
  <dc:description/>
  <cp:keywords/>
  <dc:language>en-US</dc:language>
  <cp:lastModifiedBy>胡斌</cp:lastModifiedBy>
  <cp:lastPrinted>2020-09-09T11:13:00Z</cp:lastPrinted>
  <dcterms:modified xsi:type="dcterms:W3CDTF">2020-09-11T06:28:00Z</dcterms:modified>
  <cp:revision>9</cp:revision>
  <dc:subject/>
  <dc:title>时间：</dc:title>
</cp:coreProperties>
</file>