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;黑体" w:hAnsi="方正小标宋简体;黑体" w:eastAsia="方正小标宋简体;黑体"/>
          <w:color w:val="FF0000"/>
          <w:spacing w:val="4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40"/>
          <w:sz w:val="28"/>
          <w:szCs w:val="28"/>
        </w:rPr>
        <w:t xml:space="preserve">  </w:t>
      </w:r>
      <w:r>
        <w:rPr>
          <w:rFonts w:ascii="方正小标宋简体;黑体" w:hAnsi="方正小标宋简体;黑体" w:eastAsia="方正小标宋简体;黑体"/>
          <w:color w:val="FF0000"/>
          <w:spacing w:val="40"/>
          <w:sz w:val="28"/>
          <w:szCs w:val="28"/>
        </w:rPr>
        <w:t>会议通知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247"/>
      </w:tblGrid>
      <w:tr>
        <w:trPr>
          <w:trHeight w:val="6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会议主题</w:t>
            </w:r>
          </w:p>
        </w:tc>
        <w:tc>
          <w:tcPr>
            <w:tcW w:w="9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新时代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新成长”奉贤区第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  <w:t>36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个教师节主题活动</w:t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会议时间</w:t>
            </w:r>
          </w:p>
        </w:tc>
        <w:tc>
          <w:tcPr>
            <w:tcW w:w="9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（星期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上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会议地点</w:t>
            </w:r>
          </w:p>
        </w:tc>
        <w:tc>
          <w:tcPr>
            <w:tcW w:w="9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区会议中心大礼堂</w:t>
            </w:r>
          </w:p>
        </w:tc>
      </w:tr>
      <w:tr>
        <w:trPr>
          <w:trHeight w:val="4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出席领导</w:t>
            </w:r>
          </w:p>
        </w:tc>
        <w:tc>
          <w:tcPr>
            <w:tcW w:w="9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" w:cs="仿宋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区四套班子有关领导，区教育工作党委、区教育局党政班子</w:t>
            </w:r>
          </w:p>
        </w:tc>
      </w:tr>
      <w:tr>
        <w:trPr>
          <w:trHeight w:val="49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教育系统出席范围</w:t>
            </w:r>
          </w:p>
        </w:tc>
        <w:tc>
          <w:tcPr>
            <w:tcW w:w="9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局机关、区政府教育督导室全体人员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区教育系统离休干部、退休教师代表、老园丁讲师团代表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由退管会通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区家委会代表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由德育活动科通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上海市特级教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中小学正高级教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奉贤教育年度创新奖（单位、班组、个人）获得者，区十佳师德标兵、区十佳班主任、区十佳思政教师、区十佳青年教师、区十佳优秀管理服务者、区教育系统十佳“和润服务奖”获得者，从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教师代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单见附件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教育系统各基层单位党政正职，各镇、街道、开发区、头桥集团教管办主任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办学校书记、校（园）长，民办非学历教育机构校长代表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由职成教科通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区教育系统新教师代表。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单见附件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8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注</w:t>
            </w:r>
          </w:p>
        </w:tc>
        <w:tc>
          <w:tcPr>
            <w:tcW w:w="9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会议重要，请各单位收到通知后确定好与会人员，请与会人员准时到达会场并做好签到工作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因停车位有限，请南桥地区与会人员尽量绿色出行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8"/>
                <w:szCs w:val="28"/>
              </w:rPr>
              <w:t>请各单位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8"/>
                <w:szCs w:val="28"/>
              </w:rPr>
              <w:t>日（周一）中午前扫描下方二维码反馈出席情况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drawing>
                <wp:inline distT="0" distB="0" distL="0" distR="0">
                  <wp:extent cx="1170940" cy="1170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right="40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骆之强                 联系电话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37597071                         </w:t>
      </w:r>
    </w:p>
    <w:p>
      <w:pPr>
        <w:pStyle w:val="Normal"/>
        <w:spacing w:lineRule="exact" w:line="480"/>
        <w:ind w:right="80" w:hanging="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奉贤区教育局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办公室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80"/>
        <w:ind w:right="80" w:hanging="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：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上海市特级教师</w:t>
      </w:r>
    </w:p>
    <w:p>
      <w:pPr>
        <w:pStyle w:val="Normal"/>
        <w:snapToGrid w:val="false"/>
        <w:spacing w:lineRule="exact" w:line="3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春燕   尚同中学</w:t>
      </w:r>
    </w:p>
    <w:p>
      <w:pPr>
        <w:pStyle w:val="Normal"/>
        <w:snapToGrid w:val="false"/>
        <w:spacing w:lineRule="exact" w:line="3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庄  骏   教育学院</w:t>
      </w:r>
    </w:p>
    <w:p>
      <w:pPr>
        <w:pStyle w:val="Normal"/>
        <w:snapToGrid w:val="false"/>
        <w:spacing w:lineRule="exact" w:line="3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建英   思言小学</w:t>
      </w:r>
    </w:p>
    <w:p>
      <w:pPr>
        <w:pStyle w:val="Normal"/>
        <w:snapToGrid w:val="false"/>
        <w:spacing w:lineRule="exact" w:line="3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雪锋   古华中学</w:t>
      </w:r>
    </w:p>
    <w:p>
      <w:pPr>
        <w:pStyle w:val="Normal"/>
        <w:snapToGrid w:val="false"/>
        <w:spacing w:lineRule="exact" w:line="3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年度中小学正高级教师</w:t>
      </w:r>
    </w:p>
    <w:p>
      <w:pPr>
        <w:pStyle w:val="Normal"/>
        <w:snapToGrid w:val="false"/>
        <w:spacing w:lineRule="exact" w:line="38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  辉   奉贤中学</w:t>
      </w:r>
    </w:p>
    <w:p>
      <w:pPr>
        <w:pStyle w:val="Normal"/>
        <w:snapToGrid w:val="false"/>
        <w:spacing w:lineRule="exact" w:line="38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育青   奉贤中学</w:t>
      </w:r>
    </w:p>
    <w:p>
      <w:pPr>
        <w:pStyle w:val="Normal"/>
        <w:snapToGrid w:val="false"/>
        <w:spacing w:lineRule="exact" w:line="38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翁燕燕   奉贤中学</w:t>
      </w:r>
    </w:p>
    <w:p>
      <w:pPr>
        <w:pStyle w:val="Normal"/>
        <w:snapToGrid w:val="false"/>
        <w:spacing w:lineRule="exact" w:line="380"/>
        <w:ind w:firstLine="3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奉贤教育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度创新奖（单位）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奉贤中学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奉贤教育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度创新奖（班组）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奉贤中学科艺创新教研组代表  翁燕燕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奉贤教育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度创新奖（个人）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程立春 曙光中学</w:t>
      </w:r>
    </w:p>
    <w:p>
      <w:pPr>
        <w:pStyle w:val="Normal"/>
        <w:spacing w:lineRule="exact" w:line="380"/>
        <w:ind w:right="400" w:hanging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—2020</w:t>
      </w:r>
      <w:r>
        <w:rPr>
          <w:rFonts w:ascii="宋体" w:hAnsi="宋体" w:cs="宋体"/>
          <w:b/>
          <w:sz w:val="28"/>
          <w:szCs w:val="28"/>
        </w:rPr>
        <w:t>年度奉贤区十佳师德标兵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按姓氏笔画排序）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</w:tblGrid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春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城一小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敏芬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汇贤中学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 淼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少年活动中心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安勤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院附小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沙秀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海一小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江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放路幼儿园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菊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  维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贤中学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章  洁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汇学校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裕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华中学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奉贤区十佳班主任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按姓氏笔画排序）</w:t>
      </w:r>
    </w:p>
    <w:p>
      <w:pPr>
        <w:pStyle w:val="Normal"/>
        <w:snapToGrid w:val="false"/>
        <w:spacing w:lineRule="exact" w:line="360"/>
        <w:ind w:firstLine="154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8985" cy="323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万  涛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曙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田丰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上师大四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巫秀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齐贤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杨玉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头桥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胡群丽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肖塘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洪  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致远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夏雪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徐  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崇实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翁思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教院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韩笑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南桥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55pt;mso-wrap-distance-left:9pt;mso-wrap-distance-right:9pt;mso-wrap-distance-top:0pt;mso-wrap-distance-bottom:0pt;margin-top:0.05pt;mso-position-vertical-relative:text;margin-left:1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万  涛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曙光中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田丰娟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上师大四附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巫秀妍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齐贤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杨玉梅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头桥中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胡群丽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肖塘小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洪  卫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致远高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夏雪妹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徐  丹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崇实中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翁思维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教院附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韩笑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南桥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奉贤区十佳思政课教师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按姓氏笔画排序）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</w:tblGrid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晓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桥小学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艳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明德小学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卫晨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溪中学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奉贤中学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晓薇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柘林学校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容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曙光中学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施海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崇实中学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姚站齐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团中学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翁海亮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致远高中</w:t>
            </w:r>
          </w:p>
        </w:tc>
      </w:tr>
      <w:tr>
        <w:trPr>
          <w:trHeight w:val="45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河双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塘中学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奉贤区十佳青年教师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按姓氏笔画排序）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8985" cy="288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卫治平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育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方  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景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朱俊䶮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泰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朱瑛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青溪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朱  磊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沈  燕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奉贤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俞  易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教院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夏  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奉贤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顾  剑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明德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钱敏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聚贤幼儿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7pt;mso-wrap-distance-left:9pt;mso-wrap-distance-right:9pt;mso-wrap-distance-top:0pt;mso-wrap-distance-bottom:0pt;margin-top:0.05pt;mso-position-vertical-relative:text;margin-left:1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卫治平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育秀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方  宇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景秀高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朱俊䶮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泰日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朱瑛洁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青溪中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朱  磊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沈  燕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奉贤中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俞  易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教院附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夏  旖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奉贤中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顾  剑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明德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钱敏岚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聚贤幼儿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br/>
      </w:r>
    </w:p>
    <w:p>
      <w:pPr>
        <w:pStyle w:val="Normal"/>
        <w:snapToGrid w:val="false"/>
        <w:spacing w:lineRule="exact" w:line="38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奉贤区十佳教育管理服务者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按姓氏笔画排序）</w:t>
      </w:r>
    </w:p>
    <w:p>
      <w:pPr>
        <w:pStyle w:val="Normal"/>
        <w:snapToGrid w:val="false"/>
        <w:spacing w:lineRule="exact" w:line="38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84"/>
      </w:tblGrid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乔  艳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齐贤学校</w:t>
            </w:r>
          </w:p>
        </w:tc>
      </w:tr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  伟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崇实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引花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奉浦幼儿园</w:t>
            </w:r>
          </w:p>
        </w:tc>
      </w:tr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 律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邬桥学校</w:t>
            </w:r>
          </w:p>
        </w:tc>
      </w:tr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清华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奉贤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  丹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海一小</w:t>
            </w:r>
          </w:p>
        </w:tc>
      </w:tr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顾群英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塘小学</w:t>
            </w:r>
          </w:p>
        </w:tc>
      </w:tr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诸海萍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帕丁顿学校</w:t>
            </w:r>
          </w:p>
        </w:tc>
      </w:tr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奕人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中路幼儿园</w:t>
            </w:r>
          </w:p>
        </w:tc>
      </w:tr>
      <w:tr>
        <w:trPr>
          <w:trHeight w:val="454" w:hRule="exac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詹  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桥学校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奉贤区教育系统十佳“和润服务”奖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按姓氏笔画排序）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8985" cy="288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马  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庄  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孙晓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开大奉贤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李  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早教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何球红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活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宋志红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唐  军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少年军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曹菊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事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盛  军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保障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7pt;mso-wrap-distance-left:9pt;mso-wrap-distance-right:9pt;mso-wrap-distance-top:0pt;mso-wrap-distance-bottom:0pt;margin-top:0.05pt;mso-position-vertical-relative:text;margin-left:1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马  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教育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庄  骏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孙晓峰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开大奉贤分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李  梅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早教中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何球红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活动中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宋志红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唐  军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少年军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曹菊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事务中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盛  军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保障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4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教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年教师代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8985" cy="3238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姚建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奉贤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何  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奉贤中等专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陈凌云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育秀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潘  华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洪庙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潘丽华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奉城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庄  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恒贤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杨美红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青青草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陆春华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金汇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谢煜英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少年军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高卫东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江海成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55pt;mso-wrap-distance-left:9pt;mso-wrap-distance-right:9pt;mso-wrap-distance-top:0pt;mso-wrap-distance-bottom:0pt;margin-top:0.05pt;mso-position-vertical-relative:text;margin-left:1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姚建新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奉贤中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何  方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奉贤中等专业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陈凌云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育秀实验学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潘  华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洪庙中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潘丽华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奉城第二小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庄  文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恒贤小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杨美红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青青草幼儿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陆春华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金汇幼儿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谢煜英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少年军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高卫东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江海成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区教育系统新教师代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75"/>
        <w:gridCol w:w="2475"/>
        <w:gridCol w:w="1875"/>
      </w:tblGrid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致远高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梁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麦穗幼儿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杰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庄行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超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城二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瞿云浩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团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轲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塘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子尧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塘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文皓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问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宇磊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问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晓丹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问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依歆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问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郑懿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问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美娜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问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卫清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待问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嘉诚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肇文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晔青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言小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汪神童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言小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昊哲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言小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诗雨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思言小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嘉俊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日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顾思远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城二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顾俊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城二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倪浩伟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沈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杰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孟泽安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师大四附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寅宵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亮船幼儿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陆淼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教院附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顾聪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教院附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磊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教院附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嘉云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教院附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祎敏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教院附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真娴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教院附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钱文涛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放路小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逸楠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光明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绮炜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光明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阳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渡小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浩然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少体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哲祎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曙光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哲夫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惠敏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嵩杰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育秀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寅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育秀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予微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育秀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纯恺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火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缘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火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瑶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火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雨菲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城一小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新颖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山小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佳琦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贤中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顺心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帕丁顿双语幼儿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俊玲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亭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琛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亭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夏莹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恒贤幼儿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费婧媛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恒贤幼儿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玉玲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阳光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顾珉璇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贝幼儿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佳娴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蜻蜓幼儿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佳艺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帕丁顿双语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舒雅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帕丁顿双语学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樊姿丽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海幼儿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晨辰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森林幼儿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紫怡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奉贤中专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怡岚</w:t>
            </w:r>
          </w:p>
        </w:tc>
      </w:tr>
      <w:tr>
        <w:trPr>
          <w:trHeight w:val="37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少年活动中心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笑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湾小学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顾思成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2:00Z</dcterms:created>
  <dc:creator>微软用户</dc:creator>
  <dc:description/>
  <dc:language>en-US</dc:language>
  <cp:lastModifiedBy>小SB</cp:lastModifiedBy>
  <cp:lastPrinted>2020-09-04T15:31:00Z</cp:lastPrinted>
  <dcterms:modified xsi:type="dcterms:W3CDTF">2020-09-06T04:05:24Z</dcterms:modified>
  <cp:revision>46</cp:revision>
  <dc:subject/>
  <dc:title>关于召开区教育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