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1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语文教研组长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宋姬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六年级教师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语文六年级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袁瑛、褚春风、王东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九年级教师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语文九年级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猛、顾英、朱小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期初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八年级区调研测试质量分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报告：《基于教学相长的“微”学资源》主讲人 何慧华（实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《上海市数学三年中考试卷分析与启示》主讲人 张晓云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本学年九年级教学建议研讨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九年级数学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闵惠英、翁天华、张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八年级的期末调研试卷及班级学科质量分析；请带好九年级教参并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聚焦关键问题 共话教研组建设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奉贤区初中数学教研组长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华亭学校  吴俊杰   《聚合团队力量，提升课堂教学质效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古华中学  李彩华   《在分层教学中探究方法，总结经验，寻找突破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尚同中学  韩瑾     《</w:t>
            </w:r>
            <w:r>
              <w:rPr>
                <w:rFonts w:ascii="宋体;SimSun" w:hAnsi="宋体;SimSun" w:cs="宋体;SimSun"/>
                <w:szCs w:val="21"/>
              </w:rPr>
              <w:t>善思课堂的构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奉城二中  王金凤   《扎实教研  团结奋进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金水苑中学  张晶   《重教研 同分享 共提升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小先生制背景下的初中数学教学实践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肖塘中学  钱晓丽   《引线上研修活水，灌青年教研团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西渡学校  王晶晶   《以课程设计为抓手，提升学生数学素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：奉贤区教育学院 数学特级教师 金红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初中数学教研组长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初中数学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教研组长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慧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研工作计划交流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高中思想政治教研组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研计划通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高中学科教研组长或骨干教师（每校一人）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、曹敏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     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化学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三化学教研组长（备课组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卫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三化学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蒋静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0:00Z</dcterms:created>
  <dc:creator>Administrator</dc:creator>
  <dc:description/>
  <cp:keywords/>
  <dc:language>en-US</dc:language>
  <cp:lastModifiedBy>胡斌</cp:lastModifiedBy>
  <cp:lastPrinted>2020-08-28T08:48:00Z</cp:lastPrinted>
  <dcterms:modified xsi:type="dcterms:W3CDTF">2020-08-30T01:13:00Z</dcterms:modified>
  <cp:revision>6</cp:revision>
  <dc:subject/>
  <dc:title>时间：</dc:title>
</cp:coreProperties>
</file>