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8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0"/>
      </w:tblGrid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单元教学设计”专题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校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潘月美（教院附中）、陈雨君（四团中学）、陈雨琼（古华中学）、常欠欠（西渡学校）、陈奕婷（平安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锋（育秀实验）、李丽（奉城二中）、郝晓燕（汇贤中学）、朱婷燕（光明学校）、马国平（新寺学校）、杨卫晨（青溪中学）、诸婧祎（实验中学）、陶家乐（金水苑中学）、余姿萱（金水苑中学）、蒋佳蕾（尚同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区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九年级上册教材和教师用书，每组代表准备好单元教学设计交流。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（周四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曙光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杜青 执教高三复习课《大萧条中的资本主义世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“落实核心素养，提升复习课效率</w:t>
            </w:r>
            <w:r>
              <w:rPr>
                <w:rFonts w:ascii="宋体;SimSun" w:hAnsi="宋体;SimSun" w:cs="宋体;SimSun"/>
                <w:szCs w:val="21"/>
              </w:rPr>
              <w:t xml:space="preserve"> 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志浩特级教师工作室二期学员、全体高三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（朱志浩、曹敏）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新课程教学指南和学习指南编写修改讨论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00   </w:t>
            </w: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平（奉贤中学）、顾佩美（奉贤中学）、熊安丽（奉贤中学）、寿立红（曙光中学）、宋佩红（景秀）、张慧（景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黄瑞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因集中修改，如果有电脑的话，请大家带好笔记本电脑。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pBdr/>
              <w:spacing w:lineRule="exact" w:line="200" w:before="156" w:after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专家讲座</w:t>
            </w:r>
          </w:p>
          <w:p>
            <w:pPr>
              <w:pStyle w:val="A"/>
              <w:widowControl/>
              <w:pBdr/>
              <w:spacing w:lineRule="exact" w:line="200" w:before="156" w:after="10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val="zh-TW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、区高中</w:t>
            </w:r>
            <w:r>
              <w:rPr>
                <w:rFonts w:ascii="宋体;SimSun" w:hAnsi="宋体;SimSun" w:cs="宋体;SimSun"/>
                <w:kern w:val="0"/>
                <w:lang w:val="zh-TW" w:eastAsia="zh-TW"/>
              </w:rPr>
              <w:t>等级考</w:t>
            </w:r>
            <w:r>
              <w:rPr>
                <w:rFonts w:ascii="宋体;SimSun" w:hAnsi="宋体;SimSun" w:cs="宋体;SimSun"/>
                <w:kern w:val="0"/>
                <w:lang w:val="zh-TW"/>
              </w:rPr>
              <w:t>质量抽测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命科学老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海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: 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高三一模考质量分析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员总体分析区域一模卷面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高三备课组长交流本校学生教与学情况以及后续复习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/>
              <w:t>对象：全体高三教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顾渠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请各备课组长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之前把质量分析发教研员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二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初高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案例提升项目培训准备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建设骨干教师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134"/>
              <w:gridCol w:w="1300"/>
              <w:gridCol w:w="829"/>
              <w:gridCol w:w="1297"/>
              <w:gridCol w:w="1112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 欢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春凤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  倩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  花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乃隼 宋  健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小青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  锋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蒋  楠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华兰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景秀高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 健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  冬  魏秀丽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 附 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盛义岚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昀韵 阮  颖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陈  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  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孙妮 周  景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顾春叶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潘  洁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戴 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花振兴 朱菊兰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楠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王 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靖文 胡  宏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夏晶晶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浦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张春辉 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盛国庆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  敏  陈前凤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 毛许敏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梦薇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王迪非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宋嘉莹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爱军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韦  栋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周卫奇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乔胜浩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吴志群）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奉贤区高三等级考一模质量分析活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模阅卷情况分析（翁海亮、张英、施春红介绍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等级考第一轮教学复习交流（徐小花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一模质量分析报告（张世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高三等级考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书法骨干教师提高班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陈平（阳光学校）施全（华亭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2:00Z</dcterms:created>
  <dc:creator>Administrator</dc:creator>
  <dc:description/>
  <cp:keywords/>
  <dc:language>en-US</dc:language>
  <cp:lastModifiedBy>胡斌</cp:lastModifiedBy>
  <cp:lastPrinted>2019-12-25T13:09:00Z</cp:lastPrinted>
  <dcterms:modified xsi:type="dcterms:W3CDTF">2019-12-25T08:24:00Z</dcterms:modified>
  <cp:revision>4</cp:revision>
  <dc:subject/>
  <dc:title>时间：</dc:title>
</cp:coreProperties>
</file>