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奉贤区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度市级课题立项一览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617345</wp:posOffset>
                </wp:positionV>
                <wp:extent cx="7030720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72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1"/>
                              <w:gridCol w:w="6324"/>
                              <w:gridCol w:w="1036"/>
                              <w:gridCol w:w="3171"/>
                            </w:tblGrid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申报人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申报单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</w:rPr>
                                    <w:t>基于“七维度”核心素养培育的学校课程统整的实践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</w:rPr>
                                    <w:t>吴迅雷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</w:rPr>
                                    <w:t>上海市奉贤区阳光外国语学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6pt;height:64.9pt;mso-wrap-distance-left:0pt;mso-wrap-distance-right:9pt;mso-wrap-distance-top:0pt;mso-wrap-distance-bottom:0pt;margin-top:127.3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1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1"/>
                        <w:gridCol w:w="6324"/>
                        <w:gridCol w:w="1036"/>
                        <w:gridCol w:w="3171"/>
                      </w:tblGrid>
                      <w:tr>
                        <w:trPr/>
                        <w:tc>
                          <w:tcPr>
                            <w:tcW w:w="5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3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申报人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申报单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</w:rPr>
                              <w:t>基于“七维度”核心素养培育的学校课程统整的实践研究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</w:rPr>
                              <w:t>吴迅雷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</w:rPr>
                              <w:t>上海市奉贤区阳光外国语学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16:00Z</dcterms:created>
  <dc:creator>hewen</dc:creator>
  <dc:description/>
  <cp:keywords/>
  <dc:language>en-US</dc:language>
  <cp:lastModifiedBy>MC SYSTEM</cp:lastModifiedBy>
  <dcterms:modified xsi:type="dcterms:W3CDTF">2019-12-31T08:13:00Z</dcterms:modified>
  <cp:revision>13</cp:revision>
  <dc:subject/>
  <dc:title/>
</cp:coreProperties>
</file>