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奉贤区卓越教师培养工程工作室活动通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工作室主持人（语数英、学前除外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通知工作室全体学员，准时参加最后一次卓越教师工作室通识培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地点：解放路小学（南中路</w:t>
      </w:r>
      <w:r>
        <w:rPr/>
        <w:t>299</w:t>
      </w:r>
      <w:r>
        <w:rPr/>
        <w:t>号）协韵楼底楼报告厅。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12"/>
        <w:gridCol w:w="69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b/>
                <w:b/>
                <w:bCs/>
                <w:szCs w:val="21"/>
              </w:rPr>
            </w:pPr>
            <w:r>
              <w:rPr>
                <w:rFonts w:ascii="宋体fal;Meiryo" w:hAnsi="宋体fal;Meiryo" w:eastAsia="宋体fal;Meiryo"/>
                <w:b/>
                <w:bCs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  <w:r>
              <w:rPr>
                <w:rFonts w:ascii="宋体fal;Meiryo" w:hAnsi="宋体fal;Meiryo" w:eastAsia="宋体fal;Meiryo"/>
                <w:b/>
                <w:bCs/>
                <w:szCs w:val="21"/>
              </w:rPr>
              <w:t xml:space="preserve"> </w:t>
            </w:r>
            <w:r>
              <w:rPr>
                <w:rFonts w:ascii="宋体fal;Meiryo" w:hAnsi="宋体fal;Meiryo" w:eastAsia="宋体fal;Meiryo"/>
                <w:b/>
                <w:bCs/>
                <w:szCs w:val="21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b/>
                <w:b/>
                <w:bCs/>
                <w:szCs w:val="21"/>
              </w:rPr>
            </w:pPr>
            <w:r>
              <w:rPr>
                <w:rFonts w:ascii="宋体fal;Meiryo" w:hAnsi="宋体fal;Meiryo" w:eastAsia="宋体fal;Meiryo"/>
                <w:b/>
                <w:bCs/>
                <w:szCs w:val="21"/>
              </w:rPr>
              <w:t>内</w:t>
            </w:r>
            <w:r>
              <w:rPr>
                <w:rFonts w:ascii="宋体fal;Meiryo" w:hAnsi="宋体fal;Meiryo" w:eastAsia="宋体fal;Meiryo"/>
                <w:b/>
                <w:bCs/>
                <w:szCs w:val="21"/>
              </w:rPr>
              <w:t xml:space="preserve">  </w:t>
            </w:r>
            <w:r>
              <w:rPr>
                <w:rFonts w:ascii="宋体fal;Meiryo" w:hAnsi="宋体fal;Meiryo" w:eastAsia="宋体fal;Meiryo"/>
                <w:b/>
                <w:bCs/>
                <w:szCs w:val="21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eastAsia="宋体fal;Meiryo" w:ascii="宋体fal;Meiryo" w:hAnsi="宋体fal;Meiryo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fal;Meiryo" w:hAnsi="宋体fal;Meiryo" w:eastAsia="宋体fal;Meiryo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/>
                <w:sz w:val="24"/>
              </w:rPr>
            </w:pPr>
            <w:r>
              <w:rPr>
                <w:rFonts w:ascii="宋体fal;Meiryo" w:hAnsi="宋体fal;Meiryo" w:cs="宋体fal;Meiryo"/>
                <w:sz w:val="24"/>
              </w:rPr>
              <w:t>李龙权特级校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fal;Meiryo" w:hAnsi="宋体fal;Meiryo" w:eastAsia="宋体fal;Meiryo"/>
                <w:sz w:val="24"/>
                <w:szCs w:val="21"/>
              </w:rPr>
            </w:pPr>
            <w:r>
              <w:rPr>
                <w:rFonts w:eastAsia="宋体fal;Meiryo" w:ascii="宋体fal;Meiryo" w:hAnsi="宋体fal;Meiryo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/>
                <w:sz w:val="24"/>
              </w:rPr>
            </w:pPr>
            <w:r>
              <w:rPr>
                <w:rFonts w:eastAsia="宋体fal;Meiryo" w:ascii="宋体fal;Meiryo" w:hAnsi="宋体fal;Meiryo"/>
                <w:sz w:val="24"/>
              </w:rPr>
              <w:t>2019</w:t>
            </w:r>
            <w:r>
              <w:rPr>
                <w:rFonts w:ascii="宋体fal;Meiryo" w:hAnsi="宋体fal;Meiryo" w:cs="宋体fal;Meiryo"/>
                <w:sz w:val="24"/>
              </w:rPr>
              <w:t>年</w:t>
            </w:r>
            <w:r>
              <w:rPr>
                <w:rFonts w:cs="宋体fal;Meiryo" w:ascii="宋体fal;Meiryo" w:hAnsi="宋体fal;Meiryo"/>
                <w:sz w:val="24"/>
              </w:rPr>
              <w:t>12</w:t>
            </w:r>
            <w:r>
              <w:rPr>
                <w:rFonts w:ascii="宋体fal;Meiryo" w:hAnsi="宋体fal;Meiryo" w:cs="宋体fal;Meiryo"/>
                <w:sz w:val="24"/>
              </w:rPr>
              <w:t>月</w:t>
            </w:r>
            <w:r>
              <w:rPr>
                <w:rFonts w:eastAsia="宋体fal;Meiryo" w:ascii="宋体fal;Meiryo" w:hAnsi="宋体fal;Meiryo"/>
                <w:sz w:val="24"/>
              </w:rPr>
              <w:t>2</w:t>
            </w:r>
            <w:r>
              <w:rPr>
                <w:rFonts w:ascii="宋体fal;Meiryo" w:hAnsi="宋体fal;Meiryo"/>
                <w:sz w:val="24"/>
              </w:rPr>
              <w:t>0</w:t>
            </w:r>
            <w:r>
              <w:rPr>
                <w:rFonts w:ascii="宋体fal;Meiryo" w:hAnsi="宋体fal;Meiryo" w:cs="宋体fal;Meiryo"/>
                <w:sz w:val="24"/>
              </w:rPr>
              <w:t>日</w:t>
            </w:r>
            <w:r>
              <w:rPr>
                <w:rFonts w:eastAsia="宋体fal;Meiryo" w:ascii="宋体fal;Meiryo" w:hAnsi="宋体fal;Meiryo"/>
                <w:sz w:val="24"/>
              </w:rPr>
              <w:t>(</w:t>
            </w:r>
            <w:r>
              <w:rPr>
                <w:rFonts w:ascii="宋体fal;Meiryo" w:hAnsi="宋体fal;Meiryo" w:cs="宋体fal;Meiryo"/>
                <w:sz w:val="24"/>
              </w:rPr>
              <w:t>周五</w:t>
            </w:r>
            <w:r>
              <w:rPr>
                <w:rFonts w:eastAsia="宋体fal;Meiryo" w:ascii="宋体fal;Meiryo" w:hAnsi="宋体fal;Meiryo"/>
                <w:sz w:val="24"/>
              </w:rPr>
              <w:t>)</w:t>
            </w:r>
            <w:r>
              <w:rPr>
                <w:rFonts w:ascii="宋体fal;Meiryo" w:hAnsi="宋体fal;Meiryo" w:cs="宋体fal;Meiryo"/>
                <w:sz w:val="24"/>
              </w:rPr>
              <w:t>下午</w:t>
            </w:r>
            <w:r>
              <w:rPr>
                <w:rFonts w:cs="宋体fal;Meiryo" w:ascii="宋体fal;Meiryo" w:hAnsi="宋体fal;Meiryo"/>
                <w:sz w:val="24"/>
              </w:rPr>
              <w:t>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fal;Meiryo" w:hAnsi="宋体fal;Meiryo" w:eastAsia="宋体fal;Meiryo"/>
                <w:sz w:val="24"/>
                <w:szCs w:val="21"/>
              </w:rPr>
            </w:pPr>
            <w:r>
              <w:rPr>
                <w:rFonts w:eastAsia="宋体fal;Meiryo" w:ascii="宋体fal;Meiryo" w:hAnsi="宋体fal;Meiryo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fal;Meiryo" w:hAnsi="宋体fal;Meiryo" w:eastAsia="宋体fal;Meiryo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/>
                <w:sz w:val="24"/>
              </w:rPr>
            </w:pPr>
            <w:r>
              <w:rPr>
                <w:rFonts w:ascii="宋体fal;Meiryo" w:hAnsi="宋体fal;Meiryo" w:cs="宋体fal;Meiryo"/>
                <w:sz w:val="24"/>
              </w:rPr>
              <w:t>致远高级中学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  </w:t>
            </w:r>
            <w:r>
              <w:rPr>
                <w:rFonts w:ascii="宋体fal;Meiryo" w:hAnsi="宋体fal;Meiryo" w:cs="宋体fal;Meiryo"/>
                <w:sz w:val="24"/>
              </w:rPr>
              <w:t>三楼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fal;Meiryo" w:hAnsi="宋体fal;Meiryo" w:eastAsia="宋体fal;Meiryo"/>
                <w:sz w:val="24"/>
                <w:szCs w:val="21"/>
              </w:rPr>
            </w:pPr>
            <w:r>
              <w:rPr>
                <w:rFonts w:eastAsia="宋体fal;Meiryo" w:ascii="宋体fal;Meiryo" w:hAnsi="宋体fal;Meiryo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fal;Meiryo" w:hAnsi="宋体fal;Meiryo" w:eastAsia="宋体fal;Meiryo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宋体fal;Meiryo" w:hAnsi="宋体fal;Meiryo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报告：教学科研的六种意识（李冲锋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fal;Meiryo" w:hAnsi="宋体fal;Meiryo" w:eastAsia="宋体fal;Meiryo"/>
                <w:sz w:val="24"/>
                <w:szCs w:val="21"/>
              </w:rPr>
            </w:pPr>
            <w:r>
              <w:rPr>
                <w:rFonts w:eastAsia="宋体fal;Meiryo" w:ascii="宋体fal;Meiryo" w:hAnsi="宋体fal;Meiryo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Meiryo" w:hAnsi="Meiryo" w:cs="Meiryo" w:eastAsia="Meiryo"/>
                <w:szCs w:val="21"/>
              </w:rPr>
              <w:t>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1</w:t>
            </w:r>
            <w:r>
              <w:rPr>
                <w:rFonts w:ascii="宋体fal;Meiryo" w:hAnsi="宋体fal;Meiryo" w:cs="??-???????;Times New Roman"/>
                <w:sz w:val="24"/>
              </w:rPr>
              <w:t>、唐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怡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头桥中学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>8</w:t>
            </w:r>
            <w:r>
              <w:rPr>
                <w:rFonts w:ascii="宋体fal;Meiryo" w:hAnsi="宋体fal;Meiryo" w:cs="??-???????;Times New Roman"/>
                <w:sz w:val="24"/>
              </w:rPr>
              <w:t>、张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俞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</w:t>
            </w:r>
            <w:r>
              <w:rPr>
                <w:rFonts w:ascii="宋体fal;Meiryo" w:hAnsi="宋体fal;Meiryo" w:cs="??-???????;Times New Roman"/>
                <w:sz w:val="24"/>
              </w:rPr>
              <w:t>金水苑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2</w:t>
            </w:r>
            <w:r>
              <w:rPr>
                <w:rFonts w:ascii="宋体fal;Meiryo" w:hAnsi="宋体fal;Meiryo" w:cs="??-???????;Times New Roman"/>
                <w:sz w:val="24"/>
              </w:rPr>
              <w:t>、潘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妍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尚同中学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>9</w:t>
            </w:r>
            <w:r>
              <w:rPr>
                <w:rFonts w:ascii="宋体fal;Meiryo" w:hAnsi="宋体fal;Meiryo" w:cs="??-???????;Times New Roman"/>
                <w:sz w:val="24"/>
              </w:rPr>
              <w:t>、沈淑群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肇文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3</w:t>
            </w:r>
            <w:r>
              <w:rPr>
                <w:rFonts w:ascii="宋体fal;Meiryo" w:hAnsi="宋体fal;Meiryo" w:cs="??-???????;Times New Roman"/>
                <w:sz w:val="24"/>
              </w:rPr>
              <w:t>、李永卫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奉浦学校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>10</w:t>
            </w:r>
            <w:r>
              <w:rPr>
                <w:rFonts w:ascii="宋体fal;Meiryo" w:hAnsi="宋体fal;Meiryo" w:cs="??-???????;Times New Roman"/>
                <w:sz w:val="24"/>
              </w:rPr>
              <w:t>、钟祖华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致远高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4</w:t>
            </w:r>
            <w:r>
              <w:rPr>
                <w:rFonts w:ascii="宋体fal;Meiryo" w:hAnsi="宋体fal;Meiryo" w:cs="??-???????;Times New Roman"/>
                <w:sz w:val="24"/>
              </w:rPr>
              <w:t>、王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英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柘林学校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ab/>
              <w:t xml:space="preserve"> 11</w:t>
            </w:r>
            <w:r>
              <w:rPr>
                <w:rFonts w:ascii="宋体fal;Meiryo" w:hAnsi="宋体fal;Meiryo" w:cs="??-???????;Times New Roman"/>
                <w:sz w:val="24"/>
              </w:rPr>
              <w:t>、唐春凤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奉贤中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5</w:t>
            </w:r>
            <w:r>
              <w:rPr>
                <w:rFonts w:ascii="宋体fal;Meiryo" w:hAnsi="宋体fal;Meiryo" w:cs="??-???????;Times New Roman"/>
                <w:sz w:val="24"/>
              </w:rPr>
              <w:t>、诸海萍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帕丁顿学校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 xml:space="preserve"> 12</w:t>
            </w:r>
            <w:r>
              <w:rPr>
                <w:rFonts w:ascii="宋体fal;Meiryo" w:hAnsi="宋体fal;Meiryo" w:cs="??-???????;Times New Roman"/>
                <w:sz w:val="24"/>
              </w:rPr>
              <w:t>、钱肖丽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星火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6</w:t>
            </w:r>
            <w:r>
              <w:rPr>
                <w:rFonts w:ascii="宋体fal;Meiryo" w:hAnsi="宋体fal;Meiryo" w:cs="??-???????;Times New Roman"/>
                <w:sz w:val="24"/>
              </w:rPr>
              <w:t>、王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青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致远高中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ab/>
              <w:t xml:space="preserve"> 13</w:t>
            </w:r>
            <w:r>
              <w:rPr>
                <w:rFonts w:ascii="宋体fal;Meiryo" w:hAnsi="宋体fal;Meiryo" w:cs="??-???????;Times New Roman"/>
                <w:sz w:val="24"/>
              </w:rPr>
              <w:t>、张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杰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少年军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7</w:t>
            </w:r>
            <w:r>
              <w:rPr>
                <w:rFonts w:ascii="宋体fal;Meiryo" w:hAnsi="宋体fal;Meiryo" w:cs="??-???????;Times New Roman"/>
                <w:sz w:val="24"/>
              </w:rPr>
              <w:t>、顾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军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致远高中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ab/>
              <w:t xml:space="preserve"> </w:t>
            </w:r>
            <w:r>
              <w:rPr>
                <w:rFonts w:cs="??-???????;Times New Roman" w:ascii="宋体fal;Meiryo" w:hAnsi="宋体fal;Meiryo"/>
                <w:sz w:val="24"/>
              </w:rPr>
              <w:t>14</w:t>
            </w:r>
            <w:r>
              <w:rPr>
                <w:rFonts w:ascii="宋体fal;Meiryo" w:hAnsi="宋体fal;Meiryo" w:cs="??-???????;Times New Roman"/>
                <w:sz w:val="24"/>
              </w:rPr>
              <w:t>、樊胜军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 </w:t>
            </w:r>
            <w:r>
              <w:rPr>
                <w:rFonts w:ascii="宋体fal;Meiryo" w:hAnsi="宋体fal;Meiryo" w:cs="??-???????;Times New Roman"/>
                <w:sz w:val="24"/>
              </w:rPr>
              <w:t>塘外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eastAsia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fal;Meiryo" w:hAnsi="宋体fal;Meiryo" w:eastAsia="宋体fal;Meiryo" w:cs="??-???????;Times New Roman"/>
                <w:sz w:val="24"/>
                <w:szCs w:val="21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Meiryo" w:hAnsi="Meiryo" w:cs="Meiryo" w:eastAsia="Meiryo"/>
                <w:szCs w:val="21"/>
              </w:rPr>
              <w:t>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fal;Meiryo" w:hAnsi="宋体fal;Meiryo" w:eastAsia="宋体fal;Meiryo" w:cs="宋体-方正超大字符集"/>
                <w:szCs w:val="21"/>
              </w:rPr>
            </w:pPr>
            <w:r>
              <w:rPr>
                <w:rFonts w:eastAsia="宋体fal;Meiryo" w:cs="宋体-方正超大字符集" w:ascii="宋体fal;Meiryo" w:hAnsi="宋体fal;Meiryo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fal;Meiryo" w:hAnsi="宋体fal;Meiryo" w:eastAsia="宋体fal;Meiryo" w:cs="宋体-方正超大字符集"/>
                <w:szCs w:val="21"/>
              </w:rPr>
            </w:pPr>
            <w:r>
              <w:rPr>
                <w:rFonts w:eastAsia="宋体fal;Meiryo" w:cs="宋体-方正超大字符集" w:ascii="宋体fal;Meiryo" w:hAnsi="宋体fal;Meiryo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eastAsia="宋体fal;Meiryo" w:ascii="宋体fal;Meiryo" w:hAnsi="宋体fal;Meiryo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eastAsia="宋体fal;Meiryo" w:ascii="宋体fal;Meiryo" w:hAnsi="宋体fal;Meiryo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eastAsia="宋体fal;Meiryo" w:ascii="宋体fal;Meiryo" w:hAnsi="宋体fal;Meiryo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eastAsia="宋体fal;Meiryo" w:ascii="宋体fal;Meiryo" w:hAnsi="宋体fal;Meiryo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eastAsia="宋体fal;Meiryo" w:ascii="宋体fal;Meiryo" w:hAnsi="宋体fal;Meiryo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fal;Meiryo" w:hAnsi="宋体fal;Meiryo" w:eastAsia="宋体fal;Meiryo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琳特级校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fal;Meiryo" w:hAnsi="宋体fal;Meiryo" w:eastAsia="宋体fal;Meiryo"/>
                <w:sz w:val="24"/>
                <w:szCs w:val="21"/>
              </w:rPr>
            </w:pPr>
            <w:r>
              <w:rPr>
                <w:rFonts w:eastAsia="宋体fal;Meiryo" w:ascii="宋体fal;Meiryo" w:hAnsi="宋体fal;Meiryo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fal;Meiryo" w:hAnsi="宋体fal;Meiryo" w:eastAsia="宋体fal;Meiryo"/>
                <w:bCs/>
                <w:sz w:val="24"/>
                <w:szCs w:val="21"/>
              </w:rPr>
            </w:pPr>
            <w:r>
              <w:rPr>
                <w:rFonts w:eastAsia="宋体fal;Meiryo" w:ascii="宋体fal;Meiryo" w:hAnsi="宋体fal;Meiryo"/>
                <w:bCs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fal;Meiryo" w:hAnsi="宋体fal;Meiryo" w:eastAsia="宋体fal;Meiryo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  <w:szCs w:val="32"/>
              </w:rPr>
              <w:t>教育学院附属实验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fal;Meiryo" w:hAnsi="宋体fal;Meiryo" w:eastAsia="宋体fal;Meiryo"/>
                <w:sz w:val="24"/>
                <w:szCs w:val="21"/>
              </w:rPr>
            </w:pPr>
            <w:r>
              <w:rPr>
                <w:rFonts w:eastAsia="宋体fal;Meiryo" w:ascii="宋体fal;Meiryo" w:hAnsi="宋体fal;Meiryo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fal;Meiryo" w:hAnsi="宋体fal;Meiryo" w:eastAsia="宋体fal;Meiryo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如何推进师资队伍建设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fal;Meiryo" w:hAnsi="宋体fal;Meiryo" w:eastAsia="宋体fal;Meiryo" w:cs="宋体;SimSun"/>
                <w:sz w:val="24"/>
                <w:szCs w:val="21"/>
              </w:rPr>
            </w:pPr>
            <w:r>
              <w:rPr>
                <w:rFonts w:eastAsia="宋体fal;Meiryo" w:cs="宋体;SimSun" w:ascii="宋体fal;Meiryo" w:hAnsi="宋体fal;Meiryo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Meiryo" w:hAnsi="Meiryo" w:cs="Meiryo" w:eastAsia="Meiryo"/>
                <w:szCs w:val="21"/>
              </w:rPr>
              <w:t>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fal;Meiryo" w:cs="宋体-方正超大字符集"/>
                <w:szCs w:val="21"/>
              </w:rPr>
            </w:pPr>
            <w:r>
              <w:rPr>
                <w:rFonts w:eastAsia="宋体fal;Meiryo"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1</w:t>
            </w:r>
            <w:r>
              <w:rPr>
                <w:rFonts w:ascii="宋体fal;Meiryo" w:hAnsi="宋体fal;Meiryo" w:cs="??-???????;Times New Roman"/>
                <w:sz w:val="24"/>
              </w:rPr>
              <w:t>、杜德生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实验中学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>8</w:t>
            </w:r>
            <w:r>
              <w:rPr>
                <w:rFonts w:ascii="宋体fal;Meiryo" w:hAnsi="宋体fal;Meiryo" w:cs="??-???????;Times New Roman"/>
                <w:sz w:val="24"/>
              </w:rPr>
              <w:t>、侯素英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新寺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2</w:t>
            </w:r>
            <w:r>
              <w:rPr>
                <w:rFonts w:ascii="宋体fal;Meiryo" w:hAnsi="宋体fal;Meiryo" w:cs="??-???????;Times New Roman"/>
                <w:sz w:val="24"/>
              </w:rPr>
              <w:t>、唐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华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金水苑中学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>9</w:t>
            </w:r>
            <w:r>
              <w:rPr>
                <w:rFonts w:ascii="宋体fal;Meiryo" w:hAnsi="宋体fal;Meiryo" w:cs="??-???????;Times New Roman"/>
                <w:sz w:val="24"/>
              </w:rPr>
              <w:t>、许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娟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柘林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3</w:t>
            </w:r>
            <w:r>
              <w:rPr>
                <w:rFonts w:ascii="宋体fal;Meiryo" w:hAnsi="宋体fal;Meiryo" w:cs="??-???????;Times New Roman"/>
                <w:sz w:val="24"/>
              </w:rPr>
              <w:t>、夏晶晶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青村中学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>10</w:t>
            </w:r>
            <w:r>
              <w:rPr>
                <w:rFonts w:ascii="宋体fal;Meiryo" w:hAnsi="宋体fal;Meiryo" w:cs="??-???????;Times New Roman"/>
                <w:sz w:val="24"/>
              </w:rPr>
              <w:t>、罗正东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教院附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4</w:t>
            </w:r>
            <w:r>
              <w:rPr>
                <w:rFonts w:ascii="宋体fal;Meiryo" w:hAnsi="宋体fal;Meiryo" w:cs="??-???????;Times New Roman"/>
                <w:sz w:val="24"/>
              </w:rPr>
              <w:t>、杨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霞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汇贤中学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ab/>
              <w:t xml:space="preserve"> 11</w:t>
            </w:r>
            <w:r>
              <w:rPr>
                <w:rFonts w:ascii="宋体fal;Meiryo" w:hAnsi="宋体fal;Meiryo" w:cs="??-???????;Times New Roman"/>
                <w:sz w:val="24"/>
              </w:rPr>
              <w:t>、陆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晴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塘外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5</w:t>
            </w:r>
            <w:r>
              <w:rPr>
                <w:rFonts w:ascii="宋体fal;Meiryo" w:hAnsi="宋体fal;Meiryo" w:cs="??-???????;Times New Roman"/>
                <w:sz w:val="24"/>
              </w:rPr>
              <w:t>、卫晓燕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奉城高级中学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 xml:space="preserve"> 12</w:t>
            </w:r>
            <w:r>
              <w:rPr>
                <w:rFonts w:ascii="宋体fal;Meiryo" w:hAnsi="宋体fal;Meiryo" w:cs="??-???????;Times New Roman"/>
                <w:sz w:val="24"/>
              </w:rPr>
              <w:t>、杨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洁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五四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6</w:t>
            </w:r>
            <w:r>
              <w:rPr>
                <w:rFonts w:ascii="宋体fal;Meiryo" w:hAnsi="宋体fal;Meiryo" w:cs="??-???????;Times New Roman"/>
                <w:sz w:val="24"/>
              </w:rPr>
              <w:t>、余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毅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四团中学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ab/>
              <w:t xml:space="preserve"> 13</w:t>
            </w:r>
            <w:r>
              <w:rPr>
                <w:rFonts w:ascii="宋体fal;Meiryo" w:hAnsi="宋体fal;Meiryo" w:cs="??-???????;Times New Roman"/>
                <w:sz w:val="24"/>
              </w:rPr>
              <w:t>、杨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洋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景秀高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7</w:t>
            </w:r>
            <w:r>
              <w:rPr>
                <w:rFonts w:ascii="宋体fal;Meiryo" w:hAnsi="宋体fal;Meiryo" w:cs="??-???????;Times New Roman"/>
                <w:sz w:val="24"/>
              </w:rPr>
              <w:t>、张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鹏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华亭学校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ab/>
              <w:t xml:space="preserve"> </w:t>
            </w:r>
            <w:r>
              <w:rPr>
                <w:rFonts w:cs="??-???????;Times New Roman" w:ascii="宋体fal;Meiryo" w:hAnsi="宋体fal;Meiryo"/>
                <w:sz w:val="24"/>
              </w:rPr>
              <w:t>14</w:t>
            </w:r>
            <w:r>
              <w:rPr>
                <w:rFonts w:ascii="宋体fal;Meiryo" w:hAnsi="宋体fal;Meiryo" w:cs="??-???????;Times New Roman"/>
                <w:sz w:val="24"/>
              </w:rPr>
              <w:t>、平思伟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 </w:t>
            </w:r>
            <w:r>
              <w:rPr>
                <w:rFonts w:ascii="宋体fal;Meiryo" w:hAnsi="宋体fal;Meiryo" w:cs="??-???????;Times New Roman"/>
                <w:sz w:val="24"/>
              </w:rPr>
              <w:t>华亭学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fal;Meiryo" w:cs="宋体-方正超大字符集"/>
                <w:sz w:val="24"/>
                <w:szCs w:val="21"/>
              </w:rPr>
            </w:pPr>
            <w:r>
              <w:rPr>
                <w:rFonts w:eastAsia="宋体fal;Meiryo" w:cs="宋体-方正超大字符集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fal;Meiryo" w:hAnsi="宋体fal;Meiryo" w:eastAsia="宋体fal;Meiryo" w:cs="宋体-方正超大字符集"/>
                <w:szCs w:val="21"/>
              </w:rPr>
            </w:pPr>
            <w:r>
              <w:rPr>
                <w:rFonts w:eastAsia="宋体fal;Meiryo" w:cs="宋体-方正超大字符集" w:ascii="宋体fal;Meiryo" w:hAnsi="宋体fal;Meiry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Meiryo" w:hAnsi="Meiryo" w:cs="Meiryo" w:eastAsia="Meiryo"/>
                <w:szCs w:val="21"/>
              </w:rPr>
              <w:t>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fal;Meiryo" w:cs="宋体-方正超大字符集"/>
                <w:szCs w:val="21"/>
              </w:rPr>
            </w:pPr>
            <w:r>
              <w:rPr>
                <w:rFonts w:eastAsia="宋体fal;Meiryo"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英、</w:t>
            </w:r>
            <w:r>
              <w:rPr>
                <w:rFonts w:ascii="宋体;SimSun" w:hAnsi="宋体;SimSun" w:cs="宋体;SimSun"/>
                <w:szCs w:val="21"/>
              </w:rPr>
              <w:t>杨彬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</w:t>
            </w:r>
            <w:r>
              <w:rPr>
                <w:rFonts w:ascii="宋体;SimSun" w:hAnsi="宋体;SimSun" w:cs="宋体;SimSun"/>
                <w:kern w:val="0"/>
                <w:sz w:val="22"/>
              </w:rPr>
              <w:t>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心理活动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化管理系列活动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</w:rPr>
              <w:t>学生</w:t>
            </w:r>
            <w:r>
              <w:rPr>
                <w:rFonts w:ascii="宋体;SimSun" w:hAnsi="宋体;SimSun" w:cs="宋体;SimSun"/>
                <w:sz w:val="22"/>
              </w:rPr>
              <w:t>心理问题沙龙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杨彬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ascii="宋体;SimSun" w:hAnsi="宋体;SimSun" w:cs="宋体-方正超大字符集"/>
                <w:szCs w:val="21"/>
              </w:rPr>
              <w:t>万芬、周敏、韩文婷、李丹、陆赟、马天翼、郑优霞、朱瑨怡、孙利娟、干柳玥、徐丽烨、钱晓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教育学院发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/>
              <w:t>胡桥学校</w:t>
            </w:r>
            <w:r>
              <w:rPr/>
              <w:t>（</w:t>
            </w:r>
            <w:r>
              <w:rPr/>
              <w:t>奉贤区柘林镇胡桥窑桥中心路</w:t>
            </w:r>
            <w:r>
              <w:rPr/>
              <w:t>101</w:t>
            </w:r>
            <w:r>
              <w:rPr/>
              <w:t>号</w:t>
            </w:r>
            <w:r>
              <w:rPr/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/>
              <w:t>培养问题意识，提高学习能力</w:t>
            </w:r>
            <w:bookmarkStart w:id="0" w:name="OLE_LINK8"/>
            <w:bookmarkStart w:id="1" w:name="OLE_LINK7"/>
            <w:r>
              <w:rPr/>
              <w:t>（问题化学习教学研讨活动）</w:t>
            </w:r>
            <w:bookmarkEnd w:id="0"/>
            <w:bookmarkEnd w:id="1"/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金红卫特级教师工作室第三期学员：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奉贤中学</w:t>
            </w:r>
            <w:r>
              <w:rPr/>
              <w:tab/>
              <w:tab/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刘潇琳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曙光中学</w:t>
            </w:r>
            <w:r>
              <w:rPr/>
              <w:tab/>
              <w:tab/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致远高级中学</w:t>
            </w:r>
            <w:r>
              <w:rPr/>
              <w:tab/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实验中学</w:t>
            </w:r>
            <w:r>
              <w:rPr/>
              <w:tab/>
              <w:tab/>
              <w:t xml:space="preserve">  </w:t>
            </w:r>
            <w:r>
              <w:rPr/>
              <w:t>何慧华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育秀实验学校</w:t>
            </w:r>
            <w:r>
              <w:rPr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胡桥学校</w:t>
            </w:r>
            <w:r>
              <w:rPr/>
              <w:tab/>
              <w:tab/>
              <w:t xml:space="preserve">  </w:t>
            </w:r>
            <w:r>
              <w:rPr/>
              <w:t>胥秀珍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泰日学校</w:t>
            </w:r>
            <w:r>
              <w:rPr/>
              <w:tab/>
              <w:tab/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南桥小学</w:t>
            </w:r>
            <w:r>
              <w:rPr/>
              <w:tab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>
                <w:rFonts w:ascii="宋体;SimSun" w:hAnsi="宋体;SimSun" w:cs="宋体;SimSun"/>
                <w:szCs w:val="21"/>
              </w:rPr>
            </w:pPr>
            <w:r>
              <w:rPr/>
              <w:t>教育学院附小</w:t>
            </w:r>
            <w:r>
              <w:rPr/>
              <w:tab/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周二下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汇贤中学三楼录播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室</w:t>
            </w:r>
            <w:r>
              <w:rPr>
                <w:rFonts w:ascii="宋体;SimSun" w:hAnsi="宋体;SimSun" w:cs="宋体;SimSun"/>
                <w:sz w:val="22"/>
              </w:rPr>
              <w:t>展示课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姚晓芬（汇贤中学）、</w:t>
            </w:r>
            <w:r>
              <w:rPr/>
              <w:t>蔡</w:t>
            </w:r>
            <w:r>
              <w:rPr/>
              <w:t>春欢</w:t>
            </w:r>
            <w:r>
              <w:rPr>
                <w:szCs w:val="21"/>
              </w:rPr>
              <w:t>（西渡</w:t>
            </w:r>
            <w:r>
              <w:rPr/>
              <w:t>学校</w:t>
            </w:r>
            <w:r>
              <w:rPr>
                <w:szCs w:val="21"/>
              </w:rPr>
              <w:t>）、</w:t>
            </w:r>
            <w:r>
              <w:rPr/>
              <w:t>云丹</w:t>
            </w:r>
            <w:r>
              <w:rPr>
                <w:szCs w:val="21"/>
              </w:rPr>
              <w:t>（奉贤中学）、</w:t>
            </w:r>
            <w:r>
              <w:rPr/>
              <w:t>唐怡</w:t>
            </w:r>
            <w:r>
              <w:rPr>
                <w:szCs w:val="21"/>
              </w:rPr>
              <w:t>（头桥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）、</w:t>
            </w:r>
            <w:r>
              <w:rPr/>
              <w:t>黄佳</w:t>
            </w:r>
            <w:r>
              <w:rPr>
                <w:szCs w:val="21"/>
              </w:rPr>
              <w:t>（</w:t>
            </w:r>
            <w:r>
              <w:rPr/>
              <w:t>致远高级中学</w:t>
            </w:r>
            <w:r>
              <w:rPr>
                <w:szCs w:val="21"/>
              </w:rPr>
              <w:t>）、</w:t>
            </w:r>
            <w:r>
              <w:rPr/>
              <w:t>徐忠平</w:t>
            </w:r>
            <w:r>
              <w:rPr>
                <w:szCs w:val="21"/>
              </w:rPr>
              <w:t>（</w:t>
            </w:r>
            <w:r>
              <w:rPr/>
              <w:t>上</w:t>
            </w:r>
            <w:r>
              <w:rPr/>
              <w:t>师大四附中</w:t>
            </w:r>
            <w:r>
              <w:rPr>
                <w:szCs w:val="21"/>
              </w:rPr>
              <w:t>）、</w:t>
            </w:r>
            <w:r>
              <w:rPr/>
              <w:t>翁晓</w:t>
            </w:r>
            <w:r>
              <w:rPr/>
              <w:t>静</w:t>
            </w:r>
            <w:r>
              <w:rPr>
                <w:szCs w:val="21"/>
              </w:rPr>
              <w:t>（</w:t>
            </w:r>
            <w:r>
              <w:rPr/>
              <w:t>实验中学</w:t>
            </w:r>
            <w:r>
              <w:rPr>
                <w:szCs w:val="21"/>
              </w:rPr>
              <w:t>）、</w:t>
            </w:r>
            <w:r>
              <w:rPr/>
              <w:t>夏</w:t>
            </w:r>
            <w:r>
              <w:rPr/>
              <w:t>晶晶</w:t>
            </w:r>
            <w:r>
              <w:rPr>
                <w:szCs w:val="21"/>
              </w:rPr>
              <w:t>（</w:t>
            </w:r>
            <w:r>
              <w:rPr/>
              <w:t>奉城</w:t>
            </w:r>
            <w:r>
              <w:rPr/>
              <w:t>二中</w:t>
            </w:r>
            <w:r>
              <w:rPr>
                <w:szCs w:val="21"/>
              </w:rPr>
              <w:t>）、</w:t>
            </w:r>
            <w:r>
              <w:rPr/>
              <w:t>余雯</w:t>
            </w:r>
            <w:r>
              <w:rPr/>
              <w:t>宜</w:t>
            </w:r>
            <w:r>
              <w:rPr>
                <w:szCs w:val="21"/>
              </w:rPr>
              <w:t>（曙光中学）、</w:t>
            </w:r>
            <w:r>
              <w:rPr/>
              <w:t>王</w:t>
            </w:r>
            <w:r>
              <w:rPr/>
              <w:t>卓</w:t>
            </w:r>
            <w:r>
              <w:rPr>
                <w:szCs w:val="21"/>
              </w:rPr>
              <w:t>（</w:t>
            </w:r>
            <w:r>
              <w:rPr/>
              <w:t>景</w:t>
            </w:r>
            <w:r>
              <w:rPr/>
              <w:t>秀高中</w:t>
            </w:r>
            <w:r>
              <w:rPr>
                <w:szCs w:val="21"/>
              </w:rPr>
              <w:t>）、</w:t>
            </w:r>
            <w:r>
              <w:rPr/>
              <w:t>李</w:t>
            </w:r>
            <w:r>
              <w:rPr/>
              <w:t>亦婷</w:t>
            </w:r>
            <w:r>
              <w:rPr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山区朱泾镇众安街</w:t>
            </w: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>号（金山区第一实验小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丰富学生学习经历的实践性课堂研究（课堂教学、互动研讨、专家点评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成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潘丹英（青村小学）、王卫芬（古华小学）、缪晓旭（思言小学）、徐  红（平安学校）、丁  玲（解放路小学）、刘冰冰（奉城二小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岑敏（实验小学）、陈  兰（头桥小学）、 许灵芝（弘文学校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诗忆（古华小学）、狄贝儿（四团小学）、 吴  婷（肇文学校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虹（钱桥学校）、沈  婷（海湾小学）  赵  丽（西渡学校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tbl>
      <w:tblPr>
        <w:tblW w:w="900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11"/>
        <w:gridCol w:w="695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莉莉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星期二）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  <w:r>
              <w:rPr>
                <w:rFonts w:eastAsia="Times New Roman"/>
              </w:rPr>
              <w:t xml:space="preserve">   </w:t>
            </w:r>
            <w:r>
              <w:rPr/>
              <w:t>25.</w:t>
            </w:r>
            <w:r>
              <w:rPr/>
              <w:t>《忆读书》（精读课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执教：徐汇区逸夫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黄菊慧</w:t>
            </w:r>
          </w:p>
          <w:p>
            <w:pPr>
              <w:pStyle w:val="Normal"/>
              <w:rPr/>
            </w:pPr>
            <w:r>
              <w:rPr/>
              <w:t>五年级</w:t>
            </w:r>
            <w:r>
              <w:rPr>
                <w:rFonts w:eastAsia="Times New Roman"/>
              </w:rPr>
              <w:t xml:space="preserve">  </w:t>
            </w:r>
            <w:r>
              <w:rPr/>
              <w:t>27*.</w:t>
            </w:r>
            <w:r>
              <w:rPr/>
              <w:t>《我的“长生果”》（略读课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执教：徐汇实验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黎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微讲座</w:t>
            </w:r>
            <w:r>
              <w:rPr>
                <w:rFonts w:eastAsia="Times New Roman"/>
              </w:rPr>
              <w:t xml:space="preserve">  </w:t>
            </w:r>
            <w:r>
              <w:rPr/>
              <w:t>徐汇区教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高永娟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ab/>
              <w:t xml:space="preserve">    </w:t>
            </w:r>
            <w:r>
              <w:rPr/>
              <w:t>姓名</w:t>
            </w:r>
            <w:r>
              <w:rPr/>
              <w:tab/>
              <w:t xml:space="preserve">     </w:t>
            </w:r>
            <w:r>
              <w:rPr/>
              <w:t>学校</w:t>
            </w:r>
            <w:r>
              <w:rPr/>
              <w:tab/>
              <w:t xml:space="preserve">        </w:t>
            </w: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教院附小</w:t>
            </w:r>
            <w:r>
              <w:rPr/>
              <w:tab/>
            </w:r>
            <w:r>
              <w:rPr/>
              <w:t>单雯雯</w:t>
            </w:r>
            <w:r>
              <w:rPr/>
              <w:tab/>
              <w:t xml:space="preserve">   </w:t>
            </w:r>
            <w:r>
              <w:rPr/>
              <w:t>育秀实验小学</w:t>
            </w:r>
            <w:r>
              <w:rPr/>
              <w:tab/>
              <w:t xml:space="preserve">   </w:t>
            </w:r>
            <w:r>
              <w:rPr/>
              <w:t>陈春兰</w:t>
            </w:r>
          </w:p>
          <w:p>
            <w:pPr>
              <w:pStyle w:val="Normal"/>
              <w:rPr/>
            </w:pPr>
            <w:r>
              <w:rPr/>
              <w:t>教院附小</w:t>
            </w:r>
            <w:r>
              <w:rPr/>
              <w:tab/>
            </w:r>
            <w:r>
              <w:rPr/>
              <w:t>张乐</w:t>
            </w:r>
            <w:r>
              <w:rPr/>
              <w:tab/>
              <w:t xml:space="preserve">   </w:t>
            </w:r>
            <w:r>
              <w:rPr/>
              <w:t>实验小学</w:t>
            </w:r>
            <w:r>
              <w:rPr/>
              <w:tab/>
              <w:t xml:space="preserve">       </w:t>
            </w:r>
            <w:r>
              <w:rPr/>
              <w:t>徐娜</w:t>
            </w:r>
          </w:p>
          <w:p>
            <w:pPr>
              <w:pStyle w:val="Normal"/>
              <w:rPr/>
            </w:pPr>
            <w:r>
              <w:rPr/>
              <w:t>南桥小学</w:t>
            </w:r>
            <w:r>
              <w:rPr/>
              <w:tab/>
            </w:r>
            <w:r>
              <w:rPr/>
              <w:t>张丽娟</w:t>
            </w:r>
            <w:r>
              <w:rPr/>
              <w:tab/>
              <w:t xml:space="preserve">   </w:t>
            </w:r>
            <w:r>
              <w:rPr/>
              <w:t>育贤小学</w:t>
            </w:r>
            <w:r>
              <w:rPr/>
              <w:tab/>
              <w:t xml:space="preserve">       </w:t>
            </w:r>
            <w:r>
              <w:rPr/>
              <w:t>尹彩丽</w:t>
            </w:r>
          </w:p>
          <w:p>
            <w:pPr>
              <w:pStyle w:val="Normal"/>
              <w:rPr/>
            </w:pPr>
            <w:r>
              <w:rPr/>
              <w:t>南桥小学</w:t>
            </w:r>
            <w:r>
              <w:rPr/>
              <w:tab/>
            </w:r>
            <w:r>
              <w:rPr/>
              <w:t>王晶雯</w:t>
            </w:r>
            <w:r>
              <w:rPr/>
              <w:tab/>
              <w:t xml:space="preserve">   </w:t>
            </w:r>
            <w:r>
              <w:rPr/>
              <w:t>江山小学</w:t>
            </w:r>
            <w:r>
              <w:rPr/>
              <w:tab/>
              <w:t xml:space="preserve">        </w:t>
            </w:r>
            <w:r>
              <w:rPr/>
              <w:t>孙颖</w:t>
            </w:r>
          </w:p>
          <w:p>
            <w:pPr>
              <w:pStyle w:val="Normal"/>
              <w:rPr/>
            </w:pPr>
            <w:r>
              <w:rPr/>
              <w:t>南桥小学</w:t>
            </w:r>
            <w:r>
              <w:rPr/>
              <w:tab/>
            </w:r>
            <w:r>
              <w:rPr/>
              <w:t>施婧雯</w:t>
            </w:r>
            <w:r>
              <w:rPr/>
              <w:tab/>
              <w:t xml:space="preserve">   </w:t>
            </w:r>
            <w:r>
              <w:rPr/>
              <w:t>肇文学校</w:t>
            </w:r>
            <w:r>
              <w:rPr/>
              <w:tab/>
              <w:t xml:space="preserve">       </w:t>
            </w:r>
            <w:r>
              <w:rPr/>
              <w:t>林婷婷</w:t>
            </w:r>
          </w:p>
          <w:p>
            <w:pPr>
              <w:pStyle w:val="Normal"/>
              <w:rPr/>
            </w:pPr>
            <w:r>
              <w:rPr/>
              <w:t>肖塘小学</w:t>
            </w:r>
            <w:r>
              <w:rPr/>
              <w:tab/>
            </w:r>
            <w:r>
              <w:rPr/>
              <w:t>王瑶馨</w:t>
            </w:r>
            <w:r>
              <w:rPr/>
              <w:tab/>
              <w:t xml:space="preserve">   </w:t>
            </w:r>
            <w:r>
              <w:rPr/>
              <w:t>庄行学校</w:t>
            </w:r>
            <w:r>
              <w:rPr/>
              <w:tab/>
              <w:t xml:space="preserve">       </w:t>
            </w:r>
            <w:r>
              <w:rPr/>
              <w:t>邬晓雯</w:t>
            </w:r>
          </w:p>
          <w:p>
            <w:pPr>
              <w:pStyle w:val="Normal"/>
              <w:rPr/>
            </w:pPr>
            <w:r>
              <w:rPr/>
              <w:t>平安学校</w:t>
            </w:r>
            <w:r>
              <w:rPr/>
              <w:tab/>
            </w:r>
            <w:r>
              <w:rPr/>
              <w:t>曹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超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二 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半天 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年级   </w:t>
            </w: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《忆读书》（精读课文）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徐汇区逸夫小学 黄菊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年级  </w:t>
            </w:r>
            <w:r>
              <w:rPr>
                <w:rFonts w:cs="宋体;SimSun" w:ascii="宋体;SimSun" w:hAnsi="宋体;SimSun"/>
                <w:szCs w:val="21"/>
              </w:rPr>
              <w:t>27*.</w:t>
            </w:r>
            <w:r>
              <w:rPr>
                <w:rFonts w:ascii="宋体;SimSun" w:hAnsi="宋体;SimSun" w:cs="宋体;SimSun"/>
                <w:szCs w:val="21"/>
              </w:rPr>
              <w:t>《我的“长生果”》（略读课文）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徐汇实验小学  张黎敏</w:t>
            </w:r>
          </w:p>
          <w:p>
            <w:pPr>
              <w:pStyle w:val="Normal"/>
              <w:spacing w:lineRule="exact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讲座  徐汇区教育学院  高永娟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8"/>
              <w:gridCol w:w="1726"/>
              <w:gridCol w:w="709"/>
              <w:gridCol w:w="1167"/>
              <w:gridCol w:w="1812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晓霜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放路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鞠晓慧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盛雪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裴春红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庆能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郁羚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村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丹萍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霞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芬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悦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阳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爱佳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行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丽丽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骏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弘文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主题教研活动：“三最四用五味”视野下的文本解读与教学设计——以《荷塘月色》为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庄骏名师工作室全体学员</w:t>
            </w:r>
            <w:r>
              <w:rPr>
                <w:rFonts w:cs="宋体-方正超大字符集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-方正超大字符集"/>
                <w:szCs w:val="21"/>
              </w:rPr>
              <w:t>人、庄骏语文工作坊学员</w:t>
            </w:r>
            <w:r>
              <w:rPr>
                <w:rFonts w:cs="宋体-方正超大字符集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-方正超大字符集"/>
                <w:szCs w:val="21"/>
              </w:rPr>
              <w:t>人、其他语文教学爱好者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金水苑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实践与研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支撑跳跃：横箱分腿腾越（</w:t>
            </w:r>
            <w:r>
              <w:rPr/>
              <w:t>5-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执教教师：许潇翔（金水苑中学）八年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研讨交流</w:t>
            </w:r>
          </w:p>
        </w:tc>
      </w:tr>
      <w:tr>
        <w:trPr>
          <w:trHeight w:val="345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724"/>
              <w:gridCol w:w="1165"/>
              <w:gridCol w:w="1810"/>
            </w:tblGrid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做好评课交流准备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fal">
    <w:altName w:val="Meiryo"/>
    <w:charset w:val="86"/>
    <w:family w:val="auto"/>
    <w:pitch w:val="default"/>
  </w:font>
  <w:font w:name="新宋体">
    <w:charset w:val="86"/>
    <w:family w:val="modern"/>
    <w:pitch w:val="default"/>
  </w:font>
  <w:font w:name="Meiryo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3:00Z</dcterms:created>
  <dc:creator>Administrator</dc:creator>
  <dc:description/>
  <cp:keywords/>
  <dc:language>en-US</dc:language>
  <cp:lastModifiedBy>zhangsy</cp:lastModifiedBy>
  <dcterms:modified xsi:type="dcterms:W3CDTF">2019-12-11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