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FF0000"/>
          <w:sz w:val="40"/>
          <w:szCs w:val="4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奉贤区初高中思政学科骨干教师研修班培训活动通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 w:val="24"/>
          <w:szCs w:val="40"/>
        </w:rPr>
      </w:pPr>
      <w:r>
        <w:rPr>
          <w:rFonts w:cs="宋体;SimSun" w:ascii="宋体;SimSun" w:hAnsi="宋体;SimSun"/>
          <w:bCs/>
          <w:color w:val="FF0000"/>
          <w:sz w:val="24"/>
          <w:szCs w:val="4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初高中教导处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周四下午去松江进行初高中思政学科骨干教师研修班培训活动，请通知相关教师准时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</w:rPr>
        <w:t>集合时间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周四中午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sz w:val="24"/>
        </w:rPr>
        <w:t>集中奉贤区</w:t>
      </w:r>
      <w:r>
        <w:rPr>
          <w:rFonts w:ascii="宋体;SimSun" w:hAnsi="宋体;SimSun" w:cs="宋体;SimSun"/>
          <w:b/>
          <w:bCs/>
          <w:sz w:val="24"/>
        </w:rPr>
        <w:t>教育学院门口</w:t>
      </w:r>
      <w:r>
        <w:rPr>
          <w:rFonts w:ascii="宋体;SimSun" w:hAnsi="宋体;SimSun" w:cs="宋体;SimSun"/>
          <w:sz w:val="24"/>
        </w:rPr>
        <w:t>统一乘车前往。请各位教师准时到达教育学院。</w:t>
      </w:r>
    </w:p>
    <w:p>
      <w:pPr>
        <w:pStyle w:val="Normal"/>
        <w:spacing w:lineRule="exact" w:line="360"/>
        <w:rPr/>
      </w:pPr>
      <w:r>
        <w:rPr/>
        <w:t>【培训内容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4"/>
        <w:gridCol w:w="4018"/>
        <w:gridCol w:w="2291"/>
      </w:tblGrid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安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5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观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年级《青春的情绪》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教：四中初中 朱瑾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年级《夯实法治基础》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教：上经贸大附校 陈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江区初中道德与法治教研员陶秀妹作统编教材解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松江实验中学（松江区南青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</w:tbl>
    <w:p>
      <w:pPr>
        <w:pStyle w:val="Normal"/>
        <w:spacing w:lineRule="exact" w:line="360"/>
        <w:rPr/>
      </w:pPr>
      <w:r>
        <w:rPr/>
        <w:t>【培训对象】</w:t>
      </w:r>
    </w:p>
    <w:tbl>
      <w:tblPr>
        <w:tblW w:w="86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74"/>
        <w:gridCol w:w="1899"/>
        <w:gridCol w:w="1051"/>
        <w:gridCol w:w="1867"/>
        <w:gridCol w:w="11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华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婧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行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胜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明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婷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海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继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文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之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成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庙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团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桥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雪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桥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建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桥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师大四附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周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贤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旭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桥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师大四附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水苑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家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四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薄建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天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渡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欠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柳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义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塘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赵敏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汇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寺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国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雯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贤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爱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侠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溪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卫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阳光外国语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瞿华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丹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帕丁顿双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秀实验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丁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外临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振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文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淑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丁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同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佳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柘林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惠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奉贤区教育学院教研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2:00Z</dcterms:created>
  <dc:creator>Administrator</dc:creator>
  <dc:description/>
  <cp:keywords/>
  <dc:language>en-US</dc:language>
  <cp:lastModifiedBy>胡斌</cp:lastModifiedBy>
  <cp:lastPrinted>2017-04-19T10:10:00Z</cp:lastPrinted>
  <dcterms:modified xsi:type="dcterms:W3CDTF">2019-12-13T06:56:00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