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6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1"/>
        <w:gridCol w:w="21"/>
        <w:gridCol w:w="8052"/>
        <w:gridCol w:w="54"/>
        <w:gridCol w:w="22"/>
      </w:tblGrid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四）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主题教研活动：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三最四用五味”视野下的文本解读与教学设计——以《荷塘月色》为例   </w:t>
            </w:r>
          </w:p>
          <w:tbl>
            <w:tblPr>
              <w:tblW w:w="7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684"/>
            </w:tblGrid>
            <w:tr>
              <w:trPr>
                <w:trHeight w:val="3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荷塘月色》分小组磨课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组代表交流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师点评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:00—16:3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后阶段工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布置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庄骏名师工作室学员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邵天阳 （致远高中）、丁烨旻（奉城高中）、沈好好（曙光中学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庄骏语文工作坊学员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何逸婷（奉城）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翘羽（景秀）、刘香花（四附中）、侯佳敏（四附中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高中第一年工作新教师           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   弘文学校（请自行前往）（庄骏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阅读研究与课堂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在线观课：《五花八门的进位制》</w:t>
            </w:r>
          </w:p>
          <w:p>
            <w:pPr>
              <w:pStyle w:val="Style14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上海市莘松中学  杨林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现场观课</w:t>
            </w:r>
            <w:r>
              <w:rPr>
                <w:rFonts w:ascii="宋体;SimSun" w:hAnsi="宋体;SimSun" w:cs="宋体;SimSun"/>
                <w:szCs w:val="21"/>
              </w:rPr>
              <w:t>：“《层层叠叠的连分数》</w:t>
            </w:r>
          </w:p>
          <w:p>
            <w:pPr>
              <w:pStyle w:val="Style14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执教教师：上海市莘松中学  刘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主题微报告《初中生数学阅读项目的缘起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历程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感悟》</w:t>
            </w:r>
          </w:p>
          <w:p>
            <w:pPr>
              <w:pStyle w:val="Style14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主讲：项目研究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专家点评和教研员主旨发言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的教师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海市莘松中学春申校区（闵行区伟业路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 xml:space="preserve">号）    </w:t>
            </w:r>
            <w:r>
              <w:rPr>
                <w:rFonts w:ascii="宋体;SimSun" w:hAnsi="宋体;SimSun" w:cs="宋体;SimSun"/>
                <w:szCs w:val="21"/>
              </w:rPr>
              <w:t>（初中数学组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本次活动是市教研活动，所以放在周四下午，请大家安排好课务，谢谢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2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19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融入数学史的单元教学再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教学研讨：《</w:t>
            </w: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圆的面积</w:t>
            </w:r>
            <w:r>
              <w:rPr>
                <w:rFonts w:ascii="宋体;SimSun" w:hAnsi="宋体;SimSun" w:cs="宋体;SimSun"/>
                <w:szCs w:val="21"/>
              </w:rPr>
              <w:t>》 执教：</w:t>
            </w:r>
            <w:r>
              <w:rPr>
                <w:rFonts w:ascii="宋体;SimSun" w:hAnsi="宋体;SimSun" w:cs="宋体;SimSun"/>
                <w:szCs w:val="21"/>
              </w:rPr>
              <w:t>程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奉城二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研讨：《第四章 圆和扇形》 主讲人：张培智（实验中学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注阅读理解，提升解题能力》主讲人：韩瑞平（平安学校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《立足教材夯实</w:t>
            </w:r>
            <w:r>
              <w:rPr>
                <w:rFonts w:ascii="宋体;SimSun" w:hAnsi="宋体;SimSun" w:cs="宋体;SimSun"/>
                <w:szCs w:val="21"/>
              </w:rPr>
              <w:t>基础，注意方法提升能力</w:t>
            </w:r>
            <w:r>
              <w:rPr>
                <w:rFonts w:ascii="宋体;SimSun" w:hAnsi="宋体;SimSun" w:cs="宋体;SimSun"/>
                <w:szCs w:val="21"/>
              </w:rPr>
              <w:t>》主讲人：</w:t>
            </w:r>
            <w:r>
              <w:rPr>
                <w:rFonts w:ascii="宋体;SimSun" w:hAnsi="宋体;SimSun" w:cs="宋体;SimSun"/>
                <w:szCs w:val="21"/>
              </w:rPr>
              <w:t>韩瑾（尚同中学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六年级数学教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滕晓英、瞿春芳、孔英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城二中</w:t>
            </w:r>
            <w:r>
              <w:rPr>
                <w:rFonts w:ascii="宋体;SimSun" w:hAnsi="宋体;SimSun" w:cs="宋体;SimSun"/>
                <w:szCs w:val="21"/>
              </w:rPr>
              <w:t>（袁晓婷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老师带好六年级</w:t>
            </w:r>
            <w:r>
              <w:rPr>
                <w:rFonts w:ascii="宋体;SimSun" w:hAnsi="宋体;SimSun" w:cs="宋体;SimSun"/>
                <w:szCs w:val="21"/>
              </w:rPr>
              <w:t>教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20~12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教研组验收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 林舒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 邢  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高中 郑佳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师大四附中  （汪惠华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钟爱群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上述参加教研组验收的教师安排好当天的工作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九年级课堂教学研讨（阅读课型研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课题：</w:t>
            </w:r>
            <w:r>
              <w:rPr>
                <w:rFonts w:cs="宋体;SimSun" w:ascii="宋体;SimSun" w:hAnsi="宋体;SimSun"/>
                <w:szCs w:val="21"/>
              </w:rPr>
              <w:t>A lesson from elephants---</w:t>
            </w:r>
            <w:r>
              <w:rPr>
                <w:rFonts w:ascii="宋体;SimSun" w:hAnsi="宋体;SimSun" w:cs="宋体;SimSun"/>
                <w:szCs w:val="21"/>
              </w:rPr>
              <w:t>七年级 冯妤琪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课题：</w:t>
            </w:r>
            <w:r>
              <w:rPr>
                <w:rFonts w:cs="宋体;SimSun" w:ascii="宋体;SimSun" w:hAnsi="宋体;SimSun"/>
                <w:szCs w:val="21"/>
              </w:rPr>
              <w:t>A fisherman and the fish ---</w:t>
            </w:r>
            <w:r>
              <w:rPr>
                <w:rFonts w:ascii="宋体;SimSun" w:hAnsi="宋体;SimSun" w:cs="宋体;SimSun"/>
                <w:szCs w:val="21"/>
              </w:rPr>
              <w:t>九年级 高佩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九年级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惠红、张蕾、孙莲花、俞红卫、杨妹华、徐怡、高丽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 （赵萍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单元教学设计”专题研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邬桥学校）、施海英（实验中学）、姚站齐（四团中学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校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郭晶（肖塘中学）、潘月美（教院附中）、陈雨君（四团中学）、陈雨琼（古华中学）、常欠欠（西渡学校）、陈奕婷（平安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锋（育秀实验）、李丽（奉城二中）、郝晓燕（汇贤中学）、朱婷燕（光明学校）、马国平（新寺学校）、杨卫晨（青溪中学）、诸婧祎（实验中学）、陶家乐（金水苑中学）、余姿萱（金水苑中学）、蒋佳蕾（尚同中学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九年级上册教材和教师用书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（周三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（因特殊情况安排在周三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郭阿男执教《北洋军阀统治时期的政治、经济和文化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“聚集历史解释 探索有效教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志浩特级教师工作室二期学员、全体高一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方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朱志浩、曹敏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周四）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弘文学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邵琳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课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艺复兴运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日常教学中的选材与设问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全体八年级历史教师   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高怡、方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（朱志浩、曹敏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初中地理情境教学”教学展示研讨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长江  执教者：唐韬  班级：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地理教师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钱卫芳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钱凤英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 xml:space="preserve">2:00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主题  关注学习经历，落实学科素养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题  《</w:t>
            </w:r>
            <w:r>
              <w:rPr>
                <w:rFonts w:ascii="宋体;SimSun" w:hAnsi="宋体;SimSun" w:cs="宋体;SimSun"/>
                <w:bCs/>
                <w:szCs w:val="21"/>
              </w:rPr>
              <w:t>医药常识</w:t>
            </w:r>
            <w:r>
              <w:rPr>
                <w:rFonts w:ascii="宋体;SimSun" w:hAnsi="宋体;SimSun" w:cs="宋体;SimSun"/>
                <w:szCs w:val="21"/>
              </w:rPr>
              <w:t>》   八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   执教  汇贤中学  姚晓芬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学业考复习、跨学科案例分析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：所有初中生命科学老师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张志英、谢华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汇贤中学（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陆海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单元设计综合项目研究活动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长江（尚同中学）  宋军花（奉城二中）  叶红娟（育秀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斌（教院附中）  徐  涛（塘外中学）  许  琴（肖塘中学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（赵  斌 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初中社会学科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第一学期网络教研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：初中全体社会学科教师（包括兼职教师）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黄梅华、陆慧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社会学科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学年第一学期网络教研通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位老师：大家好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为了进一步推进单元教学视角下的学科关键能力培养研究，让学科教师更广泛地参与主题教研活动，现于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起，在上海教研在线平台举行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第一学期社会学科网络教研活动。具体安排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主题：</w:t>
            </w:r>
            <w:r>
              <w:rPr>
                <w:rFonts w:ascii="宋体;SimSun" w:hAnsi="宋体;SimSun" w:cs="宋体;SimSun"/>
                <w:szCs w:val="21"/>
              </w:rPr>
              <w:t>单元教学视角下的学科关键能力培养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：</w:t>
            </w:r>
            <w:r>
              <w:rPr>
                <w:rFonts w:cs="宋体;SimSun" w:ascii="宋体;SimSun" w:hAnsi="宋体;SimSun"/>
                <w:szCs w:val="21"/>
              </w:rPr>
              <w:t>2019-12-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-1-5</w:t>
            </w:r>
            <w:r>
              <w:rPr>
                <w:rFonts w:ascii="宋体;SimSun" w:hAnsi="宋体;SimSun" w:cs="宋体;SimSun"/>
                <w:szCs w:val="21"/>
              </w:rPr>
              <w:t>（上海教研在线每日运行时间为</w:t>
            </w:r>
            <w:r>
              <w:rPr>
                <w:rFonts w:cs="宋体;SimSun" w:ascii="宋体;SimSun" w:hAnsi="宋体;SimSun"/>
                <w:szCs w:val="21"/>
              </w:rPr>
              <w:t>7:00—22: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排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网络平台观看课堂教学及专题讲座（视频）、下载、学习相关活动资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永不停息的城市生命》执教：嘉定区疁城实验学校  费 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哪个地段生意好做？》执教：上海市位育初级中学  张 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题讲座：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聚焦社会课程的核心能力培养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判断和决策能力为例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华东师范大学附属第四中学  徐晓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上海市梅陇中学  陶 鸿</w:t>
            </w:r>
          </w:p>
          <w:p>
            <w:pPr>
              <w:pStyle w:val="Normal"/>
              <w:widowControl/>
              <w:ind w:left="63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围绕研讨主题发表个人观点，包括观摩课堂教学、聆听专题讲座后的心得感悟、基于研讨主题的个人实践经验的分享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上传、共享相关学科资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各位教师在规定的时间内进行网络教研，注重发、回帖的数量和质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希望大家紧扣本次网络教研的主题，根据研讨要求与安排，畅所欲言，交流分享经验。                                         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提示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</w:rPr>
              <w:t>上海教研在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37435" cy="1457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74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登录</w:t>
            </w:r>
            <w:r>
              <w:rPr>
                <w:rFonts w:ascii="宋体;SimSun" w:hAnsi="宋体;SimSun" w:cs="宋体;SimSun"/>
                <w:szCs w:val="21"/>
              </w:rPr>
              <w:t>后选择“社会”学科，</w:t>
            </w:r>
            <w:r>
              <w:rPr>
                <w:rFonts w:ascii="宋体;SimSun" w:hAnsi="宋体;SimSun" w:cs="宋体;SimSun"/>
                <w:szCs w:val="21"/>
              </w:rPr>
              <w:t>点击</w:t>
            </w:r>
            <w:r>
              <w:rPr>
                <w:rFonts w:ascii="宋体;SimSun" w:hAnsi="宋体;SimSun" w:cs="宋体;SimSun"/>
                <w:szCs w:val="21"/>
              </w:rPr>
              <w:t>本次教研主题“</w:t>
            </w:r>
            <w:r>
              <w:rPr>
                <w:rFonts w:ascii="宋体;SimSun" w:hAnsi="宋体;SimSun" w:cs="宋体;SimSun"/>
                <w:szCs w:val="21"/>
              </w:rPr>
              <w:t>单元教学视角下的学科关键能力培养（二）</w:t>
            </w:r>
            <w:r>
              <w:rPr>
                <w:rFonts w:ascii="宋体;SimSun" w:hAnsi="宋体;SimSun" w:cs="宋体;SimSun"/>
                <w:szCs w:val="21"/>
              </w:rPr>
              <w:t>”，</w:t>
            </w:r>
            <w:r>
              <w:rPr>
                <w:rFonts w:ascii="宋体;SimSun" w:hAnsi="宋体;SimSun" w:cs="宋体;SimSun"/>
                <w:szCs w:val="21"/>
              </w:rPr>
              <w:t>阅读</w:t>
            </w:r>
            <w:r>
              <w:rPr>
                <w:rFonts w:ascii="宋体;SimSun" w:hAnsi="宋体;SimSun" w:cs="宋体;SimSun"/>
                <w:szCs w:val="21"/>
              </w:rPr>
              <w:t>“活动详情”，下载并观看“</w:t>
            </w:r>
            <w:r>
              <w:rPr>
                <w:rFonts w:ascii="宋体;SimSun" w:hAnsi="宋体;SimSun" w:cs="宋体;SimSun"/>
                <w:szCs w:val="21"/>
              </w:rPr>
              <w:t>教研</w:t>
            </w:r>
            <w:r>
              <w:rPr>
                <w:rFonts w:ascii="宋体;SimSun" w:hAnsi="宋体;SimSun" w:cs="宋体;SimSun"/>
                <w:szCs w:val="21"/>
              </w:rPr>
              <w:t>资源”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两节</w:t>
            </w:r>
            <w:r>
              <w:rPr>
                <w:rFonts w:ascii="宋体;SimSun" w:hAnsi="宋体;SimSun" w:cs="宋体;SimSun"/>
                <w:szCs w:val="21"/>
              </w:rPr>
              <w:t>课的视频和相关教学资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并按要求进行发帖，</w:t>
            </w: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ascii="宋体;SimSun" w:hAnsi="宋体;SimSun" w:cs="宋体;SimSun"/>
                <w:szCs w:val="21"/>
              </w:rPr>
              <w:t>讨论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综合教研组复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政史地信息优秀教研组复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897"/>
              <w:gridCol w:w="212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议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5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师生访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二楼会议室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:00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随堂听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详见上课安排表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10:00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二楼会议室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10:40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长汇报、查阅资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二楼会议室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:40-11:00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组打分、反馈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二楼会议室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洪庙中学政史地教研组验收随堂课安排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1036"/>
              <w:gridCol w:w="591"/>
              <w:gridCol w:w="649"/>
              <w:gridCol w:w="1043"/>
              <w:gridCol w:w="1625"/>
              <w:gridCol w:w="1253"/>
            </w:tblGrid>
            <w:tr>
              <w:trPr>
                <w:trHeight w:val="51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80"/>
                      <w:szCs w:val="21"/>
                    </w:rPr>
                    <w:t>教龄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80"/>
                      <w:szCs w:val="21"/>
                    </w:rPr>
                    <w:t>上课班级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室地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艳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道法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我们的梦想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北二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九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钱磊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道法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级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情感世界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北四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孔亮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理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级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美国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四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云录播室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董孝桔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信息技术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六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w w:val="90"/>
                      <w:szCs w:val="21"/>
                    </w:rPr>
                    <w:t>PPT</w:t>
                  </w: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图文设计</w:t>
                  </w:r>
                  <w:r>
                    <w:rPr>
                      <w:rFonts w:cs="宋体;SimSun" w:ascii="宋体;SimSun" w:hAnsi="宋体;SimSun"/>
                      <w:w w:val="90"/>
                      <w:szCs w:val="21"/>
                    </w:rPr>
                    <w:t>(1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二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机房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隽宜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历史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七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宋代经济的发展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北二楼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录播室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育学院政史地信教研员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（胡大维、朱志浩、曹敏、钱凤英、赵斌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观奉贤博物馆常设展区。（专家微报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参观“绿响”东山魁夷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∙</w:t>
            </w:r>
            <w:r>
              <w:rPr>
                <w:rFonts w:ascii="宋体;SimSun" w:hAnsi="宋体;SimSun" w:cs="宋体;SimSun"/>
                <w:szCs w:val="21"/>
              </w:rPr>
              <w:t>汪芜生作品展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区初中、高中美术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凤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博物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二楼临展厅（湖畔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）（徐韧刚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中学体育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挖掘教材内涵，注重活动设计”课堂教学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支撑跳跃：横箱分腿腾越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胡俊超（柘林学校） 八年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男生合班（借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支撑跳跃：横箱分腿腾越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许潇翔（金水苑中学）八年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男生合班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八年级任课教师一名；</w:t>
            </w:r>
            <w:r>
              <w:rPr>
                <w:rFonts w:ascii="宋体;SimSun" w:hAnsi="宋体;SimSun" w:cs="宋体;SimSun"/>
                <w:szCs w:val="21"/>
              </w:rPr>
              <w:t>高中任课教师一名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徐爱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干懿洁名师工作室学员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金民）奉贤区广丰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中学音体美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三级教研组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合格教研组验收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员：干懿洁、田启申（汇贤）、李文霞（曙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建强（阳光）</w:t>
            </w:r>
            <w:r>
              <w:rPr>
                <w:rFonts w:ascii="宋体;SimSun" w:hAnsi="宋体;SimSun" w:cs="宋体;SimSun"/>
                <w:szCs w:val="21"/>
              </w:rPr>
              <w:t>、金民、徐韧刚、马蓓蓓（学院）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（金民、徐韧刚、马蓓蓓）奉贤区广丰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天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书法骨干教师提高班培训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群（金汇学校）杨卫平（教院附小）魏继东（肖塘中学）徐正林（光明学校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雪明（头桥小学）相启明（弘文学校）王莉萍（育秀学校）孙怡蕾（思言小学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辉（庄行学校）徐雯佳（钱桥学校）高明刚（洪庙小学）韩飞（帕丁顿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怡云（育贤小学）陈刚（塘外中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平（阳光学校）</w:t>
            </w:r>
            <w:r>
              <w:rPr>
                <w:rFonts w:ascii="宋体;SimSun" w:hAnsi="宋体;SimSun" w:cs="宋体;SimSun"/>
                <w:szCs w:val="21"/>
              </w:rPr>
              <w:t>施全（华亭学校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星期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微软雅黑" w:hAnsi="等线;微软雅黑" w:eastAsia="等线;微软雅黑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7:00Z</dcterms:created>
  <dc:creator>Administrator</dc:creator>
  <dc:description/>
  <cp:keywords/>
  <dc:language>en-US</dc:language>
  <cp:lastModifiedBy>胡斌</cp:lastModifiedBy>
  <cp:lastPrinted>2019-12-11T10:20:00Z</cp:lastPrinted>
  <dcterms:modified xsi:type="dcterms:W3CDTF">2019-12-12T00:34:00Z</dcterms:modified>
  <cp:revision>9</cp:revision>
  <dc:subject/>
  <dc:title>时间：</dc:title>
</cp:coreProperties>
</file>