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019</w:t>
      </w:r>
      <w:r>
        <w:rPr/>
        <w:t>）</w:t>
      </w:r>
      <w:r>
        <w:rPr/>
        <w:t>116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1"/>
        <w:gridCol w:w="8986"/>
      </w:tblGrid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（周一）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下午（半天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文和图书联合教研</w:t>
            </w:r>
          </w:p>
          <w:p>
            <w:pPr>
              <w:pStyle w:val="Style14"/>
              <w:spacing w:lineRule="atLeast" w:line="440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平三端信息技术下的整书阅读教学设计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创新课程资源开发，助力教学方式变革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ind w:firstLine="420"/>
              <w:rPr/>
            </w:pPr>
            <w:r>
              <w:rPr>
                <w:rFonts w:cs="宋体;SimSun"/>
              </w:rPr>
              <w:t>课堂教学：《窗边的小豆豆》导读课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ind w:firstLine="420"/>
              <w:rPr/>
            </w:pPr>
            <w:r>
              <w:rPr>
                <w:rFonts w:cs="宋体;SimSun"/>
              </w:rPr>
              <w:t>专题交流：整书阅读教学流程范式与相关问题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全国名优小学校整书课程课例化项目负责人</w:t>
            </w:r>
            <w:r>
              <w:rPr>
                <w:rFonts w:cs="宋体;SimSun"/>
              </w:rPr>
              <w:t>、</w:t>
            </w:r>
            <w:r>
              <w:rPr>
                <w:rFonts w:ascii="宋体;SimSun" w:hAnsi="宋体;SimSun" w:cs="宋体;SimSun"/>
              </w:rPr>
              <w:t>全国首例儿童影视读写课程独立开发与研究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谢建萍老师执教并主讲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小学五年级语文老师代表一名         </w:t>
            </w:r>
            <w:r>
              <w:rPr>
                <w:rFonts w:ascii="宋体;SimSun" w:hAnsi="宋体;SimSun" w:cs="宋体;SimSun"/>
                <w:b/>
                <w:bCs/>
              </w:rPr>
              <w:t>郭俊兰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整本书阅读有兴趣的语文老师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弘文学校 （蒋莉莉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下午（半天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核心素养  关注学习经历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五年级第八单元单元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五年级   </w:t>
            </w: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《忆读书》（精读课文）</w:t>
            </w:r>
          </w:p>
          <w:p>
            <w:pPr>
              <w:pStyle w:val="Style14"/>
              <w:ind w:left="28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徐汇区逸夫小学 黄菊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  </w:t>
            </w:r>
            <w:r>
              <w:rPr>
                <w:rFonts w:cs="宋体;SimSun" w:ascii="宋体;SimSun" w:hAnsi="宋体;SimSun"/>
                <w:szCs w:val="21"/>
              </w:rPr>
              <w:t>27*.</w:t>
            </w:r>
            <w:r>
              <w:rPr>
                <w:rFonts w:ascii="宋体;SimSun" w:hAnsi="宋体;SimSun" w:cs="宋体;SimSun"/>
                <w:szCs w:val="21"/>
              </w:rPr>
              <w:t>《我的“长生果”》（略读课文）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徐汇实验小学  张黎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  徐汇区教育学院  高永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cs="宋体-方正超大字符集" w:ascii="宋体;SimSun" w:hAnsi="宋体;SimSun"/>
                <w:szCs w:val="21"/>
              </w:rPr>
              <w:t>3~5</w:t>
            </w:r>
            <w:r>
              <w:rPr>
                <w:rFonts w:ascii="宋体;SimSun" w:hAnsi="宋体;SimSun" w:cs="宋体-方正超大字符集"/>
                <w:szCs w:val="21"/>
              </w:rPr>
              <w:t xml:space="preserve">年级备课组长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钱伟红、陆烨、陈翠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语文中心组长  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 孙萍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小学语文中心组成员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多功能厅（蒋莉莉 张海萍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上午（半天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教研组验收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2572"/>
              <w:gridCol w:w="1594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30~9:05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听课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教室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15~9:5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听课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各教室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:00~10:3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阅资料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楼非遗教室</w:t>
                  </w:r>
                </w:p>
              </w:tc>
            </w:tr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:35~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长汇报、学科组反馈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楼非遗教室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中心组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 徐柳花  实验小学 何超英 南桥小学 郭燕红教院附小 戴佳琦      育贤小学尹彩丽  头桥小学 王运恒  教院附小 单雯雯（特邀）  肇文学校 林婷婷（特邀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思言小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蒋莉莉 张海萍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下午（半天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聚焦核心素养  关注学习经历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三年级第八单元单元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展示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三年级   </w:t>
            </w: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《掌声》（精读课文）</w:t>
            </w:r>
          </w:p>
          <w:p>
            <w:pPr>
              <w:pStyle w:val="Style14"/>
              <w:ind w:left="28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思言小学 陈佳妮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  </w:t>
            </w: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《灰雀》（精读课文）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执教：思言小学  尹怡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   三年级第八单元教材教法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-----  </w:t>
            </w:r>
            <w:r>
              <w:rPr>
                <w:rFonts w:ascii="宋体;SimSun" w:hAnsi="宋体;SimSun" w:cs="宋体;SimSun"/>
                <w:szCs w:val="21"/>
              </w:rPr>
              <w:t>教育学院   蒋莉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 xml:space="preserve">各校三年级备课组长                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钱伟红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>各校三年级教师代表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 xml:space="preserve">名            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姜晓华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方正超大字符集"/>
                <w:szCs w:val="21"/>
              </w:rPr>
              <w:t>蒋莉莉名师工作室全体学员。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思言小学 （蒋莉莉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二下午徐汇教育学院前来送教，故本区的教研活动安排在周三下午，工作带来不便，敬请谅解，谢谢！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: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半天   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活动内容：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019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奉贤区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小学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生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英语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小品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展评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firstLine="106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2019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奉贤区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小学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生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英语</w:t>
            </w:r>
            <w:r>
              <w:rPr>
                <w:rFonts w:ascii="宋体;SimSun" w:hAnsi="宋体;SimSun" w:cs="MVEUJB+é»ä½;Segoe Print"/>
                <w:color w:val="000000"/>
                <w:spacing w:val="1"/>
                <w:szCs w:val="21"/>
              </w:rPr>
              <w:t>教师教学才艺展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事项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请各校负责老师在当天上午</w:t>
            </w:r>
            <w:r>
              <w:rPr>
                <w:rFonts w:cs="宋体;SimSun" w:ascii="宋体;SimSun" w:hAnsi="宋体;SimSun"/>
                <w:szCs w:val="21"/>
              </w:rPr>
              <w:t>9:00--12:10</w:t>
            </w:r>
            <w:r>
              <w:rPr>
                <w:rFonts w:ascii="宋体;SimSun" w:hAnsi="宋体;SimSun" w:cs="宋体;SimSun"/>
                <w:szCs w:val="21"/>
              </w:rPr>
              <w:t>时间段内到育贤演艺中心拷贝并调试好媒体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小品展评下午</w:t>
            </w:r>
            <w:r>
              <w:rPr>
                <w:rFonts w:cs="宋体;SimSun" w:ascii="宋体;SimSun" w:hAnsi="宋体;SimSun"/>
                <w:szCs w:val="21"/>
              </w:rPr>
              <w:t>12:20</w:t>
            </w:r>
            <w:r>
              <w:rPr>
                <w:rFonts w:ascii="宋体;SimSun" w:hAnsi="宋体;SimSun" w:cs="宋体;SimSun"/>
                <w:szCs w:val="21"/>
              </w:rPr>
              <w:t>开始，教师才艺展评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每个节目限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，展评顺序依据下面表格中的序号进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请参赛老师与学生根据自己学校上场时间，提前半小时左右候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候场在二楼美术教室，有暖水供应，请自带水杯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比赛场所提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手持话筒，如需要其它道具如小蜜蜂扩音器等请自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各校负责老师护送好学生，路上注意安全！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left"/>
              <w:rPr>
                <w:rFonts w:ascii="宋体;SimSun" w:hAnsi="宋体;SimSun" w:eastAsia="宋体;SimSun" w:cs="MVEUJB+é»ä½;Segoe Print"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宋体;SimSun" w:cs="MVEUJB+é»ä½;Segoe Print" w:ascii="宋体;SimSun" w:hAnsi="宋体;SimSun"/>
                <w:color w:val="000000"/>
                <w:spacing w:val="1"/>
                <w:sz w:val="21"/>
                <w:szCs w:val="21"/>
                <w:lang w:eastAsia="zh-CN"/>
              </w:rPr>
              <w:t>2019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奉贤区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小学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英语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小品参赛顺序（</w:t>
            </w:r>
            <w:r>
              <w:rPr>
                <w:rFonts w:eastAsia="宋体;SimSun" w:cs="MVEUJB+é»ä½;Segoe Print" w:ascii="宋体;SimSun" w:hAnsi="宋体;SimSun"/>
                <w:color w:val="000000"/>
                <w:spacing w:val="1"/>
                <w:sz w:val="21"/>
                <w:szCs w:val="21"/>
                <w:lang w:eastAsia="zh-CN"/>
              </w:rPr>
              <w:t>12:20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开始）</w:t>
            </w:r>
          </w:p>
          <w:tbl>
            <w:tblPr>
              <w:tblW w:w="8555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939"/>
              <w:gridCol w:w="4172"/>
              <w:gridCol w:w="1807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剧名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责老师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阳光外国语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News broadcast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b/>
                      <w:bCs/>
                      <w:color w:val="000000"/>
                      <w:szCs w:val="21"/>
                    </w:rPr>
                    <w:t>宋洁、祝丹花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解放路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My dream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朱伟英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育秀实验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Battle of Red Cliff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吴  芳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古华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exact" w:line="240" w:before="120" w:after="0"/>
                    <w:jc w:val="left"/>
                    <w:rPr>
                      <w:rFonts w:ascii="宋体;SimSun" w:hAnsi="宋体;SimSun" w:eastAsia="宋体;SimSun" w:cs="AOQTKR+å®ä½;Verdana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AOQTKR+å®ä½;Verdana" w:ascii="宋体;SimSun" w:hAnsi="宋体;SimSun"/>
                      <w:color w:val="000000"/>
                      <w:sz w:val="21"/>
                      <w:szCs w:val="21"/>
                      <w:lang w:eastAsia="zh-CN"/>
                    </w:rPr>
                    <w:t>The whale and the snail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张  英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华亭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Rubbish sorting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顾华辉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南桥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  <w:shd w:fill="FFFFFF" w:val="clear"/>
                    </w:rPr>
                    <w:t>Zootopia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沈  韻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明德外国语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Robin Hood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唐怡雯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思言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lion and the mouse II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顾煜庭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Go Fishing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张  宏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帕丁顿双语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Fisherman and the Goldfish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吴小燕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齐贤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</w:t>
                  </w: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he alien comes to Earth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陈晓燕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西渡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exact" w:line="240" w:before="120" w:after="0"/>
                    <w:jc w:val="left"/>
                    <w:rPr>
                      <w:rFonts w:ascii="宋体;SimSun" w:hAnsi="宋体;SimSun" w:eastAsia="宋体;SimSun" w:cs="AOQTKR+å®ä½;Verdana"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AOQTKR+å®ä½;Verdana" w:ascii="宋体;SimSun" w:hAnsi="宋体;SimSun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I’m lovin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’</w:t>
                  </w:r>
                  <w:r>
                    <w:rPr>
                      <w:rFonts w:eastAsia="宋体;SimSun" w:cs="AOQTKR+å®ä½;Verdana" w:ascii="宋体;SimSun" w:hAnsi="宋体;SimSun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 xml:space="preserve"> it!</w:t>
                  </w:r>
                  <w:r>
                    <w:rPr>
                      <w:rFonts w:eastAsia="宋体;SimSun" w:cs="AOQTKR+å®ä½;Verdana" w:ascii="宋体;SimSun" w:hAnsi="宋体;SimSun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AOQTKR+å®ä½;Verdana" w:ascii="宋体;SimSun" w:hAnsi="宋体;SimSun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Fengxian!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曹云帆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青村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proud peacock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exact" w:line="320" w:before="120" w:after="0"/>
                    <w:jc w:val="left"/>
                    <w:rPr>
                      <w:rFonts w:ascii="宋体;SimSun" w:hAnsi="宋体;SimSun" w:eastAsia="宋体;SimSun" w:cs="AOQTKR+å®ä½;Verdana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AOQTKR+å®ä½;Verdana" w:eastAsia="宋体;SimSun"/>
                      <w:color w:val="000000"/>
                      <w:sz w:val="21"/>
                      <w:szCs w:val="21"/>
                      <w:lang w:eastAsia="zh-CN"/>
                    </w:rPr>
                    <w:t>陆嘉麒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泰日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fairest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陆黄萍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钱桥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Kitty goes fishing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姜丽娜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洪庙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sound of music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徐  佳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头桥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A dream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李  娟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四团小学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Rabbit and Tortoise II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方  芬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平安学校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Little Red Riding Hood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潘晓涛</w:t>
                  </w:r>
                </w:p>
              </w:tc>
            </w:tr>
          </w:tbl>
          <w:p>
            <w:pPr>
              <w:pStyle w:val="Normal1"/>
              <w:spacing w:lineRule="auto" w:line="360" w:before="0" w:after="0"/>
              <w:jc w:val="left"/>
              <w:rPr>
                <w:rFonts w:ascii="宋体;SimSun" w:hAnsi="宋体;SimSun" w:eastAsia="宋体;SimSun" w:cs="MVEUJB+é»ä½;Segoe Print"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宋体;SimSun" w:cs="MVEUJB+é»ä½;Segoe Print" w:ascii="宋体;SimSun" w:hAnsi="宋体;SimSun"/>
                <w:color w:val="000000"/>
                <w:spacing w:val="1"/>
                <w:sz w:val="21"/>
                <w:szCs w:val="21"/>
                <w:lang w:eastAsia="zh-CN"/>
              </w:rPr>
              <w:t>2019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奉贤区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小学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英语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教师教学才艺参赛顺序（</w:t>
            </w:r>
            <w:r>
              <w:rPr>
                <w:rFonts w:eastAsia="宋体;SimSun" w:cs="MVEUJB+é»ä½;Segoe Print" w:ascii="宋体;SimSun" w:hAnsi="宋体;SimSun"/>
                <w:color w:val="000000"/>
                <w:spacing w:val="1"/>
                <w:sz w:val="21"/>
                <w:szCs w:val="21"/>
                <w:lang w:eastAsia="zh-CN"/>
              </w:rPr>
              <w:t>2:30</w:t>
            </w:r>
            <w:r>
              <w:rPr>
                <w:rFonts w:ascii="宋体;SimSun" w:hAnsi="宋体;SimSun" w:cs="MVEUJB+é»ä½;Segoe Print" w:eastAsia="宋体;SimSun"/>
                <w:color w:val="000000"/>
                <w:spacing w:val="1"/>
                <w:sz w:val="21"/>
                <w:szCs w:val="21"/>
                <w:lang w:eastAsia="zh-CN"/>
              </w:rPr>
              <w:t>开始）</w:t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696"/>
              <w:gridCol w:w="4824"/>
              <w:gridCol w:w="1560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剧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负责老师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洪庙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show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钱  芬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青村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Prosperity Chin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tabs>
                      <w:tab w:val="clear" w:pos="420"/>
                      <w:tab w:val="left" w:pos="524" w:leader="none"/>
                    </w:tabs>
                    <w:spacing w:before="120" w:after="0"/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  <w:lang w:eastAsia="zh-CN"/>
                    </w:rPr>
                    <w:t>王洁秀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桥学校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Amazing! My hometown!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姜丽娜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泰日学校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atch the Star That Will Take You to Your Dream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陆黄萍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南桥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To yout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雪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解放路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ulan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伟英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Frozen Mix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计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群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帕丁顿双语学校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Bye Bye By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艳玉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水苑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My motherland and 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俞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外国语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H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ere  comes  spr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晓岚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AOQTKR+å®ä½;Verdana" w:ascii="宋体;SimSun" w:hAnsi="宋体;SimSun"/>
                      <w:color w:val="000000"/>
                      <w:szCs w:val="21"/>
                    </w:rPr>
                    <w:t>The Secret Life of Pet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  <w:t>张  英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贤小学</w:t>
                  </w:r>
                </w:p>
              </w:tc>
              <w:tc>
                <w:tcPr>
                  <w:tcW w:w="4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Youth· Strength·Growt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OQTKR+å®ä½;Verdana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贺婧琦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贤小学（小英组）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立足单元  寻道觅法  有效教学  培根铸魂——教学资源的运用”主题教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一年级《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美丽的冬天》（第一课时）</w:t>
            </w:r>
          </w:p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  陆婷婷  执教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：《小学道德与法治教学资源的选择与运用》</w:t>
            </w:r>
          </w:p>
          <w:p>
            <w:pPr>
              <w:pStyle w:val="Normal"/>
              <w:widowControl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小学道德与法治教研员  魏敏霞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奉贤区小学道德与法治教研组长研修班全体学员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春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一年级任课教师代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卫继红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（魏敏霞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若研修班学员任教一年级，请再选派一位教师参加，确保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节约资源，就近拼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区小学道德与法治教研组长</w:t>
            </w:r>
            <w:r>
              <w:rPr>
                <w:rFonts w:ascii="宋体;SimSun" w:hAnsi="宋体;SimSun" w:cs="宋体;SimSun"/>
                <w:szCs w:val="21"/>
              </w:rPr>
              <w:t>研修班学员名单：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1939"/>
              <w:gridCol w:w="1939"/>
              <w:gridCol w:w="1939"/>
            </w:tblGrid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雪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艳馨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晓明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艺青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夏天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蓓蓓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诸慧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争艳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仁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褚妹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陶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卫霞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娜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思维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钟燕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爱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纹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清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玲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旭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强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吕晓青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晓雯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封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伟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斐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灵芝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魏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婷婷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松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晓燕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屠凤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雪梅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苏雯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阳光外国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春凤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冯建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体育优秀教研组复验暨展示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查看资料、访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 </w:t>
            </w:r>
            <w:r>
              <w:rPr>
                <w:rFonts w:ascii="宋体;SimSun" w:hAnsi="宋体;SimSun" w:cs="宋体;SimSun"/>
                <w:szCs w:val="21"/>
              </w:rPr>
              <w:t>随堂听课、课堂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教研活动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组长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汇总反馈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小学体育教研组长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群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心组全体成员：张燕（古华小学）陈立（育贤小学）王春花（光明学校）王冬香（明德外小）吕园园（附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特邀：魏敏霞、项青青（教育学院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（倪伟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组教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研组长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—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科学实践中的人工智能运用探索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人工智能数字化技术运用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：交大植物园</w:t>
            </w:r>
          </w:p>
          <w:p>
            <w:pPr>
              <w:pStyle w:val="Style14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：智能化实验与操作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奉贤区小学自然骨干教师实验创新综合实践研修班”学员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卫萍红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区教育学院门口集中上车  （褚克斌）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四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基于核心素养培育的教学设计与实践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交流：基于核心素养培育的教学设计与实践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：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潜望镜的秘密（四年级）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各样的镜子（四年级）</w:t>
            </w:r>
          </w:p>
          <w:p>
            <w:pPr>
              <w:pStyle w:val="Style14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交流建构结构化认知——基于概念图的单元教学设计探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与专家点评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洪庙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顾韩意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西渡小学 周文静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肖塘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建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山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亮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明德外国语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磊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浦外国语小学（上海市黄浦区半淞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（褚克斌）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上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贤区人工智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E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培训项目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目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  <w:p>
            <w:pPr>
              <w:pStyle w:val="11"/>
              <w:snapToGrid w:val="false"/>
              <w:ind w:lef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了解人工智能技术的发展和应用，了解</w:t>
            </w:r>
            <w:r>
              <w:rPr>
                <w:rFonts w:ascii="宋体;SimSun" w:hAnsi="宋体;SimSun" w:cs="宋体;SimSun"/>
                <w:szCs w:val="21"/>
              </w:rPr>
              <w:t>人工智能时代的</w:t>
            </w:r>
            <w:r>
              <w:rPr>
                <w:rFonts w:cs="宋体;SimSun" w:ascii="宋体;SimSun" w:hAnsi="宋体;SimSun"/>
                <w:szCs w:val="21"/>
              </w:rPr>
              <w:t>STEAM</w:t>
            </w:r>
            <w:r>
              <w:rPr>
                <w:rFonts w:ascii="宋体;SimSun" w:hAnsi="宋体;SimSun" w:cs="宋体;SimSun"/>
                <w:szCs w:val="21"/>
              </w:rPr>
              <w:t>创客教育实践模式</w:t>
            </w:r>
          </w:p>
          <w:p>
            <w:pPr>
              <w:pStyle w:val="11"/>
              <w:snapToGrid w:val="false"/>
              <w:ind w:left="48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ssi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Produ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Proje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的理念</w:t>
            </w:r>
          </w:p>
          <w:p>
            <w:pPr>
              <w:pStyle w:val="11"/>
              <w:snapToGrid w:val="false"/>
              <w:ind w:left="48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nce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Desig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Implem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Evaluat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工程教育模式</w:t>
            </w:r>
          </w:p>
          <w:p>
            <w:pPr>
              <w:pStyle w:val="11"/>
              <w:snapToGrid w:val="false"/>
              <w:ind w:left="48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学习如何将</w:t>
            </w:r>
            <w:r>
              <w:rPr>
                <w:rFonts w:ascii="宋体;SimSun" w:hAnsi="宋体;SimSun" w:cs="宋体;SimSun"/>
                <w:szCs w:val="21"/>
              </w:rPr>
              <w:t>人工智能时代的</w:t>
            </w:r>
            <w:r>
              <w:rPr>
                <w:rFonts w:cs="宋体;SimSun" w:ascii="宋体;SimSun" w:hAnsi="宋体;SimSun"/>
                <w:szCs w:val="21"/>
              </w:rPr>
              <w:t>STEAM</w:t>
            </w:r>
            <w:r>
              <w:rPr>
                <w:rFonts w:ascii="宋体;SimSun" w:hAnsi="宋体;SimSun" w:cs="宋体;SimSun"/>
                <w:szCs w:val="21"/>
              </w:rPr>
              <w:t>创客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现阶段小学教育结合，并进行案例实践</w:t>
            </w:r>
          </w:p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期培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   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——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内容与日程：（第一阶段</w:t>
            </w:r>
            <w:r>
              <w:rPr/>
              <w:t>）</w:t>
            </w:r>
          </w:p>
          <w:tbl>
            <w:tblPr>
              <w:tblW w:w="8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18"/>
              <w:gridCol w:w="5770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周三）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报告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《人工智能时代的中小学综合实践活动课程模式及其教室设计》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w w:val="9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w w:val="9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讲座与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践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校本化综合实践活动方案撰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与完善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周四）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讲座与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践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于“时间与生命”人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智能标准化制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讲座与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践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与生命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人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智能材料的创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设计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（九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象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学劳技学科骨干教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tbl>
            <w:tblPr>
              <w:tblW w:w="8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157"/>
              <w:gridCol w:w="1834"/>
              <w:gridCol w:w="269"/>
              <w:gridCol w:w="803"/>
              <w:gridCol w:w="1426"/>
              <w:gridCol w:w="1834"/>
            </w:tblGrid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   校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</w:p>
              </w:tc>
              <w:tc>
                <w:tcPr>
                  <w:tcW w:w="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  贤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静怡 戴嘉俊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庄　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卫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恒  贤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勇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　桥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云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  言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俊杰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　汇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建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  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玮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齐  贤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国院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  华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放华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泰　日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  一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萍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　明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光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江  山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王晨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　安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红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院附小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玲玲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邵　厂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新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　塘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万正官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　桥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欢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振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  秀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红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　桥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怡君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  亭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叶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　一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易腾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阳  光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吴纪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帕丁顿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青莲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　文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谭祖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洪　庙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羽平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  四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德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　团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佳莉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  德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依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　村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俞国平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鼎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塘　外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军萍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学校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葛丹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　湾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洁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  文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勤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　二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丹萍</w: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天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书法骨干教师提高班培训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（金汇学校）杨卫平（教院附小）魏继东（肖塘中学）徐正林（光明学校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雪明（头桥小学）相启明（弘文学校）王莉萍（育秀学校）孙怡蕾（思言小学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学校）徐雯佳（钱桥学校）高明刚（洪庙小学）韩飞（帕丁顿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怡云（育贤小学）陈刚（塘外中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平（阳光学校）</w:t>
            </w:r>
            <w:r>
              <w:rPr>
                <w:rFonts w:ascii="宋体;SimSun" w:hAnsi="宋体;SimSun" w:cs="宋体;SimSun"/>
                <w:szCs w:val="21"/>
              </w:rPr>
              <w:t>施全（华亭学校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星期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微软雅黑" w:hAnsi="等线;微软雅黑" w:eastAsia="等线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5:00Z</dcterms:created>
  <dc:creator>Administrator</dc:creator>
  <dc:description/>
  <cp:keywords/>
  <dc:language>en-US</dc:language>
  <cp:lastModifiedBy>胡斌</cp:lastModifiedBy>
  <cp:lastPrinted>2019-12-11T10:20:00Z</cp:lastPrinted>
  <dcterms:modified xsi:type="dcterms:W3CDTF">2019-12-11T08:39:00Z</dcterms:modified>
  <cp:revision>8</cp:revision>
  <dc:subject/>
  <dc:title>时间：</dc:title>
</cp:coreProperties>
</file>