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兹决定举行市科艺中心“十三五”儿童国画学习与创作辅导教师研修活动，请准时参加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（周二）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周二）全天</w:t>
      </w:r>
      <w:r>
        <w:rPr>
          <w:rFonts w:ascii="宋体;SimSun" w:hAnsi="宋体;SimSun" w:cs="宋体;SimSun"/>
          <w:b/>
          <w:bCs/>
          <w:kern w:val="0"/>
          <w:sz w:val="24"/>
        </w:rPr>
        <w:t>（上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kern w:val="0"/>
          <w:sz w:val="24"/>
        </w:rPr>
        <w:t>签到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</w:rPr>
        <w:t>区青少年活动中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楼多功能大厅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内容：</w:t>
      </w:r>
      <w:r>
        <w:rPr>
          <w:rFonts w:ascii="宋体;SimSun" w:hAnsi="宋体;SimSun" w:cs="宋体;SimSun"/>
          <w:kern w:val="0"/>
          <w:sz w:val="24"/>
        </w:rPr>
        <w:t>市科艺中心“十三五”儿童国画学习与创作辅导</w:t>
      </w:r>
    </w:p>
    <w:p>
      <w:pPr>
        <w:pStyle w:val="Normal"/>
        <w:widowControl/>
        <w:ind w:firstLine="3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培训专家：倪俊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出席对象：</w:t>
      </w:r>
      <w:r>
        <w:rPr>
          <w:rFonts w:ascii="宋体;SimSun" w:hAnsi="宋体;SimSun" w:cs="宋体;SimSun"/>
          <w:kern w:val="0"/>
          <w:sz w:val="24"/>
        </w:rPr>
        <w:t>各中小幼教师研修班成员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名单：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61"/>
        <w:gridCol w:w="1084"/>
        <w:gridCol w:w="2317"/>
        <w:gridCol w:w="1050"/>
        <w:gridCol w:w="201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妹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中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琦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桥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沈顾靓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树园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华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高级中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敏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文学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中路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陈梦倩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widowControl w:val="false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实验中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平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桥小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许海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金蔷薇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继东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塘中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华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院附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勤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蜻蜓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朱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懿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汇贤中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平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院附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陶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青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青少年活动中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陈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珠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光明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怡蕾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言小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林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王琦芬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TW" w:eastAsia="zh-TW"/>
              </w:rPr>
              <w:t>海湾小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周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娉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胡桥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宋云婷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明德外国语小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骏燕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王华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邵厂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淼润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桥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恒贤校区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冬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巴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欢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帕丁顿双语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袁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倩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金海幼儿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儒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崔显燕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0"/>
                <w:lang w:val="zh-TW" w:eastAsia="zh-TW"/>
              </w:rPr>
              <w:t>帕丁顿双语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浦幼儿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红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婷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丁顿双语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利菁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齐幼儿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球红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雨薇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桥学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兹决定召开幼儿艺术辅导员会议，请准时参加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地点：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青少年活动中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楼多功能大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会议内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布置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幼儿艺术单项赛展示活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加对象：</w:t>
      </w:r>
      <w:r>
        <w:rPr>
          <w:rFonts w:ascii="宋体;SimSun" w:hAnsi="宋体;SimSun" w:cs="宋体;SimSun"/>
          <w:color w:val="000000"/>
          <w:kern w:val="0"/>
          <w:sz w:val="24"/>
        </w:rPr>
        <w:t>各幼儿园艺术辅导员教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兹决定举行红读影视中心教研组活动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文学影视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sz w:val="24"/>
        </w:rPr>
        <w:t>以下学校红读影视指导教师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弘文学校       邵  琳     新寺学校    唐燕燕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四学校       傅  虹     肖塘中学    唐佳磊        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华小学      郭莲丽         实验小学     倪秋萍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海一小      卫丽娜         育贤小学    朱晓云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村小学       潘丹英         奉城二中       黄  涛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四团小学         孙艳慧         奉教院附小     仇婷婷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德外国语小学  张  敏         金水苑小学     方  佳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兹决定组织开展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上海国际</w:t>
      </w:r>
      <w:r>
        <w:rPr>
          <w:rFonts w:cs="宋体;SimSun" w:ascii="宋体;SimSun" w:hAnsi="宋体;SimSun"/>
          <w:kern w:val="0"/>
          <w:sz w:val="24"/>
        </w:rPr>
        <w:t>STEAM</w:t>
      </w:r>
      <w:r>
        <w:rPr>
          <w:rFonts w:ascii="宋体;SimSun" w:hAnsi="宋体;SimSun" w:cs="宋体;SimSun"/>
          <w:kern w:val="0"/>
          <w:sz w:val="24"/>
        </w:rPr>
        <w:t>创新科学教育博览会参观活动，请准时参加。</w:t>
      </w:r>
    </w:p>
    <w:p>
      <w:pPr>
        <w:pStyle w:val="Normal"/>
        <w:widowControl/>
        <w:ind w:left="1205" w:hanging="120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四）全天 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集中区青少年活动中心一同前往（绿色出行，不提供停车位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</w:rPr>
        <w:t>上海浦东新国际博览中心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活动内容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幕式暨上海国际</w:t>
      </w:r>
      <w:r>
        <w:rPr>
          <w:rFonts w:cs="宋体;SimSun" w:ascii="宋体;SimSun" w:hAnsi="宋体;SimSun"/>
          <w:kern w:val="0"/>
          <w:sz w:val="24"/>
        </w:rPr>
        <w:t>STEAM</w:t>
      </w:r>
      <w:r>
        <w:rPr>
          <w:rFonts w:ascii="宋体;SimSun" w:hAnsi="宋体;SimSun" w:cs="宋体;SimSun"/>
          <w:kern w:val="0"/>
          <w:sz w:val="24"/>
        </w:rPr>
        <w:t>课程开发者大会（上午）</w:t>
      </w:r>
    </w:p>
    <w:p>
      <w:pPr>
        <w:pStyle w:val="Normal"/>
        <w:widowControl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儿童素质教育趋势分论坛（下午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参加对象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区中小学科技总辅导员   </w:t>
      </w:r>
      <w:r>
        <w:rPr>
          <w:rFonts w:ascii="宋体;SimSun" w:hAnsi="宋体;SimSun" w:cs="宋体;SimSun"/>
          <w:b/>
          <w:bCs/>
          <w:kern w:val="0"/>
          <w:sz w:val="24"/>
        </w:rPr>
        <w:t>顾国华</w:t>
      </w:r>
    </w:p>
    <w:p>
      <w:pPr>
        <w:pStyle w:val="Normal"/>
        <w:widowControl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何球红”名教师工作室成员</w:t>
      </w:r>
    </w:p>
    <w:p>
      <w:pPr>
        <w:pStyle w:val="Normal"/>
        <w:widowControl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部分区中小幼工艺美术骨干教师       </w:t>
      </w:r>
      <w:r>
        <w:rPr>
          <w:rFonts w:ascii="宋体;SimSun" w:hAnsi="宋体;SimSun" w:cs="宋体;SimSun"/>
          <w:b/>
          <w:bCs/>
          <w:kern w:val="0"/>
          <w:sz w:val="24"/>
        </w:rPr>
        <w:t>张卫华</w:t>
      </w:r>
    </w:p>
    <w:p>
      <w:pPr>
        <w:pStyle w:val="Normal"/>
        <w:widowControl/>
        <w:rPr/>
      </w:pPr>
      <w:r>
        <w:rPr/>
        <w:t>附件</w:t>
      </w:r>
      <w:r>
        <w:rPr/>
        <w:t>1</w:t>
      </w:r>
      <w:r>
        <w:rPr/>
        <w:t>：“何球红”名教师工作室成员名单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50"/>
        <w:gridCol w:w="1095"/>
        <w:gridCol w:w="1995"/>
        <w:gridCol w:w="1245"/>
        <w:gridCol w:w="175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冰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日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雅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铃子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美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少年活动中心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怡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文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丽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村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园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文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平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桥小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双双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贝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  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  欢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帕丁顿双语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立怡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中路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凤霞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池塘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香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豆豆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忠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汇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群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汇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部分区中小幼工艺美术骨干教师名单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50"/>
        <w:gridCol w:w="1095"/>
        <w:gridCol w:w="1995"/>
        <w:gridCol w:w="1245"/>
        <w:gridCol w:w="1757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员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溪中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附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  柳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贤中学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曌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溪中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懿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贤中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秀实验学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燕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亭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秀实验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春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文学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卫华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阳光外国语学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蓓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日学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达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行学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秀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小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春花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附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丹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渡学校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樱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渡小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爱明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惠敏学校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红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路小学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春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浦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贝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惠敏学校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丽丽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花源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燕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麦穗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蔷薇幼儿园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梅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南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铃子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欢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园幼儿园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雯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水苑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佳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贤幼儿园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孙  霞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渡幼儿园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  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蜻蜓幼儿园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秀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海一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怡蕾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言小学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曙光中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区中小学科技总辅导员名单（略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21">
    <w:name w:val="font12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12-06T03:17:00Z</dcterms:modified>
  <cp:revision>3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