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周补充通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决定召开文艺展演联盟学校工作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周二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区青少年活动中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13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内容：</w:t>
      </w:r>
      <w:r>
        <w:rPr>
          <w:rFonts w:ascii="宋体;SimSun" w:hAnsi="宋体;SimSun" w:cs="宋体;SimSun"/>
          <w:kern w:val="0"/>
          <w:sz w:val="24"/>
        </w:rPr>
        <w:t>文艺展演联盟学校工作布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出席对象：</w:t>
      </w:r>
      <w:r>
        <w:rPr>
          <w:rFonts w:ascii="宋体;SimSun" w:hAnsi="宋体;SimSun" w:cs="宋体;SimSun"/>
          <w:kern w:val="0"/>
          <w:sz w:val="24"/>
        </w:rPr>
        <w:t>以下学校老师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曙光中学      曹  婷     致远高级中学    姚慧萍   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中学      洪玉晶     育秀实验学校    邹群花    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桥小学      庄  文     金水苑小学      朱群英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小学      唐  怡     明德外国语小学  刘  营 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育贤小学      张菊英     思言小学        董淑凝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幼儿园    庄日莹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举行奉贤区学生合唱联盟研讨主题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恒贤小学报告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《走近合唱课程 探讨有效途径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上课老师：</w:t>
      </w:r>
      <w:r>
        <w:rPr>
          <w:rFonts w:ascii="宋体;SimSun" w:hAnsi="宋体;SimSun" w:cs="宋体;SimSun"/>
          <w:sz w:val="24"/>
        </w:rPr>
        <w:t>庄文 黄怡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青少年活动中心  相关教师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小学        唐  怡   廖晓红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育贤小学        张菊英   吴  颢   黄曼婷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实验中学        洪玉晶   管齐乐   周凌波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尚同中学        陈  军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汇贤学校        田奇申   索世文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育秀实验学校    沈英姿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阳光外国语学校  管  虹   夏庆华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教院附小      唐  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德外国语小学  刘  莹   高天奇   沈佳盈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海一小        唐秀萍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奉浦学校        张叶子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渡学校        董洁莹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城二小        熊  滔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明学校        张定鼎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Font121">
    <w:name w:val="font1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12-04T08:24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