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初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以英语为媒介的科学探究实践与应用”教师培训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color w:val="000000"/>
          <w:sz w:val="24"/>
          <w:szCs w:val="24"/>
        </w:rPr>
        <w:t>按计划完成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color w:val="000000"/>
          <w:sz w:val="24"/>
          <w:szCs w:val="24"/>
        </w:rPr>
        <w:t>培训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原计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于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开展最后一次培训，内容主要围绕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科普英语竞赛活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color w:val="000000"/>
          <w:sz w:val="24"/>
          <w:szCs w:val="24"/>
        </w:rPr>
        <w:t>总结、研讨和交流。现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海市科技艺术教育</w:t>
      </w:r>
      <w:r>
        <w:rPr>
          <w:rFonts w:ascii="宋体" w:hAnsi="宋体" w:cs="宋体"/>
          <w:color w:val="000000"/>
          <w:sz w:val="24"/>
          <w:szCs w:val="24"/>
        </w:rPr>
        <w:t>中心有统一安排，无法如期开展，决定推迟培训，具体时间和地点待告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初中学校英语教研组长转告相关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海市青少年物理实验竞赛初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获奖名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奉贤区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35"/>
        <w:gridCol w:w="1620"/>
        <w:gridCol w:w="1245"/>
        <w:gridCol w:w="187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获奖等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仪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阜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慧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余  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苏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兴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爱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世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城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引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锦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欣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逸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爱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芊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立红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家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远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萍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城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璐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远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萍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远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萍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雨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娣霞、宋佩红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师范大学第四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春芬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师范大学第四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陆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立红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海英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奕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威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依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世平、尹广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怡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立红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金刚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z w:val="21"/>
          <w:szCs w:val="21"/>
          <w:lang w:val="en-US" w:eastAsia="zh-CN"/>
        </w:rPr>
        <w:t>区优秀指导老师：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奉贤中学：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周世平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尹广宇</w:t>
      </w:r>
    </w:p>
    <w:p>
      <w:pPr>
        <w:pStyle w:val="Normal"/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景秀高级中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张慧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余辉</w:t>
      </w:r>
    </w:p>
    <w:p>
      <w:pPr>
        <w:pStyle w:val="Normal"/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曙光中学 ：   肖爱明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区优秀组织奖：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奉贤中学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曙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dc:language>en-US</dc:language>
  <cp:lastModifiedBy>Administrator</cp:lastModifiedBy>
  <cp:lastPrinted>2018-02-27T14:45:00Z</cp:lastPrinted>
  <dcterms:modified xsi:type="dcterms:W3CDTF">2019-11-27T06:37:17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