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一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新增奉贤区卓越教师培养工程对象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中小学、幼儿园、成职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新增的奉贤区卓越教师培养工程对象，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到区教育学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领取《奉贤区卓越教师培养发展工作手册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新增的奉贤区卓越教师培养工程对象名单：</w:t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5"/>
        <w:gridCol w:w="1134"/>
        <w:gridCol w:w="709"/>
        <w:gridCol w:w="1701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庆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城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塘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朱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团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城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骨干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天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昕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开放大学奉贤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煜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教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二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奉贤区卓越教师工作室赋分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中小学、幼儿园、成职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卓越教师工作室已完成中期考核，将给予工作室主持人及学员区级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师德素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知识技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请各校师干训干部在区级平台</w:t>
      </w:r>
      <w:r>
        <w:rPr>
          <w:rFonts w:cs="宋体;SimSun" w:ascii="宋体;SimSun" w:hAnsi="宋体;SimSun"/>
          <w:szCs w:val="21"/>
        </w:rPr>
        <w:t>https://qxgl.21shte.net</w:t>
      </w:r>
      <w:r>
        <w:rPr>
          <w:rFonts w:ascii="宋体;SimSun" w:hAnsi="宋体;SimSun" w:cs="宋体;SimSun"/>
          <w:szCs w:val="21"/>
        </w:rPr>
        <w:t>完成报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团体选课报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名称：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秋奉贤区卓越教师培养工程工作室培训（师德素养）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秋奉贤区卓越教师培养工程工作室培训（知识技能）；截止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截止时间内完成报名，否则默认为自动放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三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奉贤区卓越教师中期考核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中小学、幼儿园、成职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育局安排，近期举行奉贤区卓越教师培养工程对象中期考核。具体事宜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区级考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核对象：名校长、名教师、优秀骨干校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材料：《奉贤区卓越教师培养发展工作手册》、《奉贤区卓越教师培养工作完成情况自查表》（纸质稿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交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交地点：区教育学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校级考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核对象：优秀骨干教师、优秀青年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考核可参照区级考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校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前上交《奉贤区卓越教师培养工程中期考核情况汇总表》（电子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传至</w:t>
      </w:r>
      <w:hyperlink r:id="rId2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ftp://10.152.8.99/</w:t>
        </w:r>
        <w:r>
          <w:rPr>
            <w:rStyle w:val="InternetLink"/>
            <w:rFonts w:ascii="宋体;SimSun" w:hAnsi="宋体;SimSun" w:cs="宋体;SimSun"/>
            <w:color w:val="0000FF"/>
            <w:szCs w:val="21"/>
            <w:u w:val="single"/>
          </w:rPr>
          <w:t>教育学院</w:t>
        </w:r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szCs w:val="21"/>
            <w:u w:val="single"/>
          </w:rPr>
          <w:t>培训中心</w:t>
        </w:r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szCs w:val="21"/>
            <w:u w:val="single"/>
          </w:rPr>
          <w:t>奉贤区</w:t>
        </w:r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2019</w:t>
        </w:r>
      </w:hyperlink>
      <w:r>
        <w:rPr>
          <w:rFonts w:ascii="宋体;SimSun" w:hAnsi="宋体;SimSun" w:cs="宋体;SimSun"/>
          <w:szCs w:val="21"/>
        </w:rPr>
        <w:t>年卓越教师培养对象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《奉贤区卓越教师培养工作完成情况自查表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卓越教师培养工作完成情况自查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校：         姓名：         称号：           </w:t>
      </w:r>
    </w:p>
    <w:tbl>
      <w:tblPr>
        <w:tblW w:w="1083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3544"/>
        <w:gridCol w:w="1535"/>
        <w:gridCol w:w="1535"/>
      </w:tblGrid>
      <w:tr>
        <w:trPr>
          <w:trHeight w:val="70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内容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完成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自评分数</w:t>
            </w:r>
          </w:p>
        </w:tc>
      </w:tr>
      <w:tr>
        <w:trPr>
          <w:trHeight w:val="70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色完成本单位的各项本职工作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安排积极参加各项培训活动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选择其中一项完成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课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引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工作室或干部、教师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辐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主题报告或教学展示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发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选择完成专业发展项目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赋分标准参照《卓越教师培养工程考核细则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《奉贤区卓越教师培养工程中期考核情况汇总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赋分标准参照《卓越教师培养工程考核细则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标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沙江路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号华师大科技楼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楼，思来氏信息咨询有限公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评价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1"/>
        <w:gridCol w:w="63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志红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光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混龄运动和集体教学活动并交流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宋志红工作室全体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提供午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6960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把握作品关键特征、凸显教学目标导向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附中、实验、齐贤、金汇、泰日跨校联动组展示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展示：</w:t>
            </w:r>
          </w:p>
          <w:p>
            <w:pPr>
              <w:pStyle w:val="Normal"/>
              <w:rPr/>
            </w:pPr>
            <w:r>
              <w:rPr/>
              <w:t>七年级《数字化时代的音乐》</w:t>
            </w:r>
            <w:r>
              <w:rPr>
                <w:rFonts w:eastAsia="Times New Roman"/>
              </w:rPr>
              <w:t xml:space="preserve"> </w:t>
            </w:r>
            <w:r>
              <w:rPr/>
              <w:t>教院附中</w:t>
            </w:r>
            <w:r>
              <w:rPr>
                <w:rFonts w:eastAsia="Times New Roman"/>
              </w:rPr>
              <w:t xml:space="preserve"> </w:t>
            </w:r>
            <w:r>
              <w:rPr/>
              <w:t>米军鹏</w:t>
            </w:r>
          </w:p>
          <w:p>
            <w:pPr>
              <w:pStyle w:val="Normal"/>
              <w:rPr/>
            </w:pPr>
            <w:r>
              <w:rPr/>
              <w:t>六年级《银屏飞出的旋律》</w:t>
            </w:r>
            <w:r>
              <w:rPr>
                <w:rFonts w:eastAsia="Times New Roman"/>
              </w:rPr>
              <w:t xml:space="preserve"> </w:t>
            </w:r>
            <w:r>
              <w:rPr/>
              <w:t>齐贤学校</w:t>
            </w:r>
            <w:r>
              <w:rPr>
                <w:rFonts w:eastAsia="Times New Roman"/>
              </w:rPr>
              <w:t xml:space="preserve"> </w:t>
            </w:r>
            <w:r>
              <w:rPr/>
              <w:t>王晓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后发言与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/>
              <w:t>活动总结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魏敏霞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活动之十七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立德树人 凝聚新时代道德与法治的力量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宝山区小学道德与法治学科教研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志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全体成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专家有事，故更换时间，见谅！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柘林学校（请自行前往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同文异构——“三最四用五味”视野下的“文言并行”教学研究</w:t>
            </w:r>
          </w:p>
          <w:p>
            <w:pPr>
              <w:pStyle w:val="Normal"/>
              <w:ind w:left="735" w:hanging="7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7479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/>
                    <w:t>《</w:t>
                  </w:r>
                  <w:r>
                    <w:rPr/>
                    <w:t>周亚夫军细柳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柘林学校            夏天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柘林学校  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/>
                    <w:t>《</w:t>
                  </w:r>
                  <w:r>
                    <w:rPr/>
                    <w:t>周亚夫军细柳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实验中学           程银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柘林学校  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35" w:hanging="735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三最四用五味”视野下的“文言并行”教学研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40—16:0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</w:tr>
          </w:tbl>
          <w:p>
            <w:pPr>
              <w:pStyle w:val="Normal"/>
              <w:ind w:left="735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庄骏名师工作室学员</w:t>
            </w:r>
          </w:p>
          <w:p>
            <w:pPr>
              <w:pStyle w:val="Normal"/>
              <w:ind w:left="630" w:hanging="0"/>
              <w:rPr/>
            </w:pPr>
            <w:r>
              <w:rPr/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</w:t>
            </w:r>
            <w:r>
              <w:rPr>
                <w:rFonts w:eastAsia="Times New Roman"/>
              </w:rPr>
              <w:t xml:space="preserve"> </w:t>
            </w:r>
            <w:r>
              <w:rPr/>
              <w:t>（致远高中）、丁烨旻（奉城高中）、沈好好（曙光中学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何逸婷（奉城）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侯佳敏（四附中）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高中第一年工作新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11"/>
        <w:gridCol w:w="12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1:45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院发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2"/>
            <w:bookmarkStart w:id="3" w:name="OLE_LINK1"/>
            <w:r>
              <w:rPr/>
              <w:t>金山区</w:t>
            </w:r>
            <w:bookmarkEnd w:id="2"/>
            <w:bookmarkEnd w:id="3"/>
            <w:r>
              <w:rPr/>
              <w:t>山阳小学</w:t>
            </w:r>
            <w:bookmarkEnd w:id="0"/>
            <w:bookmarkEnd w:id="1"/>
            <w:r>
              <w:rPr/>
              <w:t>（</w:t>
            </w:r>
            <w:r>
              <w:rPr/>
              <w:t>金山区</w:t>
            </w:r>
            <w:r>
              <w:rPr/>
              <w:t>山阳镇山南路</w:t>
            </w:r>
            <w:r>
              <w:rPr/>
              <w:t>85</w:t>
            </w:r>
            <w:r>
              <w:rPr/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/>
              <w:t>《微视频助推</w:t>
            </w:r>
            <w:r>
              <w:rPr/>
              <w:t>“</w:t>
            </w:r>
            <w:r>
              <w:rPr/>
              <w:t>图形与几何</w:t>
            </w:r>
            <w:r>
              <w:rPr/>
              <w:t>”</w:t>
            </w:r>
            <w:r>
              <w:rPr/>
              <w:t>教学的实践与研究》项目展示活</w:t>
            </w:r>
            <w:r>
              <w:rPr/>
              <w:t>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红卫特级教师工作室第三期学员：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2: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下高三数学深度教学策略研究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重构适合教学内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23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路晴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青村中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袁晓婷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教育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詹晨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教院附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俞珍丽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新寺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陈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洪庙中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卫子逸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钱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陆燕迪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五四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蕾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古华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王晶晶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金汇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韩瑾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邵彩燕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水苑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费晨吉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陆青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景秀高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孔英平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阳光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晓英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俊杰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华亭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金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安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黄超凤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肖塘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刚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柘林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重要，不请假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tbl>
      <w:tblPr>
        <w:tblW w:w="869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6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陆海英名教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课题  《植物激素调节》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   执教   曙光中学  陈嘉康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9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50"/>
      </w:tblGrid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一至三）全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16:00</w:t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文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汇师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三楼大礼堂（小英组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落实教学基本要求  优化单元整体设计  关注单课有效实施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——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>上海小学英语课堂教学与教师发展观摩研讨活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一）：沈韻（南小）王佳燕（钱桥）唐冰（五四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黄萍（泰日）王芸（阳光）孙晓凤（解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：朱亦清（头桥）张俊（光明）王丽（西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（星期三）：尤慧敏（实验）杨彦（塘外）刘为（华亭）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自行到教育学院门卫室领取入场券！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&#25945;&#32946;&#23398;&#38498;/&#22521;&#35757;&#20013;&#24515;/&#22857;&#36132;&#21306;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0:00Z</dcterms:created>
  <dc:creator>Administrator</dc:creator>
  <dc:description/>
  <cp:keywords/>
  <dc:language>en-US</dc:language>
  <cp:lastModifiedBy>zhangsy</cp:lastModifiedBy>
  <cp:lastPrinted>2019-03-07T15:56:00Z</cp:lastPrinted>
  <dcterms:modified xsi:type="dcterms:W3CDTF">2019-11-27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