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4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高中：</w:t>
            </w:r>
          </w:p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届区高三英语一模听说模拟考试具体事宜如下：</w:t>
            </w:r>
          </w:p>
          <w:p>
            <w:pPr>
              <w:pStyle w:val="Normal"/>
              <w:spacing w:lineRule="auto" w:line="276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考试时间安排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考试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下午）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~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一场考试所需时间：测试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进出考场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考点安排</w:t>
            </w:r>
          </w:p>
          <w:p>
            <w:pPr>
              <w:pStyle w:val="Normal"/>
              <w:spacing w:lineRule="auto" w:line="276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根据各校高三学生数，对各考点作如下安排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奉贤中学考点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场考试安排：一个</w:t>
            </w:r>
            <w:r>
              <w:rPr>
                <w:rFonts w:ascii="宋体;SimSun" w:hAnsi="宋体;SimSun" w:cs="宋体;SimSun"/>
                <w:szCs w:val="21"/>
              </w:rPr>
              <w:t>考场为</w:t>
            </w:r>
            <w:r>
              <w:rPr>
                <w:rFonts w:ascii="宋体;SimSun" w:hAnsi="宋体;SimSun" w:cs="宋体;SimSun"/>
                <w:b/>
                <w:szCs w:val="21"/>
              </w:rPr>
              <w:t>奉贤中学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，两个</w:t>
            </w:r>
            <w:r>
              <w:rPr>
                <w:rFonts w:ascii="宋体;SimSun" w:hAnsi="宋体;SimSun" w:cs="宋体;SimSun"/>
                <w:szCs w:val="21"/>
              </w:rPr>
              <w:t>考场为</w:t>
            </w:r>
            <w:r>
              <w:rPr>
                <w:rFonts w:ascii="宋体;SimSun" w:hAnsi="宋体;SimSun" w:cs="宋体;SimSun"/>
                <w:b/>
                <w:szCs w:val="21"/>
              </w:rPr>
              <w:t>帕丁顿学校</w:t>
            </w:r>
            <w:r>
              <w:rPr>
                <w:rFonts w:ascii="宋体;SimSun" w:hAnsi="宋体;SimSun" w:cs="宋体;SimSun"/>
                <w:szCs w:val="21"/>
              </w:rPr>
              <w:t>学生；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90595</wp:posOffset>
                      </wp:positionV>
                      <wp:extent cx="5257800" cy="1875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1875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2"/>
                                    <w:gridCol w:w="2841"/>
                                    <w:gridCol w:w="27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学校（学生数）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考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奉贤中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0~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曙光中学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99CC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00"/>
                                            <w:szCs w:val="21"/>
                                          </w:rPr>
                                          <w:t>曙光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0~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致远高中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致远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0~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奉城高中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33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3300"/>
                                            <w:szCs w:val="21"/>
                                          </w:rPr>
                                          <w:t>曙光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0~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景秀高中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致远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0~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四附中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四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0~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帕丁顿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0~1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147.65pt;mso-wrap-distance-left:0pt;mso-wrap-distance-right:9pt;mso-wrap-distance-top:0pt;mso-wrap-distance-bottom:0pt;margin-top:274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2"/>
                              <w:gridCol w:w="2841"/>
                              <w:gridCol w:w="2707"/>
                            </w:tblGrid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校（学生数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奉贤中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中学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曙光中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99CC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Cs w:val="21"/>
                                    </w:rPr>
                                    <w:t>曙光中学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致远高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致远高中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奉城高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33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3300"/>
                                      <w:szCs w:val="21"/>
                                    </w:rPr>
                                    <w:t>曙光中学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~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景秀高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致远高中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~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附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附中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帕丁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中学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~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考务安排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场：各考点每个机房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信息教师（考点学校委派）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位英语教师（各学校委派任课老师）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：建议各考点安排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候考教室，各校各班班主任协助管理学生考场纪律，根据班级序号，安排学生有序进入考场。考试结束，由班主任带领学生离开考场，避免学生接触未完成考试的学生。考试当天，学生不得随身携带手机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备注</w:t>
            </w:r>
          </w:p>
          <w:p>
            <w:pPr>
              <w:pStyle w:val="Normal"/>
              <w:spacing w:lineRule="auto" w:line="276"/>
              <w:ind w:left="52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C00000"/>
                <w:szCs w:val="21"/>
              </w:rPr>
              <w:t>听说考试的考号必须与一模考试（笔试）座位号一致</w:t>
            </w:r>
            <w:r>
              <w:rPr>
                <w:rFonts w:ascii="宋体;SimSun" w:hAnsi="宋体;SimSun" w:cs="宋体;SimSun"/>
                <w:szCs w:val="21"/>
              </w:rPr>
              <w:t>，便于计算总分。因此，请各校于</w:t>
            </w: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C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C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C00000"/>
                <w:szCs w:val="21"/>
              </w:rPr>
              <w:t>日（周一）</w:t>
            </w:r>
            <w:r>
              <w:rPr>
                <w:rFonts w:ascii="宋体;SimSun" w:hAnsi="宋体;SimSun" w:cs="宋体;SimSun"/>
                <w:szCs w:val="21"/>
              </w:rPr>
              <w:t>前编写好每一位学生的</w:t>
            </w:r>
            <w:r>
              <w:rPr>
                <w:rFonts w:ascii="宋体;SimSun" w:hAnsi="宋体;SimSun" w:cs="宋体;SimSun"/>
                <w:b/>
                <w:szCs w:val="21"/>
              </w:rPr>
              <w:t>考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填写要求见附表</w:t>
            </w:r>
            <w:r>
              <w:rPr>
                <w:rFonts w:ascii="宋体;SimSun" w:hAnsi="宋体;SimSun" w:cs="宋体;SimSun"/>
                <w:szCs w:val="21"/>
              </w:rPr>
              <w:t>）并发送至钟爱群老师邮箱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Aiunzhong@sohu.com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试当天上午软件公司安排技术人员，去</w:t>
            </w:r>
            <w:r>
              <w:rPr>
                <w:rFonts w:ascii="宋体;SimSun" w:hAnsi="宋体;SimSun" w:cs="宋体;SimSun"/>
              </w:rPr>
              <w:t>各考点学校</w:t>
            </w:r>
            <w:r>
              <w:rPr>
                <w:rFonts w:ascii="宋体;SimSun" w:hAnsi="宋体;SimSun" w:cs="宋体;SimSun"/>
                <w:szCs w:val="21"/>
              </w:rPr>
              <w:t>安装系统</w:t>
            </w:r>
            <w:r>
              <w:rPr>
                <w:rFonts w:ascii="宋体;SimSun" w:hAnsi="宋体;SimSun" w:cs="宋体;SimSun"/>
              </w:rPr>
              <w:t>，请考点学校相关负责老师协助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教研中心</w:t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附表：</w:t>
            </w:r>
          </w:p>
          <w:tbl>
            <w:tblPr>
              <w:tblW w:w="86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3063"/>
              <w:gridCol w:w="1664"/>
              <w:gridCol w:w="1389"/>
              <w:gridCol w:w="857"/>
            </w:tblGrid>
            <w:tr>
              <w:trPr>
                <w:trHeight w:val="375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奉贤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学年高三英语一模听说测试相关信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考号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考点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班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意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</w:rPr>
              <w:t>区一模英语听说考试的考号必须与笔试考试座位号一致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钟爱群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老师邮箱：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Aiunzhong@sohu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★</w:t>
            </w:r>
            <w:r>
              <w:rPr>
                <w:b/>
                <w:color w:val="000000"/>
                <w:sz w:val="24"/>
                <w:u w:val="single"/>
              </w:rPr>
              <w:t>各高中：</w:t>
            </w:r>
          </w:p>
          <w:p>
            <w:pPr>
              <w:pStyle w:val="Normal"/>
              <w:spacing w:lineRule="auto" w:line="276"/>
              <w:ind w:right="28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研究定于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（星期三）进行高中等级考第一次抽样调研测试，具体要求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960" w:right="28" w:hanging="480"/>
              <w:rPr/>
            </w:pPr>
            <w:r>
              <w:rPr/>
              <w:t>考试时间</w:t>
            </w:r>
          </w:p>
          <w:tbl>
            <w:tblPr>
              <w:tblW w:w="7874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518"/>
              <w:gridCol w:w="3736"/>
            </w:tblGrid>
            <w:tr>
              <w:trPr>
                <w:trHeight w:val="40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8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日　期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8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上　　午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8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下　　午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8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</w:t>
                  </w:r>
                  <w:r>
                    <w:rPr>
                      <w:color w:val="000000"/>
                      <w:sz w:val="24"/>
                    </w:rPr>
                    <w:t>月</w:t>
                  </w:r>
                  <w:r>
                    <w:rPr>
                      <w:color w:val="000000"/>
                      <w:sz w:val="24"/>
                    </w:rPr>
                    <w:t>18</w:t>
                  </w:r>
                  <w:r>
                    <w:rPr>
                      <w:color w:val="000000"/>
                      <w:sz w:val="24"/>
                    </w:rPr>
                    <w:t>日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28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28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</w:t>
                  </w:r>
                  <w:r>
                    <w:rPr>
                      <w:color w:val="000000"/>
                      <w:sz w:val="24"/>
                    </w:rPr>
                    <w:t>：</w:t>
                  </w:r>
                  <w:r>
                    <w:rPr>
                      <w:color w:val="000000"/>
                      <w:sz w:val="24"/>
                    </w:rPr>
                    <w:t>00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—</w:t>
                  </w:r>
                  <w:r>
                    <w:rPr>
                      <w:color w:val="000000"/>
                      <w:sz w:val="24"/>
                    </w:rPr>
                    <w:t>16:20</w:t>
                  </w:r>
                </w:p>
                <w:p>
                  <w:pPr>
                    <w:pStyle w:val="Normal"/>
                    <w:spacing w:lineRule="auto" w:line="276"/>
                    <w:ind w:right="28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理化生政史地</w:t>
                  </w:r>
                </w:p>
                <w:p>
                  <w:pPr>
                    <w:pStyle w:val="Normal"/>
                    <w:spacing w:lineRule="auto" w:line="276"/>
                    <w:ind w:right="28" w:hanging="0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28"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领卷与送卷</w:t>
            </w:r>
          </w:p>
          <w:p>
            <w:pPr>
              <w:pStyle w:val="Normal"/>
              <w:spacing w:lineRule="auto" w:line="276"/>
              <w:ind w:right="28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考试当天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于教育学院印刷厂领当天试卷与条形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试卷数直接报张彤老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各科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考试答卷（答题纸）由学校自行在当天按要求扫描入数据平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28"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试场安排及考生报名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color w:val="000000"/>
                <w:sz w:val="24"/>
              </w:rPr>
              <w:t>试场安排根据调研要求进行，请各校编排好学生考试座位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</w:t>
            </w:r>
            <w:r>
              <w:rPr>
                <w:rFonts w:ascii="宋体;SimSun" w:hAnsi="宋体;SimSun" w:cs="宋体;SimSun"/>
                <w:b/>
                <w:color w:val="993300"/>
                <w:sz w:val="24"/>
              </w:rPr>
              <w:t>通过学业质量监测与评估系统考生信息管理平台上传至该系统（具体使用步骤见附件一），截止日期为</w:t>
            </w:r>
            <w:r>
              <w:rPr>
                <w:rFonts w:cs="宋体;SimSun" w:ascii="宋体;SimSun" w:hAnsi="宋体;SimSun"/>
                <w:b/>
                <w:color w:val="9933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9933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9933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993300"/>
                <w:sz w:val="24"/>
              </w:rPr>
              <w:t>日周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周五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到评估中心办公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4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取条形码，未领取者与试卷一起当天在印刷厂领。</w:t>
            </w:r>
          </w:p>
          <w:p>
            <w:pPr>
              <w:pStyle w:val="Normal"/>
              <w:spacing w:lineRule="auto" w:line="276"/>
              <w:ind w:right="28"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阅卷与分析</w:t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各学科阅卷均在本校进行，由教研员负责分工并提前告知所有教师。</w:t>
            </w:r>
          </w:p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各题组负责人在考试结束后从教研员处取得参考答案，负责组织人员进行有关统一阅卷标准的研讨。</w:t>
            </w:r>
          </w:p>
          <w:p>
            <w:pPr>
              <w:pStyle w:val="Normal"/>
              <w:spacing w:lineRule="auto" w:line="276"/>
              <w:ind w:right="26" w:firstLine="48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所有学科需在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日上午</w:t>
            </w:r>
            <w:r>
              <w:rPr>
                <w:b/>
                <w:color w:val="000000"/>
                <w:sz w:val="24"/>
              </w:rPr>
              <w:t>11:00</w:t>
            </w:r>
            <w:r>
              <w:rPr>
                <w:color w:val="000000"/>
                <w:sz w:val="24"/>
              </w:rPr>
              <w:t>前完成网上阅卷，请各校适当减少对阅卷教师的其他工作安排。</w:t>
            </w:r>
          </w:p>
          <w:p>
            <w:pPr>
              <w:pStyle w:val="Normal"/>
              <w:spacing w:lineRule="auto" w:line="276"/>
              <w:ind w:right="26" w:firstLine="48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质量分析。各备课组于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之前将质量分析按学科教研员要求上交教研员；各校教导处质量分析报告于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之前分别以电子稿和书面稿上交</w:t>
            </w:r>
            <w:r>
              <w:rPr>
                <w:sz w:val="24"/>
              </w:rPr>
              <w:t>浦秋萍</w:t>
            </w:r>
            <w:r>
              <w:rPr>
                <w:color w:val="000000"/>
                <w:sz w:val="24"/>
              </w:rPr>
              <w:t>老师。</w:t>
            </w:r>
          </w:p>
          <w:p>
            <w:pPr>
              <w:pStyle w:val="Normal"/>
              <w:spacing w:lineRule="auto" w:line="276"/>
              <w:ind w:right="28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auto" w:line="276"/>
              <w:ind w:right="28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每门学科考试时间</w:t>
            </w:r>
            <w:r>
              <w:rPr>
                <w:b/>
                <w:color w:val="000000"/>
                <w:sz w:val="24"/>
              </w:rPr>
              <w:t>60</w:t>
            </w:r>
            <w:r>
              <w:rPr>
                <w:b/>
                <w:color w:val="000000"/>
                <w:sz w:val="24"/>
              </w:rPr>
              <w:t>分钟，请各校严格做好试题保密工作。</w:t>
            </w:r>
          </w:p>
          <w:p>
            <w:pPr>
              <w:pStyle w:val="Normal"/>
              <w:spacing w:lineRule="auto" w:line="276"/>
              <w:ind w:right="28" w:firstLine="480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由于是网上阅卷，请全体任课教师准时参加，保证阅卷顺利进行。各校必须将参加考试的学生试卷</w:t>
            </w:r>
            <w:r>
              <w:rPr>
                <w:b/>
                <w:color w:val="000000"/>
                <w:sz w:val="24"/>
              </w:rPr>
              <w:t>全额扫描</w:t>
            </w:r>
            <w:r>
              <w:rPr>
                <w:color w:val="000000"/>
                <w:sz w:val="24"/>
              </w:rPr>
              <w:t>送区进行统一阅卷。</w:t>
            </w:r>
          </w:p>
          <w:p>
            <w:pPr>
              <w:pStyle w:val="Normal"/>
              <w:spacing w:lineRule="auto" w:line="276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8" w:first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奉贤区教育学院教育研究中心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  <w:p>
            <w:pPr>
              <w:pStyle w:val="Normal"/>
              <w:spacing w:lineRule="auto" w:line="276"/>
              <w:ind w:firstLine="56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附件一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奉贤区质量监测与评估系统考生管理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用说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运行环境：推荐使用</w:t>
            </w:r>
            <w:r>
              <w:rPr>
                <w:sz w:val="24"/>
              </w:rPr>
              <w:t>firefox/chrome</w:t>
            </w:r>
            <w:r>
              <w:rPr>
                <w:sz w:val="24"/>
              </w:rPr>
              <w:t>等中高版本浏览器，或</w:t>
            </w:r>
            <w:r>
              <w:rPr>
                <w:sz w:val="24"/>
              </w:rPr>
              <w:t>IE8</w:t>
            </w:r>
            <w:r>
              <w:rPr>
                <w:sz w:val="24"/>
              </w:rPr>
              <w:t>以上版本浏览器和其他高版本浏览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平台地址：</w:t>
            </w:r>
            <w:hyperlink r:id="rId2">
              <w:r>
                <w:rPr>
                  <w:rStyle w:val="InternetLink"/>
                  <w:sz w:val="24"/>
                </w:rPr>
                <w:t>http://10.152.18.99/high/Login.aspx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使用步骤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登录——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点击“考生管理”——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点击“学校报名”——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选择当前任务——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选择学科（点击“语文、数学、英语”）——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点击“导入名单”（考生名单按以前的要求事先准备好）——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完成导入匹配（考号即座位号，导入名单方式也要选择）——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点击“保存名单”——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点击“核对导入名单”（可以逐班校对即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校对保存，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校对后保存，……，也可选择全年级校对保存；如果有的学生不参加某门学科考试，则相应学科</w:t>
            </w:r>
            <w:r>
              <w:rPr>
                <w:rFonts w:ascii="宋体;SimSun" w:hAnsi="宋体;SimSun" w:cs="宋体;SimSun"/>
                <w:sz w:val="24"/>
              </w:rPr>
              <w:t>［］为空白</w:t>
            </w:r>
            <w:r>
              <w:rPr>
                <w:sz w:val="24"/>
              </w:rPr>
              <w:t>）——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点击“提交报名名单”——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点击“异常名单”，如果空白，即完成了本次考试的考生信息上报任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如果发现上传名单有误，全部重传则再重新导入名单即可，导入方式选择“替换原名单”。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如果“异常名单”中出现个别学生有问题，请检查后修改相关学生信息后，重新上传。</w:t>
            </w:r>
            <w:r>
              <w:rPr>
                <w:i/>
                <w:sz w:val="24"/>
              </w:rPr>
              <w:t>异常名单一般是指异校同学籍号，所以递交后才能发现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"/>
        <w:gridCol w:w="7802"/>
      </w:tblGrid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Arial" w:ascii="宋体;SimSun" w:hAnsi="宋体;SimSun"/>
                <w:color w:val="000000"/>
                <w:szCs w:val="21"/>
              </w:rPr>
              <w:t>-15:0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届上海市中学生古诗文阅读大赛（决赛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参加第十八届上海市中学生古诗文阅读大赛（决赛）的</w:t>
            </w:r>
            <w:r>
              <w:rPr>
                <w:rFonts w:ascii="宋体;SimSun" w:hAnsi="宋体;SimSun" w:cs="宋体;SimSun"/>
                <w:b/>
                <w:szCs w:val="21"/>
              </w:rPr>
              <w:t>初高中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决赛学生的名单已公布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上海商业会计学校（陆家浜路</w:t>
            </w:r>
            <w:r>
              <w:rPr>
                <w:rFonts w:cs="Arial" w:ascii="宋体;SimSun" w:hAnsi="宋体;SimSun"/>
                <w:color w:val="000000"/>
                <w:szCs w:val="21"/>
              </w:rPr>
              <w:t>918</w:t>
            </w:r>
            <w:r>
              <w:rPr>
                <w:rFonts w:ascii="宋体;SimSun" w:hAnsi="宋体;SimSun" w:cs="Arial"/>
                <w:color w:val="000000"/>
                <w:szCs w:val="21"/>
              </w:rPr>
              <w:t>号，</w:t>
            </w:r>
            <w:r>
              <w:rPr>
                <w:rFonts w:ascii="宋体;SimSun" w:hAnsi="宋体;SimSun" w:cs="宋体;SimSun"/>
                <w:szCs w:val="21"/>
              </w:rPr>
              <w:t>乘坐地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线到</w:t>
            </w:r>
            <w:r>
              <w:rPr>
                <w:rFonts w:ascii="宋体;SimSun" w:hAnsi="宋体;SimSun" w:cs="Arial"/>
                <w:color w:val="000000"/>
                <w:szCs w:val="21"/>
              </w:rPr>
              <w:t>陆家浜路</w:t>
            </w:r>
            <w:r>
              <w:rPr>
                <w:rFonts w:ascii="宋体;SimSun" w:hAnsi="宋体;SimSun" w:cs="宋体;SimSun"/>
                <w:szCs w:val="21"/>
              </w:rPr>
              <w:t>站下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孙赤婴 庄骏 贾冬梅 宋姬 潘禕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参赛学生必须携带</w:t>
            </w:r>
            <w:r>
              <w:rPr>
                <w:rFonts w:ascii="宋体;SimSun" w:hAnsi="宋体;SimSun" w:cs="宋体;SimSun"/>
                <w:b/>
                <w:szCs w:val="21"/>
              </w:rPr>
              <w:t>参赛证和学生证</w:t>
            </w:r>
            <w:r>
              <w:rPr>
                <w:rFonts w:ascii="宋体;SimSun" w:hAnsi="宋体;SimSun" w:cs="宋体;SimSun"/>
                <w:szCs w:val="21"/>
              </w:rPr>
              <w:t>。竞赛时间为一个半小时，迟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以上者不得入场。</w:t>
            </w:r>
            <w:r>
              <w:rPr>
                <w:rFonts w:ascii="宋体;SimSun" w:hAnsi="宋体;SimSun" w:cs="宋体;SimSun"/>
                <w:b/>
                <w:szCs w:val="21"/>
              </w:rPr>
              <w:t>（今年采用电子准考证，具体操作方法另行通知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请各校语文教师做好赛前辅导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落实好送考工作。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时间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  <w:p>
            <w:pPr>
              <w:pStyle w:val="Normal"/>
              <w:ind w:left="73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容：同文异构——“三最四用五味”视野下的“文言并行”教学研究   </w:t>
            </w:r>
          </w:p>
          <w:tbl>
            <w:tblPr>
              <w:tblW w:w="7371" w:type="dxa"/>
              <w:jc w:val="left"/>
              <w:tblInd w:w="10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5895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周亚夫军细柳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柘林学校            夏天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        柘林学校        八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周亚夫军细柳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实验中学           程银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        柘林学校        八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讨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35" w:hanging="73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三最四用五味”视野下的“文言并行”教学研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:40—16:00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点评</w:t>
                  </w:r>
                </w:p>
              </w:tc>
            </w:tr>
          </w:tbl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庄骏名师工作室学员</w:t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慧慧（胡桥学校）、王美霞（奉贤中学）、梁裕萍（古华中学）、李清（金水苑中学）、陶梦（育秀实验学校）、李晓静（弘文学校）、丁宁（邬桥学校）、夏天（柘林学校）、顾佳琦（尚同中学）、方静依（汇贤中学）、程银洁（实验中学）、卫静仪（实验中学）邵天阳 （致远高中）、丁烨旻（奉城高中）、沈好好（曙光中学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庄骏语文工作坊学员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冰清（奉贤）、李志秋（奉贤）、叶乃馨（曙光）、谢婷（致远）何逸婷（奉城）、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翘羽（景秀）、刘香花（四附中）、侯佳敏（四附中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高中第一年工作新教师           </w:t>
            </w:r>
          </w:p>
          <w:p>
            <w:pPr>
              <w:pStyle w:val="Normal"/>
              <w:ind w:left="1050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   柘林学校（请自行前往）（庄骏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一、星期二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两</w:t>
            </w:r>
            <w:r>
              <w:rPr>
                <w:rFonts w:ascii="宋体;SimSun" w:hAnsi="宋体;SimSun" w:cs="Arial"/>
                <w:color w:val="000000"/>
                <w:szCs w:val="21"/>
              </w:rPr>
              <w:t>天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“单元视域下的名著导读策略研究”深度教研活动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卫红（华亭）陶烨（汇贤）褚丹英（新寺）方彩红（实验）何杰（肇文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教育学院（岚皋路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号）（宋姬 潘禕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学业水平考试阅卷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君（华亭）  唐彬洁（华亭）  王  莉（实验）    王建妹（实验）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孙晓燕（四团）  王  瑜（育秀）  王卫英（古华）    李逸珺（附中）  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思凡（尚同）  钟燕红（泰日）  陆永红（洪庙）    黄诗烨（肇文）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魏继东（肖塘）  张晓莉（弘文）  沈婷洁（弘文）    曹慧慧（胡桥）  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梨杉（奉二）  唐羽婷（塘外）  金  瑜（头桥）    张  莉（青溪）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裴怡惠（青溪）  许  萌（金水苑）</w:t>
            </w:r>
            <w:r>
              <w:rPr>
                <w:rFonts w:ascii="宋体;SimSun" w:hAnsi="宋体;SimSun" w:cs="宋体;SimSun"/>
                <w:b/>
                <w:bCs/>
              </w:rPr>
              <w:t>朱小燕（阳光）</w:t>
            </w:r>
            <w:r>
              <w:rPr>
                <w:rFonts w:ascii="宋体;SimSun" w:hAnsi="宋体;SimSun" w:cs="宋体;SimSun"/>
              </w:rPr>
              <w:t xml:space="preserve">    季睿婕（阳光）  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胡佳嫒（新寺）  唐凤鸣（西渡）  唐诗芸（光明）    胡丹洁（钱桥）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婷（青村）  环承娟（庄行）  王  丹（星火）    潘文英（邵厂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路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号教育事务受理中心（宋姬 潘禕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阅卷教师带上红笔和黑笔各一支。如教师因特殊情况不能参加阅卷，请及时与教研员联系并由教导处调换同校的其他老师参加阅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阅卷完毕后还需至教育学院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szCs w:val="21"/>
              </w:rPr>
              <w:t>机房登分，请阅卷老师这天不要再安排课务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阅卷场所没有停车位，请大家绿色出行。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“记叙文单元教学设计”课堂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关注学习经历  提升语言素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实验中学   袁幼琦     《猫》          七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实验中学   蔡艺媛     《动物笑谈》    七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七年级全体语文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赵青、王东华、吴金龙、金蕾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（潘禕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地点：实验中学贝港校区新大楼二楼录播室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核心素养下高三数学课堂深度教学策略研究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重构适合教学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观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观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圆、椭圆、双曲线的弦性质探究》，班级：曙光中学高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学员曙光中学陈玉卿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观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数学文化视角下阿波罗尼斯圆的应用与探究》，班级：曙光中学高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学员景秀高中朱悦音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讨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说课交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微报告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三全体数学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张海君工作坊、工作室学员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孔英平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中学（张海君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附中九年级备课组活动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加强单元教学设计 提升初三复习课教学质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课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《锐角三角比在解非直角三角形中的应用》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---- </w:t>
            </w:r>
            <w:r>
              <w:rPr>
                <w:rFonts w:ascii="宋体;SimSun" w:hAnsi="宋体;SimSun" w:cs="宋体;SimSun"/>
                <w:szCs w:val="21"/>
              </w:rPr>
              <w:t>执教  学院附中 宋燕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锐角三角比在实际生活中的应用》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执教   学院附中   徐素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主题交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《以校为本的单元教学设计的实践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主讲   学院附中   李本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各校备课组长的点评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九年级数学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钱明、翁天华、杨水莲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附中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钟菊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请大家尽量绿色出行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本次活动将商讨初三数学一模考的有关事项，请大家思考对本次一模考的建议，在活动中交流。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时（半天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八年级教学研讨：</w:t>
            </w:r>
            <w:r>
              <w:rPr>
                <w:rFonts w:ascii="宋体;SimSun" w:hAnsi="宋体;SimSun" w:cs="宋体;SimSun"/>
                <w:szCs w:val="21"/>
              </w:rPr>
              <w:t>探索</w:t>
            </w:r>
            <w:r>
              <w:rPr>
                <w:rFonts w:ascii="宋体;SimSun" w:hAnsi="宋体;SimSun" w:cs="宋体;SimSun"/>
                <w:szCs w:val="21"/>
              </w:rPr>
              <w:t>“问题解决”</w:t>
            </w:r>
            <w:r>
              <w:rPr>
                <w:rFonts w:ascii="宋体;SimSun" w:hAnsi="宋体;SimSun" w:cs="宋体;SimSun"/>
                <w:szCs w:val="21"/>
              </w:rPr>
              <w:t>教学中的学习进程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研讨课： 《正反比例函数背景下的面积问题》  执教者   朱晓芬（西渡学校）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19.7</w:t>
            </w:r>
            <w:r>
              <w:rPr>
                <w:rFonts w:ascii="宋体;SimSun" w:hAnsi="宋体;SimSun" w:cs="宋体;SimSun"/>
                <w:szCs w:val="21"/>
              </w:rPr>
              <w:t>直角三角形全等的判定》   执教者   徐莲（头桥中学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研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立足教材  夯实基础  几何变式  提升思维》主讲人：张晓云（教院附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注过程，促进理解》，主讲人：沙雪芳（汇贤中学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八年级任课教师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闵惠英、赵蓓、张炜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（庄建红）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课堂教学研讨（阅读新思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题：</w:t>
            </w:r>
            <w:r>
              <w:rPr>
                <w:rFonts w:cs="宋体;SimSun" w:ascii="宋体;SimSun" w:hAnsi="宋体;SimSun"/>
                <w:szCs w:val="21"/>
              </w:rPr>
              <w:t>A sharp boy sells a cute shirt ---</w:t>
            </w:r>
            <w:r>
              <w:rPr>
                <w:rFonts w:ascii="宋体;SimSun" w:hAnsi="宋体;SimSun" w:cs="宋体;SimSun"/>
                <w:szCs w:val="21"/>
              </w:rPr>
              <w:t>七年级 董莉（附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题：</w:t>
            </w:r>
            <w:r>
              <w:rPr>
                <w:rFonts w:cs="宋体;SimSun" w:ascii="宋体;SimSun" w:hAnsi="宋体;SimSun"/>
                <w:szCs w:val="21"/>
              </w:rPr>
              <w:t>Comic strip ---</w:t>
            </w:r>
            <w:r>
              <w:rPr>
                <w:rFonts w:ascii="宋体;SimSun" w:hAnsi="宋体;SimSun" w:cs="宋体;SimSun"/>
                <w:szCs w:val="21"/>
              </w:rPr>
              <w:t>九年级 唐幸（肖塘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七九年级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惠红、张蕾、孙莲花、俞红卫、杨妹华、徐怡、高丽莲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中（赵萍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（周五）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研组验收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邬桥学校 刘子溱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古华中学 王欢英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附中 鲁继红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育秀学校 陶忠明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肖塘中学 朱珊珊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金水苑中学 张俞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邀请验收教研员：蒋静 潘禕（教育学院） 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（赵萍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教学设计下的高中英语课堂教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ceans Under Threat </w:t>
            </w:r>
            <w:r>
              <w:rPr>
                <w:rFonts w:ascii="宋体;SimSun" w:hAnsi="宋体;SimSun" w:cs="宋体;SimSun"/>
                <w:szCs w:val="21"/>
              </w:rPr>
              <w:t>阅读课 杨扬 高二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ceans Under Threat </w:t>
            </w:r>
            <w:r>
              <w:rPr>
                <w:rFonts w:ascii="宋体;SimSun" w:hAnsi="宋体;SimSun" w:cs="宋体;SimSun"/>
                <w:szCs w:val="21"/>
              </w:rPr>
              <w:t>听说课 杨旭栋 高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各校高二英语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钟爱群名师工作室学员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曙光中学 实验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微格教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</w:rPr>
              <w:t>汪惠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钟爱群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立足真实生活，优化情境创设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上海市单元教学设计视野下初中道德与法治教学研讨”主题教研活动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双（肖塘中学）、杨卫晨（青溪中学）、诸婧祎（实验中学）、潘月美（教院附中）、陶家乐（金水苑中学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光明初级中学（黄浦区三牌楼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线豫园站，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路（河南南路复兴东路站）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路（复兴东路光启路站）等。自行前往的老师请持电子邀请函作为入门凭证。因黄浦区学校场地有限，无法提供车位，请绿色出行。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  <w:r>
              <w:rPr/>
              <w:t>新教材教学研究</w:t>
            </w:r>
          </w:p>
          <w:tbl>
            <w:tblPr>
              <w:tblW w:w="7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850"/>
              <w:gridCol w:w="2552"/>
              <w:gridCol w:w="1014"/>
              <w:gridCol w:w="1880"/>
            </w:tblGrid>
            <w:tr>
              <w:trPr>
                <w:trHeight w:val="40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重力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鹏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亭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伏安法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阻专题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复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赵婕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崇实）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三物理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杜彩虹、阮辉、蒋雪华、郭颖、王考红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奉贤华亭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（汪根龙）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1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  关注学习经历，落实学科素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课题  《植物激素调节》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   执教  曙光中学  陈嘉康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高中生命科学老师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（陆海英）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奉贤区高中生生物学竞赛通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上海市教委教研室主办、上海教育学会生物教学专业委员会、各区教研室等单位协办的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高中生生物学竞赛初赛安排如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竞赛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《上海市高中生命科学学科教学基本要求（试验本）》为基本范围并适度拓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竞赛对象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读高中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竞赛形式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闭卷考试（单项选择题和不定项选择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竞赛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日）下午（</w:t>
            </w:r>
            <w:r>
              <w:rPr>
                <w:rFonts w:cs="宋体;SimSun" w:ascii="宋体;SimSun" w:hAnsi="宋体;SimSun"/>
                <w:szCs w:val="21"/>
              </w:rPr>
              <w:t>12∶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∶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五、竞赛地点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六、报名方法 </w:t>
            </w:r>
          </w:p>
          <w:p>
            <w:pPr>
              <w:pStyle w:val="Normal"/>
              <w:ind w:left="525" w:hanging="0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根据所给的人数自行决定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教育研究中心        陆海英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 （星期三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研讨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跳：跨越式跳高（</w:t>
            </w:r>
            <w:r>
              <w:rPr>
                <w:rFonts w:cs="宋体;SimSun" w:ascii="宋体;SimSun" w:hAnsi="宋体;SimSun"/>
                <w:szCs w:val="21"/>
              </w:rPr>
              <w:t>5--2</w:t>
            </w:r>
            <w:r>
              <w:rPr>
                <w:rFonts w:ascii="宋体;SimSun" w:hAnsi="宋体;SimSun" w:cs="宋体;SimSun"/>
                <w:szCs w:val="21"/>
              </w:rPr>
              <w:t>）综合练习（</w:t>
            </w:r>
            <w:r>
              <w:rPr>
                <w:rFonts w:cs="宋体;SimSun" w:ascii="宋体;SimSun" w:hAnsi="宋体;SimSun"/>
                <w:szCs w:val="21"/>
              </w:rPr>
              <w:t>6-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吴悠悠  执教班级：七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篮球：行进间运球（</w:t>
            </w:r>
            <w:r>
              <w:rPr>
                <w:rFonts w:cs="宋体;SimSun" w:ascii="宋体;SimSun" w:hAnsi="宋体;SimSun"/>
                <w:szCs w:val="21"/>
              </w:rPr>
              <w:t>3--1</w:t>
            </w:r>
            <w:r>
              <w:rPr>
                <w:rFonts w:ascii="宋体;SimSun" w:hAnsi="宋体;SimSun" w:cs="宋体;SimSun"/>
                <w:szCs w:val="21"/>
              </w:rPr>
              <w:t>）综合练习（</w:t>
            </w:r>
            <w:r>
              <w:rPr>
                <w:rFonts w:cs="宋体;SimSun" w:ascii="宋体;SimSun" w:hAnsi="宋体;SimSun"/>
                <w:szCs w:val="21"/>
              </w:rPr>
              <w:t>6-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方晓圆   执教班级：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校初、高中教师代表一名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一年期新教师。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建强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桥学校奉贤区青村镇钱桥社区长丰路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号北校区（金民）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1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把握作品关键特征、凸显教学目标导向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附中、实验、齐贤、金汇、泰日跨校联动组展示活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展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《数字化时代的音乐》 教院附中 米军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《银屏飞出的旋律》 齐贤学校 王晓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发言与交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结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、高中音乐教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夏庆华、管虹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中录播室（马蓓蓓）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教学专题研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年级社会学科教学研讨   课题：哪种行业适合自己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光明学校 朱婷燕  班级：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邬桥学校）、施海英（实验中学）、姚站齐（四团中学）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光明学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天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书法骨干教师提高班培训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群（金汇学校）杨卫平（教院附小）魏继东（肖塘中学）徐正林（光明学校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雪明（头桥小学）相启明（弘文学校）王莉萍（育秀学校）孙怡蕾（思言小学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辉（庄行学校）徐雯佳（钱桥学校）高明刚（洪庙小学）韩飞（帕丁顿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怡云（育贤小学）陈刚（塘外中学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平（阳光学校）</w:t>
            </w:r>
            <w:r>
              <w:rPr>
                <w:rFonts w:ascii="宋体;SimSun" w:hAnsi="宋体;SimSun" w:cs="宋体;SimSun"/>
                <w:szCs w:val="21"/>
              </w:rPr>
              <w:t>施全（华亭学校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来培训时带好文房四宝及字帖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奉贤区教育学院教育研究中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星期三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奉贤区劳动技术学科六年级中国结竞赛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方诗颖（附中）黄羽希（</w:t>
      </w:r>
      <w:r>
        <w:rPr>
          <w:sz w:val="28"/>
          <w:szCs w:val="28"/>
        </w:rPr>
        <w:t>肇文</w:t>
      </w:r>
      <w:r>
        <w:rPr>
          <w:sz w:val="28"/>
          <w:szCs w:val="28"/>
        </w:rPr>
        <w:t>）高歆姌（</w:t>
      </w:r>
      <w:r>
        <w:rPr>
          <w:sz w:val="28"/>
          <w:szCs w:val="28"/>
        </w:rPr>
        <w:t>育秀</w:t>
      </w:r>
      <w:r>
        <w:rPr>
          <w:sz w:val="28"/>
          <w:szCs w:val="28"/>
        </w:rPr>
        <w:t>）李怡彤（星火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杨闵旋（附中）崔何宇（附中）张美婷（附中）</w:t>
      </w:r>
      <w:r>
        <w:rPr>
          <w:sz w:val="28"/>
          <w:szCs w:val="28"/>
        </w:rPr>
        <w:t>方嘉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育秀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江卓然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育秀</w:t>
      </w:r>
      <w:r>
        <w:rPr>
          <w:sz w:val="28"/>
          <w:szCs w:val="28"/>
        </w:rPr>
        <w:t>）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（柘林）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（奉浦）王梓欣（奉浦）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王玉宇（</w:t>
      </w:r>
      <w:r>
        <w:rPr>
          <w:sz w:val="28"/>
          <w:szCs w:val="28"/>
        </w:rPr>
        <w:t>奉二</w:t>
      </w:r>
      <w:r>
        <w:rPr>
          <w:sz w:val="28"/>
          <w:szCs w:val="28"/>
        </w:rPr>
        <w:t>）沈子嫣（</w:t>
      </w:r>
      <w:r>
        <w:rPr>
          <w:sz w:val="28"/>
          <w:szCs w:val="28"/>
        </w:rPr>
        <w:t>西渡</w:t>
      </w:r>
      <w:r>
        <w:rPr>
          <w:sz w:val="28"/>
          <w:szCs w:val="28"/>
        </w:rPr>
        <w:t>）李欣怡（星火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等奖：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吴豫琪（附中）周宇航（附中）陈欣蕾（</w:t>
      </w:r>
      <w:r>
        <w:rPr>
          <w:sz w:val="28"/>
          <w:szCs w:val="28"/>
        </w:rPr>
        <w:t>西渡</w:t>
      </w:r>
      <w:r>
        <w:rPr>
          <w:sz w:val="28"/>
          <w:szCs w:val="28"/>
        </w:rPr>
        <w:t>）龚可馨（奉浦）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蔡文治（</w:t>
      </w:r>
      <w:r>
        <w:rPr>
          <w:sz w:val="28"/>
          <w:szCs w:val="28"/>
        </w:rPr>
        <w:t>奉二</w:t>
      </w:r>
      <w:r>
        <w:rPr>
          <w:sz w:val="28"/>
          <w:szCs w:val="28"/>
        </w:rPr>
        <w:t>）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烨（尚同）朱晨冉（尚同）陈旭晨（弘文）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周宇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育秀</w:t>
      </w:r>
      <w:r>
        <w:rPr>
          <w:sz w:val="28"/>
          <w:szCs w:val="28"/>
        </w:rPr>
        <w:t>）魏淑婷（星火）章飞扬（光明）雍宏乐（光明）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王婧雯（</w:t>
      </w:r>
      <w:r>
        <w:rPr>
          <w:sz w:val="28"/>
          <w:szCs w:val="28"/>
        </w:rPr>
        <w:t>肇文</w:t>
      </w:r>
      <w:r>
        <w:rPr>
          <w:sz w:val="28"/>
          <w:szCs w:val="28"/>
        </w:rPr>
        <w:t>）马云云（塘外）石博文（肖塘）游佳欣（金汇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指导老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蔡卫红（附中）王刚（肇文）王建国（育秀）刘房杰（星火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奉贤区教育学院教研中心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9,11,25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05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2.18.99/high/Login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16:00Z</dcterms:created>
  <dc:creator>Administrator</dc:creator>
  <dc:description/>
  <cp:keywords/>
  <dc:language>en-US</dc:language>
  <cp:lastModifiedBy>胡斌</cp:lastModifiedBy>
  <cp:lastPrinted>2019-11-27T11:29:00Z</cp:lastPrinted>
  <dcterms:modified xsi:type="dcterms:W3CDTF">2019-11-27T08:15:00Z</dcterms:modified>
  <cp:revision>10</cp:revision>
  <dc:subject/>
  <dc:title>时间：</dc:title>
</cp:coreProperties>
</file>