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14</w:t>
      </w:r>
      <w:r>
        <w:rPr>
          <w:rFonts w:ascii="黑体;SimHei" w:hAnsi="黑体;SimHei" w:eastAsia="黑体;SimHei"/>
          <w:sz w:val="30"/>
          <w:szCs w:val="30"/>
        </w:rPr>
        <w:t>周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19</w:t>
      </w:r>
      <w:r>
        <w:rPr/>
        <w:t>）</w:t>
      </w:r>
      <w:r>
        <w:rPr/>
        <w:t>114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55"/>
        <w:gridCol w:w="7928"/>
        <w:gridCol w:w="53"/>
      </w:tblGrid>
      <w:tr>
        <w:trPr/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 （星期二） 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（一天）</w:t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字等级考阅卷</w:t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远馨（解小）     高玲（古华）        杜爱芬（青村）       张丽娟（南小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王丽红（华亭）     单雯雯（教院附小）  相启明（弘文）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明刚（洪庙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张燕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奉二）      范爱佳 （庄行 ）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陈翠（阳光）</w:t>
            </w:r>
            <w:r>
              <w:rPr>
                <w:rFonts w:ascii="宋体;SimSun" w:hAnsi="宋体;SimSun" w:cs="宋体;SimSun"/>
                <w:szCs w:val="21"/>
              </w:rPr>
              <w:t xml:space="preserve">       金邱良子（柘林）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蔡雯菁（洪庙）    孙运玲（光明）       朱静华（育秀）      李燕（海湾）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范群英（江一）     徐娜（实小）         黄菊花（明德）       王运恒（头桥）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董梅娟（西小）      盛雪（肖塘）        王斐斐（江山）       王晶雯（南小）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艳娥（西渡学校）  朱朝燕（金水苑）   陈春兰（育秀）      王春（奉一）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露丹（星火学校）  周春花（弘文） </w:t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华路</w:t>
            </w:r>
            <w:r>
              <w:rPr>
                <w:rFonts w:cs="宋体;SimSun" w:ascii="宋体;SimSun" w:hAnsi="宋体;SimSun"/>
                <w:szCs w:val="21"/>
              </w:rPr>
              <w:t>632</w:t>
            </w:r>
            <w:r>
              <w:rPr>
                <w:rFonts w:ascii="宋体;SimSun" w:hAnsi="宋体;SimSun" w:cs="宋体;SimSun"/>
                <w:szCs w:val="21"/>
              </w:rPr>
              <w:t>号 （蒋莉莉   张海萍）</w:t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阅卷时间为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天，请各校安排好阅卷老师的课务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请阅卷老师带好红笔、蓝笔各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如教师因特殊情况不能参加阅卷，请及时与教研员联系并由教研员调换同校的其他老师参加阅卷。</w:t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 （星期三） 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字等级考登分</w:t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唐欢（四团）    杨佳（思言）     计佳燕（塘外）      曹芬（金水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尹彩丽（育贤）  唐翠翠（邬桥）   姚丹萍（金汇）      王琳（泰日）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金丽莉（胡桥）  曹玲（平安）     王洁（新寺）        林婷婷（肇文）</w:t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 （蒋莉莉   张海萍）</w:t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登分时间为半天，请各校安排好登分老师的课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如教师因特殊情况不能参加登分，请及时与教研员联系并由教研员调换同校的其他老师参加登分。</w:t>
            </w:r>
          </w:p>
        </w:tc>
      </w:tr>
      <w:tr>
        <w:trPr/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星期四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szCs w:val="21"/>
              </w:rPr>
              <w:t xml:space="preserve">（一天） </w:t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教研组复验</w:t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验收组成员：代诗磊、卫陆英、丁军梅、张卫、朱磊、袁松、张丽、胡琼琼</w:t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小学东校区</w:t>
            </w:r>
            <w:r>
              <w:rPr>
                <w:rFonts w:ascii="宋体;SimSun" w:hAnsi="宋体;SimSun" w:cs="宋体;SimSun"/>
                <w:szCs w:val="21"/>
              </w:rPr>
              <w:t xml:space="preserve"> （钱湛恩、张其荣）</w:t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45 </w:t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工作展示交流。</w:t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 xml:space="preserve">各校小学数学中心组长和教师代表各一名。  </w:t>
            </w:r>
            <w:r>
              <w:rPr>
                <w:rFonts w:ascii="宋体;SimSun" w:hAnsi="宋体;SimSun" w:cs="宋体-方正超大字符集"/>
                <w:b/>
                <w:bCs/>
                <w:szCs w:val="21"/>
              </w:rPr>
              <w:t>褚羽羽</w:t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小学</w:t>
            </w:r>
            <w:r>
              <w:rPr>
                <w:rFonts w:ascii="宋体;SimSun" w:hAnsi="宋体;SimSun" w:cs="宋体;SimSun"/>
                <w:szCs w:val="21"/>
              </w:rPr>
              <w:t>东校区  （钱湛恩、张其荣）</w:t>
            </w:r>
          </w:p>
        </w:tc>
      </w:tr>
      <w:tr>
        <w:trPr/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一至三）全天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15-16:00</w:t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落实教学基本要求  优化单元整体设计  关注单课有效实施”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——</w:t>
            </w:r>
            <w:r>
              <w:rPr>
                <w:rFonts w:cs="宋体;SimSun" w:ascii="宋体;SimSun" w:hAnsi="宋体;SimSun"/>
                <w:szCs w:val="21"/>
              </w:rPr>
              <w:t xml:space="preserve">2019 </w:t>
            </w:r>
            <w:r>
              <w:rPr>
                <w:rFonts w:ascii="宋体;SimSun" w:hAnsi="宋体;SimSun" w:cs="宋体;SimSun"/>
                <w:szCs w:val="21"/>
              </w:rPr>
              <w:t>上海小学英语课堂教学与教师发展观摩研讨活动</w:t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一）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说课团队：沈韻（南小） 王佳燕（钱桥） 马丽莎（奉城二小） 贺婧琦（育贤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观课教师：陶瑜蕾（洪庙）唐冰（五四）陆黄萍（泰日）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王芸（阳光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孙晓凤（解小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二）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徐文霞（古华）朱亦清（头桥）张俊（光明）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姚梅（阳光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王丽（西渡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三）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伟英（解小）张晓燕（附小）尤慧敏（实验）杨彦（塘外）刘为（华亭）</w:t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汇区文定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汇师小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三楼大礼堂（小英组）</w:t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自行到教育学院门卫室领取入场券！</w:t>
            </w:r>
          </w:p>
        </w:tc>
      </w:tr>
      <w:tr>
        <w:trPr/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讲座：《立德树人 凝聚新时代道德与法治的力量》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宝山区小学道德与法治学科教研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毛志峰</w:t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奉贤区小学道德与法治教研组长研修班全体学员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金春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科中心组成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魏敏霞名师工作室全体成员</w:t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山小学（魏敏霞）</w:t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专家有事，故更换时间，见谅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奉贤区小学道德与法治教研组长</w:t>
            </w:r>
            <w:r>
              <w:rPr>
                <w:rFonts w:ascii="宋体;SimSun" w:hAnsi="宋体;SimSun" w:cs="宋体;SimSun"/>
                <w:szCs w:val="21"/>
              </w:rPr>
              <w:t>研修班学员名单：</w:t>
            </w:r>
          </w:p>
          <w:tbl>
            <w:tblPr>
              <w:tblW w:w="77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38"/>
              <w:gridCol w:w="1939"/>
              <w:gridCol w:w="1939"/>
              <w:gridCol w:w="1939"/>
            </w:tblGrid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夏雪妹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南桥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丁艳馨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古华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顾春华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城一小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孙晓明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育贤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唐晓霞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思言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胡艺青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江海一小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何夏天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弘文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顾蓓蓓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水苑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诸慧玲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平安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吴争艳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西渡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仁杰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邵厂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繁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青村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褚妹华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五四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陶洁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明德外国语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刘艳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柘林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瞿卫霞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塘外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李娜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庄行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珏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教院附小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翁思维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育秀实验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钟燕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洪庙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陆爱丹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江山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吴纹纹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湾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曹清逸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钱桥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顾玲妹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奉城二小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董旭光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光明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吴强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四团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吕晓青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西渡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徐晓雯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邬桥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封珏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肇文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伟忠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汇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程斐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解放路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叶灵芝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帕丁顿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魏敏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头桥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陆婷婷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泰日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宋松平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肖塘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晓燕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华亭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屠凤芳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新寺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高雯婧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齐贤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付雪梅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新寺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姜慧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星火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苏雯艳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阳光外国语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春凤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胡桥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冯建平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体育合格教研组验收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思言小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  </w:t>
            </w:r>
            <w:r>
              <w:rPr>
                <w:rFonts w:ascii="宋体;SimSun" w:hAnsi="宋体;SimSun" w:cs="宋体;SimSun"/>
                <w:szCs w:val="21"/>
              </w:rPr>
              <w:t xml:space="preserve">随堂听课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  </w:t>
            </w:r>
            <w:r>
              <w:rPr>
                <w:rFonts w:ascii="宋体;SimSun" w:hAnsi="宋体;SimSun" w:cs="宋体;SimSun"/>
                <w:szCs w:val="21"/>
              </w:rPr>
              <w:t>查看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  </w:t>
            </w:r>
            <w:r>
              <w:rPr>
                <w:rFonts w:ascii="宋体;SimSun" w:hAnsi="宋体;SimSun" w:cs="宋体;SimSun"/>
                <w:szCs w:val="21"/>
              </w:rPr>
              <w:t>交流座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  </w:t>
            </w:r>
            <w:r>
              <w:rPr>
                <w:rFonts w:ascii="宋体;SimSun" w:hAnsi="宋体;SimSun" w:cs="宋体;SimSun"/>
                <w:szCs w:val="21"/>
              </w:rPr>
              <w:t>汇总反馈</w:t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燕（古华小学）陈立（育贤小学）王春花（光明学校）王冬香（明德外小）吕园园（附小）</w:t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言小学（倪伟）</w:t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雨无阻</w:t>
            </w:r>
          </w:p>
        </w:tc>
      </w:tr>
      <w:tr>
        <w:trPr/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探究型课程</w:t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先行 促学生能力提升——课堂教学研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13:00-13:35</w:t>
              <w:tab/>
            </w:r>
            <w:r>
              <w:rPr>
                <w:rFonts w:ascii="宋体;SimSun" w:hAnsi="宋体;SimSun" w:cs="宋体;SimSun"/>
                <w:szCs w:val="21"/>
              </w:rPr>
              <w:t>明德小学  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 苏芝莹《皮影小剧场之认识皮影》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5-14:20 </w:t>
            </w:r>
            <w:r>
              <w:rPr>
                <w:rFonts w:ascii="宋体;SimSun" w:hAnsi="宋体;SimSun" w:cs="宋体;SimSun"/>
                <w:szCs w:val="21"/>
              </w:rPr>
              <w:t>明德小学  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 刘佳宁《皮影小剧场之皮影戏表演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1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主题研讨</w:t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校探究型课程教研组长和四年级任课教师各一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王淳磊、袁艺</w:t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外国语小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王朝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群英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自然</w:t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（星期二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堂教学的设计、实践与探讨</w:t>
            </w:r>
          </w:p>
          <w:p>
            <w:pPr>
              <w:pStyle w:val="Style14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互动活动</w:t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自然学科中心组成员；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褚克斌名师工作室学员；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分学科骨干教师</w:t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团小学（褚克斌）</w:t>
            </w:r>
          </w:p>
        </w:tc>
      </w:tr>
      <w:tr>
        <w:trPr/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把握教学重点，关注理解与内化”</w:t>
            </w:r>
            <w:r>
              <w:rPr>
                <w:rFonts w:cs="宋体;SimSun" w:ascii="宋体;SimSun" w:hAnsi="宋体;SimSun"/>
                <w:szCs w:val="21"/>
              </w:rPr>
              <w:t>--2019</w:t>
            </w:r>
            <w:r>
              <w:rPr>
                <w:rFonts w:ascii="宋体;SimSun" w:hAnsi="宋体;SimSun" w:cs="宋体;SimSun"/>
                <w:szCs w:val="21"/>
              </w:rPr>
              <w:t>奉贤区小学美术教学展示活动暨教院附小美术“优秀教研组”复验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展示：课题《叽叽喳》 执教： 唐玲玲 一年级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《阿拉丁魔毯 》执教： 洪莲  三年级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《我们来画树》执教： 高飞华 四年级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 《我的太阳 》执教：翁春花 一年级</w:t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人员：江一小沙秀宏，华亭王一萍，明德宋玉婷，</w:t>
            </w:r>
          </w:p>
          <w:p>
            <w:pPr>
              <w:pStyle w:val="Normal"/>
              <w:ind w:left="1407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桥陆群，教院附小顾晓蕾，实验小学钟海平，南小何彦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观摩人员：区小学美术教师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陆洁萍</w:t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院附小（翁丽华）</w:t>
            </w:r>
          </w:p>
        </w:tc>
      </w:tr>
      <w:tr>
        <w:trPr/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二）下午（半天）</w:t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浦东——奉贤”音乐学科联合教研活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题：三类活动之“体验性”和“表现性”活动教学研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、课例观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一年级《狮王进行曲》执教：郑明岚（尚德实验学校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三年级《读唐诗》执教：徐心悦（奉贤区泰日学校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一年级《水族馆》执教：宋嘉敏（奉贤区青村小学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四年级《鸿雁》执教：夏芸怡（尚德实验学校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、专家点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姜旼（华师大音乐学院 音乐教育硕导）</w:t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奉贤区小学音乐骨干教师专业技能提升项目》培训班全体学员</w:t>
            </w:r>
          </w:p>
          <w:tbl>
            <w:tblPr>
              <w:tblW w:w="7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1495"/>
              <w:gridCol w:w="1134"/>
              <w:gridCol w:w="708"/>
              <w:gridCol w:w="1843"/>
              <w:gridCol w:w="1912"/>
            </w:tblGrid>
            <w:tr>
              <w:trPr>
                <w:trHeight w:val="34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肖塘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方燕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古华小学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马贞洁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阳光外国语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瞿莉娜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青村小学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陈彦坤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邵厂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狄海燕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南桥小学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匡国祥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解放路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李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教院附小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越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钱桥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朱丽娜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阳光外国语学校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高崇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水苑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储迟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明德外国语小学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刘营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育贤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吴颖颖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星火学校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陆玉婷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五四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莉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庄行学校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刘施施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齐贤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焦蓉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柘林学校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铱倩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江海第一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陆贝珥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新寺学校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俞威妮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1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南桥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陆静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江海第一小学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唐秀萍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2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肖塘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叶红伟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教院附小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汤景瑛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水苑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淑娟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泰日学校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刘艺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4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实验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毛秋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惠敏学校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吴慧哲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城第二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熊涛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肇文学校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秋吉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6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汇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李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海湾小学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李玥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7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实验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曾可欣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明德外国语小学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高天奇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8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思言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董书凝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青村小学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宋佳敏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9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新寺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杜凯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泰日学校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徐心悦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头桥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苏子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西渡学校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董洁莹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浦东新区尚德实验学校（秀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（项青青）</w:t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各位老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集中教育学院门口，统一坐车出行</w:t>
            </w:r>
          </w:p>
        </w:tc>
      </w:tr>
      <w:tr>
        <w:trPr/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法（中小学）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二）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一天）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贤区书法骨干教师提高班培训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群（金汇学校）杨卫平（教院附小）魏继东（肖塘中学）徐正林（光明学校）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雪明（头桥小学）相启明（弘文学校）王莉萍（育秀学校）孙怡蕾（思言小学）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红辉（庄行学校）徐雯佳（钱桥学校）高明刚（洪庙小学）韩飞（帕丁顿）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怡云（育贤小学）陈刚（塘外中学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陈平（阳光学校）</w:t>
            </w:r>
            <w:r>
              <w:rPr>
                <w:rFonts w:ascii="宋体;SimSun" w:hAnsi="宋体;SimSun" w:cs="宋体;SimSun"/>
                <w:szCs w:val="21"/>
              </w:rPr>
              <w:t>施全（华亭学校）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（朱勤华）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员来培训时带好文房四宝及字帖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奉贤区教育学院教育研究中心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星期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24:00Z</dcterms:created>
  <dc:creator>Administrator</dc:creator>
  <dc:description/>
  <cp:keywords/>
  <dc:language>en-US</dc:language>
  <cp:lastModifiedBy>胡斌</cp:lastModifiedBy>
  <dcterms:modified xsi:type="dcterms:W3CDTF">2019-11-27T08:03:00Z</dcterms:modified>
  <cp:revision>7</cp:revision>
  <dc:subject/>
  <dc:title>时间：</dc:title>
</cp:coreProperties>
</file>