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世外集团教研活动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集团通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在宝山世外召开小学数学教学工作会议，市教研员姚剑强老师做《指向推理能力的教学改进实践与思考》的报告。请各直属校（小学部），各托管小学，九年一贯制小学部派数学教师参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山世外学校王吉怡老师</w:t>
      </w:r>
      <w:r>
        <w:rPr>
          <w:sz w:val="24"/>
        </w:rPr>
        <w:t>13681703377</w:t>
      </w:r>
      <w:r>
        <w:rPr>
          <w:sz w:val="24"/>
        </w:rPr>
        <w:t>，短信联系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金俊兰、汤群、杨春鹰、黄永春、李萍、王艳博、刘芬、褚羽羽、陆晴、金燕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6:00Z</dcterms:created>
  <dc:creator>胡斌</dc:creator>
  <dc:description/>
  <cp:keywords/>
  <dc:language>en-US</dc:language>
  <cp:lastModifiedBy>胡斌</cp:lastModifiedBy>
  <dcterms:modified xsi:type="dcterms:W3CDTF">2019-11-12T04:10:00Z</dcterms:modified>
  <cp:revision>1</cp:revision>
  <dc:subject/>
  <dc:title>世外集团教研活动通知</dc:title>
</cp:coreProperties>
</file>