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0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23"/>
        <w:gridCol w:w="7457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日）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上海市中学生古诗文阅读大赛复赛（区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十八届上海市中学生古诗文阅读大赛复赛（区）的初高中学生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赛场——奉贤中学（南奉公路）（庄骏  贾冬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赛场——实验中学（秀南路） （宋姬   潘禕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比赛开始时间为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请参赛学生凭准考证和学生证提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进入考场，原则上不允许提前交卷。（学校开门时间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请各校语文教师做好赛前辅导工作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各校安排好带队教师负责学生接送工作，以保证参赛学生的安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不允许学生带手机入考场，请带队老师做好教育工作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30~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这里成长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钟爱群名师工作室学员学习中期展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近期教研工作布置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一、二、三备课组长；各校职初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 xml:space="preserve">219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汪惠华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钟爱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    星期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卓越教师名师工作室展示暨西渡学校强校工程体育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单元教学设计指南》理论学习与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各校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年期体育教师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  <w:p>
            <w:pPr>
              <w:pStyle w:val="Msolistparagraph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全体体育教师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（金民） 扶港路</w:t>
            </w:r>
            <w:r>
              <w:rPr>
                <w:rFonts w:cs="宋体;SimSun" w:ascii="宋体;SimSun" w:hAnsi="宋体;SimSun"/>
                <w:szCs w:val="21"/>
              </w:rPr>
              <w:t>1150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（星期三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主题：用科学大观念指引区域初中科学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动主持：塘外中学 韦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教研案例分享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）用科学大观念引领探究实验——以《探究电流随电压的变化》一课为例  发言人：平安学校 沈锋；塘外中学 韦栋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用“结构与功能”指引探究教学的设计与改进——《近视与远视》课例分析  发言人：新寺学校 许孙妮；奉教院附中 卫丽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微论坛主题：用大观念尝试探究教学的经验分享（发言人：塘外中学 韦栋； 青村中学 庄晓娟； 汇贤中学 金楠； 肖塘中学 徐钰； 光明学校 方芳； 奉教院附中 卫丽丽； 奉城二中 杜叶飞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题报告：用科学大观念指引区域初中科学教学的实践研究  奉贤区教育学院 吴志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家点评：上海师范大学生命科学院科学教育专业负责人  吴畏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奉贤区初中科学实验能力提升研修班学员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谢华芳、顾国华、胡莉敏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76"/>
              <w:gridCol w:w="992"/>
              <w:gridCol w:w="829"/>
              <w:gridCol w:w="1297"/>
              <w:gridCol w:w="1112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玉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沈  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澄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毛许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汤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蓓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银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玉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国强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马继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尹广宇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钱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祖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孙梅龙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乔胜浩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瑜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塘外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韦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四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丽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宴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启帆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朱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韩双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倩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帕丁顿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楠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邵宝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陆叶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邬迪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阚俊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冯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范建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4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胡莉敏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吴昕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Cs w:val="21"/>
                    </w:rPr>
                    <w:t>5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头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方桃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海师范大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级科教专业学生  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志群名师工作室学员</w:t>
            </w:r>
          </w:p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朱靖文（西渡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韦栋（塘外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锋（平安学校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许孙妮（新寺学校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金楠（汇贤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芳（光明中学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宋嘉莹（尚同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徐钰（肖塘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卫丽丽（教院附中）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庄晓娟（青村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张雁（四团中学）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杜叶飞（奉城二中）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外中学（吴志群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好培训手册，培训结束完成当天学习体会，请尽早完成实验案例。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中期展示汇报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，汇报展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33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区初</w:t>
            </w:r>
            <w:r>
              <w:rPr>
                <w:rFonts w:ascii="宋体;SimSun" w:hAnsi="宋体;SimSun" w:cs="宋体;SimSun"/>
                <w:szCs w:val="21"/>
              </w:rPr>
              <w:t>、高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科技教师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一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淳磊、顾国华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李国芳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点课正式开始，请勿迟到！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陈平（阳光学校）施全（华亭学校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  <w:spacing w:lineRule="exact" w:line="320"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5:00Z</dcterms:created>
  <dc:creator>Administrator</dc:creator>
  <dc:description/>
  <cp:keywords/>
  <dc:language>en-US</dc:language>
  <cp:lastModifiedBy>胡斌</cp:lastModifiedBy>
  <cp:lastPrinted>2019-10-30T13:06:00Z</cp:lastPrinted>
  <dcterms:modified xsi:type="dcterms:W3CDTF">2019-10-30T09:06:00Z</dcterms:modified>
  <cp:revision>4</cp:revision>
  <dc:subject/>
  <dc:title>时间：</dc:title>
</cp:coreProperties>
</file>