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兹决定组织学生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海市青少年机器人知识与实践比赛，请准时参加。</w:t>
      </w:r>
    </w:p>
    <w:p>
      <w:pPr>
        <w:pStyle w:val="Normal"/>
        <w:ind w:left="120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（周日）</w:t>
      </w:r>
      <w:r>
        <w:rPr>
          <w:rFonts w:ascii="宋体;SimSun" w:hAnsi="宋体;SimSun" w:cs="宋体;SimSun"/>
          <w:sz w:val="24"/>
        </w:rPr>
        <w:t>早上集中区青少年活动中心门卫一同前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具体出发时间另行通知指导老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比赛地点：</w:t>
      </w:r>
      <w:r>
        <w:rPr>
          <w:rFonts w:ascii="宋体;SimSun" w:hAnsi="宋体;SimSun" w:cs="宋体;SimSun"/>
          <w:bCs/>
          <w:sz w:val="24"/>
        </w:rPr>
        <w:t>徐汇区西南位育中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宜山路</w:t>
      </w:r>
      <w:r>
        <w:rPr>
          <w:rFonts w:cs="宋体;SimSun" w:ascii="宋体;SimSun" w:hAnsi="宋体;SimSun"/>
          <w:bCs/>
          <w:sz w:val="24"/>
        </w:rPr>
        <w:t>671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入围市赛的部分学生和指导老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涉及学校</w:t>
      </w:r>
      <w:r>
        <w:rPr>
          <w:rFonts w:cs="宋体;SimSun" w:ascii="宋体;SimSun" w:hAnsi="宋体;SimSun"/>
          <w:bCs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顾国华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湾小学    南桥小学         思言小学      塘外小学      头桥小学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院附小    江海第一小学     解放路小学    明德外国语小学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邵厂学校    西渡学校         光明学校      弘文学校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肇文学校    阳光外国语学校   育秀实验学校  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洪庙中学    青溪中学         尚同中学      奉城第二中学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塘外中学    古华中学         头桥中学      奉贤中学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曙光中学    致远高级中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兹决定举行奉贤区中小幼工艺美术骨干教师研讨活动，请准时参加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kern w:val="0"/>
          <w:sz w:val="24"/>
        </w:rPr>
        <w:t>~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地点：</w:t>
      </w:r>
      <w:r>
        <w:rPr>
          <w:rFonts w:ascii="宋体;SimSun" w:hAnsi="宋体;SimSun" w:cs="宋体;SimSun"/>
          <w:bCs/>
          <w:kern w:val="0"/>
          <w:sz w:val="24"/>
        </w:rPr>
        <w:t>奉贤</w:t>
      </w:r>
      <w:r>
        <w:rPr>
          <w:rFonts w:ascii="宋体;SimSun" w:hAnsi="宋体;SimSun" w:cs="宋体;SimSun"/>
          <w:kern w:val="0"/>
          <w:sz w:val="24"/>
        </w:rPr>
        <w:t>区光明学校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室展示课《数字皮影欢乐多》  执教：光明学校  仲敏</w:t>
      </w:r>
    </w:p>
    <w:p>
      <w:pPr>
        <w:pStyle w:val="Normal"/>
        <w:widowControl/>
        <w:ind w:firstLine="12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微论坛《美术教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非遗》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出席对象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何球红”名教师工作室成员</w:t>
      </w:r>
    </w:p>
    <w:p>
      <w:pPr>
        <w:pStyle w:val="Normal"/>
        <w:widowControl/>
        <w:ind w:firstLine="12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区中小幼工艺美术骨干教师</w:t>
      </w:r>
    </w:p>
    <w:p>
      <w:pPr>
        <w:pStyle w:val="Normal"/>
        <w:widowControl/>
        <w:spacing w:before="0" w:after="15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名单：区中小幼工艺美术骨干教师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50"/>
        <w:gridCol w:w="1095"/>
        <w:gridCol w:w="1995"/>
        <w:gridCol w:w="1245"/>
        <w:gridCol w:w="17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高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附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华中学</w:t>
            </w:r>
          </w:p>
        </w:tc>
      </w:tr>
      <w:tr>
        <w:trPr>
          <w:trHeight w:val="3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溪中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贤中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  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贤中学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亭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秀实验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秀实验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卫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光外国语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亭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秀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达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行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樱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小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丹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林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团小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淼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贤小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秀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一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秀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外国语小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路小学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浦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春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附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  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外小学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城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爱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惠敏学校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惠敏学校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柳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中路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贝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芸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路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源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蔷薇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瑞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浦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园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苑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燕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麦穗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  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幼儿园</w:t>
            </w:r>
          </w:p>
        </w:tc>
      </w:tr>
      <w:tr>
        <w:trPr>
          <w:trHeight w:val="3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  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蜻蜓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中路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贤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子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贤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棕榈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7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因部分教师工作调整等原因，请各相关学校及时调整及确认本学期本校教师参加情况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Tpccontent1">
    <w:name w:val="tpc_content1"/>
    <w:qFormat/>
    <w:rPr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10-24T02:11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