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学活动安排 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9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核心素养  关注学习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夏婷婷    明德外国语小学  一年级     《</w:t>
            </w:r>
            <w:r>
              <w:rPr>
                <w:rFonts w:cs="宋体;SimSun" w:ascii="宋体;SimSun" w:hAnsi="宋体;SimSun"/>
                <w:szCs w:val="21"/>
              </w:rPr>
              <w:t xml:space="preserve">ai ei ui </w:t>
            </w:r>
            <w:r>
              <w:rPr>
                <w:rFonts w:ascii="宋体;SimSun" w:hAnsi="宋体;SimSun" w:cs="宋体;SimSun"/>
                <w:szCs w:val="21"/>
              </w:rPr>
              <w:t xml:space="preserve">》第一课时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程魏    江海第一小学    一年级     《</w:t>
            </w:r>
            <w:r>
              <w:rPr>
                <w:rFonts w:cs="宋体;SimSun" w:ascii="宋体;SimSun" w:hAnsi="宋体;SimSun"/>
                <w:szCs w:val="21"/>
              </w:rPr>
              <w:t xml:space="preserve">ai ei ui </w:t>
            </w:r>
            <w:r>
              <w:rPr>
                <w:rFonts w:ascii="宋体;SimSun" w:hAnsi="宋体;SimSun" w:cs="宋体;SimSun"/>
                <w:szCs w:val="21"/>
              </w:rPr>
              <w:t xml:space="preserve">》第二课时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论坛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一年级备课组长及一年级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徐丽芳、卫继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萍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（张海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（星期三）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展示促发展，团队携手共成长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小学数学陈红名教师工作室展示活动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花坛设计师</w:t>
            </w:r>
            <w:r>
              <w:rPr>
                <w:rFonts w:ascii="宋体;SimSun" w:hAnsi="宋体;SimSun" w:cs="宋体;SimSun"/>
                <w:szCs w:val="21"/>
              </w:rPr>
              <w:t xml:space="preserve">》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学校</w:t>
            </w:r>
            <w:r>
              <w:rPr>
                <w:rFonts w:ascii="宋体;SimSun" w:hAnsi="宋体;SimSun" w:cs="宋体;SimSun"/>
                <w:szCs w:val="21"/>
              </w:rPr>
              <w:t xml:space="preserve">   三年级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的设计好？</w:t>
            </w:r>
            <w:r>
              <w:rPr>
                <w:rFonts w:ascii="宋体;SimSun" w:hAnsi="宋体;SimSun" w:cs="宋体;SimSun"/>
                <w:szCs w:val="21"/>
              </w:rPr>
              <w:t xml:space="preserve">》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二小</w:t>
            </w:r>
            <w:r>
              <w:rPr>
                <w:rFonts w:ascii="宋体;SimSun" w:hAnsi="宋体;SimSun" w:cs="宋体;SimSun"/>
                <w:szCs w:val="21"/>
              </w:rPr>
              <w:t xml:space="preserve">   五年级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小学数学一至三年期的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城二小</w:t>
            </w:r>
            <w:r>
              <w:rPr>
                <w:rFonts w:ascii="宋体;SimSun" w:hAnsi="宋体;SimSun" w:cs="宋体;SimSun"/>
                <w:szCs w:val="21"/>
              </w:rPr>
              <w:t xml:space="preserve">  （钱湛恩、张其荣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验收组成员：代诗磊、张卫、卫陆英、朱磊、袁松、丁军梅、张丽、胡琼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贤小学</w:t>
            </w:r>
            <w:r>
              <w:rPr>
                <w:rFonts w:ascii="宋体;SimSun" w:hAnsi="宋体;SimSun" w:cs="宋体;SimSun"/>
                <w:szCs w:val="21"/>
              </w:rPr>
              <w:t xml:space="preserve">   （钱湛恩、张其荣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依托趣味活动，提高运算能力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连加连减》         育贤小学   一年级    顾玉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平均数》           育贤小学   五年级    钟  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一、五年级任课教师代表各一名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汤群、金燕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贤小学</w:t>
            </w:r>
            <w:r>
              <w:rPr>
                <w:rFonts w:ascii="宋体;SimSun" w:hAnsi="宋体;SimSun" w:cs="宋体;SimSun"/>
                <w:szCs w:val="21"/>
              </w:rPr>
              <w:t xml:space="preserve">  （钱湛恩、张其荣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 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小学英语基地教学展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晓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文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芬（洪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曹云帆（西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罗伊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浦明师范附属小学锦绣校区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校址：浦东新区银融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——一、四年级磨课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一、四年级的一到五年期小学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塘小学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——三、五年级磨课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三、五年级的一到五年期小学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小学（马英 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单元设计 提升单课质效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学英语二年级专题教学研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芬 洪庙小学 </w:t>
            </w:r>
            <w:r>
              <w:rPr>
                <w:rFonts w:cs="宋体;SimSun" w:ascii="宋体;SimSun" w:hAnsi="宋体;SimSun"/>
                <w:szCs w:val="21"/>
              </w:rPr>
              <w:t>2BM3U3 In the kitche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Cooking dinner in the kitch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邬燕燕 四团小学 </w:t>
            </w:r>
            <w:r>
              <w:rPr>
                <w:rFonts w:cs="宋体;SimSun" w:ascii="宋体;SimSun" w:hAnsi="宋体;SimSun"/>
                <w:szCs w:val="21"/>
              </w:rPr>
              <w:t xml:space="preserve">2BM3U3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 the kitche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Setting the table in the kitche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思佳 四团小学 </w:t>
            </w:r>
            <w:r>
              <w:rPr>
                <w:rFonts w:cs="宋体;SimSun" w:ascii="宋体;SimSun" w:hAnsi="宋体;SimSun"/>
                <w:szCs w:val="21"/>
              </w:rPr>
              <w:t xml:space="preserve">2BM3U3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 the kitche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aughty Ginger in the kitch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教二年级的一到五年期英语教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各校二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顾瑞英、何丽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（蒋新群 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停车位有限，请各位老师尽量拼车或绿色出行，谢谢配合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调研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 xml:space="preserve">1.13:00——13:35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随堂听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 xml:space="preserve">2.13:45——14:20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交流座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 xml:space="preserve">3.14:30——15:30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汇总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中心组、组长代表：徐铭浩（育秀）王芹（西渡学校）王晓岚（南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金晓薇（柘林）刘艳（明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（魏敏霞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二）下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与反思中前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斌名教师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当下的启蒙》读书活动交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师工作室学员活动（作业）反思交流与点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项目介绍与推进：理论应与实践紧密结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工作室学员；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小学自然中心组成员；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小学自然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江山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：《梦德里安的格子画》执教：邬桥 蒋雨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画与贴的组合》执教：庄行学校 夏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小学美术教师 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张卫华、陆洁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成员：柘林徐灵、张晓丽，明德外国语学校刘佳宁、宋云婷，弘文李敏，思言孙怡蕾，南小何彦霆，新寺何文刚，庄行夏凉，奉二小闫广场，邬桥蒋雨琦，洪庙小学俞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邀请专家：上海市教委教研室美术教研员徐敏，浦东教育发展研究院美术教研员瞿剑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 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探究型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规则意识”之“知识产权”的理解与落实——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13:15-13:52</w:t>
              <w:tab/>
            </w:r>
            <w:r>
              <w:rPr>
                <w:rFonts w:ascii="宋体;SimSun" w:hAnsi="宋体;SimSun" w:cs="宋体;SimSun"/>
                <w:szCs w:val="21"/>
              </w:rPr>
              <w:t>南桥小学  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蔡敏媛《你的饮食搭配合理吗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2-14:39</w:t>
            </w:r>
            <w:r>
              <w:rPr>
                <w:rFonts w:ascii="宋体;SimSun" w:hAnsi="宋体;SimSun" w:cs="宋体;SimSun"/>
                <w:szCs w:val="21"/>
              </w:rPr>
              <w:t>南桥小学  四年级 沈勇《怎样让竹蜻蜓飞起来？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主题研讨及网络教研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型课程中心组：</w:t>
            </w:r>
            <w:r>
              <w:rPr>
                <w:rFonts w:ascii="宋体;SimSun" w:hAnsi="宋体;SimSun" w:cs="宋体;SimSun"/>
                <w:szCs w:val="21"/>
              </w:rPr>
              <w:t>奉一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古华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爱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院附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谭东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塘外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冯盼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邵厂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季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水苑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祝彩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验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倪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探究型课程教研组长和三、四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淳磊、王艳博、袁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（恒贤小学）（一楼创新实验室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提升学科专业素养 研究学科德育要求》主题活动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 ：华亭学校 王高红  《</w:t>
            </w:r>
            <w:r>
              <w:rPr>
                <w:rFonts w:ascii="宋体;SimSun" w:hAnsi="宋体;SimSun" w:cs="宋体;SimSun"/>
                <w:szCs w:val="21"/>
              </w:rPr>
              <w:t>“点”亮校园——多彩的颜料盒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交流：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小学  陶春燕    《从情境中来，到情境中去》 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蔡春峰     《垃圾分类  我能行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  季东瑜  《我们是护鸟小尖兵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  徐笑卉  《树德育人，浸润无声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小学 王洁 《菜花节海报制作中的德育渗透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阳光外国语学校  殷春燕  《做一份“垃圾分类”的小报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  王思佳   《制作保护动物电子板报》中的德育渗透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  孔炬庆   《春风化雨，润物无声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丁顿双语学校 李茵茵 《使版面更丰富——制作告示牌》中的德育渗透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附小  周文红  《用不同形式展现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   郭旭东     《给个机会，放飞梦想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小学信息科技任课教师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殷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亭学校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名师工作室”展示活动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把握作品关键特征，凸显教学目标导向———表现性教学活动的教学研讨”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材作品解析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材《读唐诗》教材教法分析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第一学期第二单元唱《读唐诗》  执教：泰日学校  徐心悦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研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材古诗类歌唱作品展示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tLeast" w:line="44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三年级任课教师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高崇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教研组长（九年一贯制小学备课组长）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年期以内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贤小学多功能厅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通</w:t>
            </w:r>
            <w:r>
              <w:rPr>
                <w:rFonts w:eastAsia="Times New Roman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现定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星期三）下午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，在上海市奉贤育贤小学（九华路</w:t>
            </w:r>
            <w:r>
              <w:rPr>
                <w:sz w:val="24"/>
              </w:rPr>
              <w:t>1289</w:t>
            </w:r>
            <w:r>
              <w:rPr>
                <w:sz w:val="24"/>
              </w:rPr>
              <w:t>号）举行“聚焦单元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足动趣课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育核心素养”小学体育研讨活动暨奉贤区卓越教师培养工程陈立名师工作室展示。请相关人员安排好工作，准时出席（风雨无阻）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：陈立名师工作室全体学员；各小学（含九年一贯制）体育教研组长；</w:t>
            </w:r>
            <w:r>
              <w:rPr>
                <w:b/>
                <w:bCs/>
                <w:sz w:val="24"/>
              </w:rPr>
              <w:t>0-5</w:t>
            </w:r>
            <w:r>
              <w:rPr>
                <w:b/>
                <w:bCs/>
                <w:sz w:val="24"/>
              </w:rPr>
              <w:t>年期职初小学体育教师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蔡群辉</w:t>
            </w:r>
          </w:p>
          <w:tbl>
            <w:tblPr>
              <w:tblW w:w="84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3686"/>
              <w:gridCol w:w="2000"/>
              <w:gridCol w:w="1127"/>
            </w:tblGrid>
            <w:tr>
              <w:trPr/>
              <w:tc>
                <w:tcPr>
                  <w:tcW w:w="164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</w:t>
                  </w:r>
                </w:p>
              </w:tc>
              <w:tc>
                <w:tcPr>
                  <w:tcW w:w="368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0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负责教师</w:t>
                  </w:r>
                </w:p>
              </w:tc>
              <w:tc>
                <w:tcPr>
                  <w:tcW w:w="112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2:45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3: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签到、领取资料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潘黎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体育馆</w:t>
                  </w:r>
                </w:p>
              </w:tc>
            </w:tr>
            <w:tr>
              <w:trPr/>
              <w:tc>
                <w:tcPr>
                  <w:tcW w:w="8455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聚焦单元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立足动趣课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培育核心素养”单元模拟展示（主持：陈立）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主上教师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团队成员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3:00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3:30</w:t>
                  </w:r>
                </w:p>
              </w:tc>
              <w:tc>
                <w:tcPr>
                  <w:tcW w:w="6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育贤小学体育特色活动展示（一校多品、“兴趣化”特色活动）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3:30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3:4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微报告：《学科核心素养导向下构建小学“动</w:t>
                  </w:r>
                  <w:r>
                    <w:rPr/>
                    <w:t>·</w:t>
                  </w:r>
                  <w:r>
                    <w:rPr/>
                    <w:t>趣”体育课堂的实践研究》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陈立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体育馆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3:40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4: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年级：小学三年级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主题：跳上成跪撑</w:t>
                  </w:r>
                  <w:r>
                    <w:rPr/>
                    <w:t>--</w:t>
                  </w:r>
                  <w:r>
                    <w:rPr/>
                    <w:t>跪跳下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执教：徐丹红（邵厂学校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王春花、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良、卫海东、徐丹红、黄政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4:00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4: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年级：小学四年级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主题：跳上成蹲撑</w:t>
                  </w:r>
                  <w:r>
                    <w:rPr/>
                    <w:t>--</w:t>
                  </w:r>
                  <w:r>
                    <w:rPr/>
                    <w:t>起立，前跳下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执教：杨帆（肇文学校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金春雷、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帆、顾顺聪、张晓鑫、孙岩、周春俞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4:20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4:4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年级：小学五年级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主题：跳上成分腿立撑</w:t>
                  </w:r>
                  <w:r>
                    <w:rPr/>
                    <w:t>--</w:t>
                  </w:r>
                  <w:r>
                    <w:rPr/>
                    <w:t>前跳下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执教：朱春晖（金水苑小学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王冬香、朱春晖、朱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峰、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黎、钱晔华、顾剑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55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聚焦单元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立足动趣课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培育核心素养”教学展示（主持：陈立）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导教师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4:40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5:1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年级：小学四年级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主题：跳上成蹲撑</w:t>
                  </w:r>
                  <w:r>
                    <w:rPr/>
                    <w:t>--</w:t>
                  </w:r>
                  <w:r>
                    <w:rPr/>
                    <w:t>起立，前跳下（</w:t>
                  </w:r>
                  <w:r>
                    <w:rPr/>
                    <w:t>4-1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执教：顾顺聪（泰日学校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倪伟、陈立、金春雷、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帆、张晓鑫、孙岩、周春俞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体育馆</w:t>
                  </w:r>
                </w:p>
              </w:tc>
            </w:tr>
            <w:tr>
              <w:trPr/>
              <w:tc>
                <w:tcPr>
                  <w:tcW w:w="8455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专家点评、领导讲话等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奉贤区卓越教师考核管理办公室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奉贤区教育学院教学究研中心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奉贤区教育学院培训管理中心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奉贤区陈立名师工作室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Style15"/>
        <w:shd w:fill="FFFFFF" w:val="clear"/>
        <w:snapToGrid w:val="false"/>
        <w:spacing w:lineRule="exact" w:line="400" w:before="75" w:after="75"/>
        <w:jc w:val="center"/>
        <w:rPr>
          <w:color w:val="000000"/>
          <w:shd w:fill="FFFFFF" w:val="clear"/>
        </w:rPr>
      </w:pPr>
      <w:r>
        <w:rPr>
          <w:rFonts w:cs="Times New Roman"/>
          <w:b/>
          <w:color w:val="000000"/>
        </w:rPr>
        <w:t>11.</w:t>
      </w:r>
      <w:r>
        <w:rPr>
          <w:rFonts w:cs="Times New Roman"/>
          <w:b/>
          <w:color w:val="000000"/>
          <w:w w:val="90"/>
        </w:rPr>
        <w:t>关于开展</w:t>
      </w:r>
      <w:r>
        <w:rPr>
          <w:rFonts w:cs="Times New Roman"/>
          <w:b/>
          <w:color w:val="000000"/>
          <w:w w:val="90"/>
        </w:rPr>
        <w:t>2019</w:t>
      </w:r>
      <w:r>
        <w:rPr>
          <w:rFonts w:cs="Times New Roman"/>
          <w:b/>
          <w:color w:val="000000"/>
          <w:w w:val="90"/>
        </w:rPr>
        <w:t>奉贤区“小学综合主题活动案例设计能力提升”培训项目通知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spacing w:lineRule="auto" w:line="3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升学科教师对综合主题活动的理解和在实践层面上的深化，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启动开展奉贤区小学综合主题活动案例设计能力提升培训项目，通过课程专家跟踪指导本区骨干教师设计、撰写综合主题活动课程案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教师开发与设计课程的能力，从而为区域积累一些本土化课程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与撰写的课程案例将通过修改汇编成册。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2"/>
        <w:rPr>
          <w:b/>
          <w:b/>
          <w:color w:val="000000"/>
        </w:rPr>
      </w:pPr>
      <w:r>
        <w:rPr>
          <w:b/>
          <w:color w:val="000000"/>
        </w:rPr>
        <w:t>学校推荐培训学员要求：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小学拓展、研究型课程中心组教师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年龄不限，曾参加过区级校本课程或综合主题活动培训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各校推荐</w:t>
      </w:r>
      <w:r>
        <w:rPr>
          <w:color w:val="000000"/>
        </w:rPr>
        <w:t>1-3</w:t>
      </w:r>
      <w:r>
        <w:rPr>
          <w:color w:val="000000"/>
        </w:rPr>
        <w:t>人参加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区项目组根据报名情况择优组织培训，培训方式采用集中面授与网络指导相结合。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2"/>
        <w:rPr>
          <w:b/>
          <w:b/>
          <w:color w:val="000000"/>
        </w:rPr>
      </w:pPr>
      <w:r>
        <w:rPr>
          <w:b/>
          <w:color w:val="000000"/>
        </w:rPr>
        <w:t xml:space="preserve">报名表上交时间： 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各校将推荐表电子稿上传至</w:t>
      </w:r>
      <w:r>
        <w:rPr>
          <w:color w:val="000000"/>
        </w:rPr>
        <w:t>FTP-</w:t>
      </w:r>
      <w:r>
        <w:rPr>
          <w:color w:val="000000"/>
        </w:rPr>
        <w:t>教研中心</w:t>
      </w:r>
      <w:r>
        <w:rPr>
          <w:color w:val="000000"/>
        </w:rPr>
        <w:t>- “19</w:t>
      </w:r>
      <w:r>
        <w:rPr>
          <w:color w:val="000000"/>
        </w:rPr>
        <w:t>小学综合主题活动案例设计能力提升培训报名表”文件夹。</w:t>
      </w:r>
    </w:p>
    <w:p>
      <w:pPr>
        <w:pStyle w:val="Style15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校将盖章的“</w:t>
      </w:r>
      <w:r>
        <w:rPr>
          <w:color w:val="000000"/>
        </w:rPr>
        <w:t>19</w:t>
      </w:r>
      <w:r>
        <w:rPr>
          <w:color w:val="000000"/>
        </w:rPr>
        <w:t>小学综合主题活动案例设计能力提升培训报名表”书面稿送到教研中心</w:t>
      </w:r>
      <w:r>
        <w:rPr>
          <w:color w:val="000000"/>
        </w:rPr>
        <w:t>4-307</w:t>
      </w:r>
      <w:r>
        <w:rPr>
          <w:color w:val="000000"/>
        </w:rPr>
        <w:t>王朝平老师处。</w:t>
      </w:r>
    </w:p>
    <w:p>
      <w:pPr>
        <w:pStyle w:val="Style15"/>
        <w:shd w:fill="FFFFFF" w:val="clear"/>
        <w:spacing w:lineRule="atLeast" w:line="375" w:before="0" w:after="0"/>
        <w:ind w:firstLine="48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奉贤区教育学院教育研究中心</w:t>
      </w:r>
    </w:p>
    <w:p>
      <w:pPr>
        <w:pStyle w:val="Style16"/>
        <w:ind w:left="0" w:firstLine="4720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Style15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  <w:t>附表：</w:t>
      </w:r>
    </w:p>
    <w:p>
      <w:pPr>
        <w:pStyle w:val="Style15"/>
        <w:shd w:fill="FFFFFF" w:val="clear"/>
        <w:spacing w:lineRule="atLeast" w:line="375" w:before="0" w:after="0"/>
        <w:jc w:val="center"/>
        <w:rPr/>
      </w:pPr>
      <w:r>
        <w:rPr>
          <w:b/>
          <w:color w:val="000000"/>
          <w:shd w:fill="FFFFFF" w:val="clear"/>
        </w:rPr>
        <w:t>2019</w:t>
      </w:r>
      <w:r>
        <w:rPr>
          <w:b/>
          <w:color w:val="000000"/>
          <w:shd w:fill="FFFFFF" w:val="clear"/>
        </w:rPr>
        <w:t>小学综合主题活动案例设计能力提升培训报名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1073"/>
        <w:gridCol w:w="364"/>
        <w:gridCol w:w="667"/>
        <w:gridCol w:w="366"/>
        <w:gridCol w:w="1154"/>
        <w:gridCol w:w="1418"/>
        <w:gridCol w:w="1277"/>
        <w:gridCol w:w="2267"/>
        <w:gridCol w:w="187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背景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</w:rPr>
              <w:t>曾参加区级及以上校本课程或综合主题培训经历（时间、名称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目前正实践的校本课程或综合主题（案例）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推荐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　　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　年　　月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上半年奉贤区中小学书法专职教师培训班的学员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平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中小学劳技（</w:t>
            </w:r>
            <w:r>
              <w:rPr>
                <w:rFonts w:ascii="宋体;SimSun" w:hAnsi="宋体;SimSun" w:cs="宋体;SimSun"/>
                <w:b/>
                <w:szCs w:val="21"/>
              </w:rPr>
              <w:t>关于举办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奉贤区中国结竞赛通知）   谢华芳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为促进中小学生德智体美劳全面发展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感受中华民族特有的艺术魅力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弘扬中国传统文化，培养爱国主义情怀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提高动手实践能力，现将举办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中国结竞赛有关事宜通知如下：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一、对象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：初中六年级学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二、时间与地点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：</w:t>
            </w:r>
          </w:p>
          <w:p>
            <w:pPr>
              <w:pStyle w:val="Normal"/>
              <w:spacing w:lineRule="atLeast" w:line="360"/>
              <w:ind w:firstLine="525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（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周周六上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8:30~10: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地点：教育学院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楼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楼多功能厅 （李国芳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三、报名要求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：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学生人数：南桥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，乡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截止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报名表格：（已挂李国芳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FTP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自行下载，填写完上传相应文件夹）</w:t>
            </w:r>
          </w:p>
          <w:tbl>
            <w:tblPr>
              <w:tblW w:w="685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2178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姓名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老师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竞赛要求：</w:t>
            </w:r>
          </w:p>
          <w:p>
            <w:pPr>
              <w:pStyle w:val="Normal"/>
              <w:spacing w:lineRule="atLeast" w:line="360"/>
              <w:ind w:left="35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赛场提供的丝线和自备的辅料、配件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内，独立完成以二回盘长结、复翼盘长结、蝴蝶盘长结等以盘长结为主体结的“中国结” 组合件作品一件，其中主体结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并安装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卡纸上。</w:t>
            </w:r>
          </w:p>
          <w:p>
            <w:pPr>
              <w:pStyle w:val="Normal"/>
              <w:spacing w:lineRule="atLeast" w:line="360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工具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场提供：一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7*19.5cm</w:t>
            </w:r>
            <w:r>
              <w:rPr>
                <w:rFonts w:ascii="宋体;SimSun" w:hAnsi="宋体;SimSun" w:cs="宋体;SimSun"/>
                <w:szCs w:val="21"/>
              </w:rPr>
              <w:t>）大小卡纸，一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左右的线</w:t>
            </w:r>
          </w:p>
          <w:p>
            <w:pPr>
              <w:pStyle w:val="Normal"/>
              <w:spacing w:lineRule="atLeast" w:line="360"/>
              <w:ind w:left="56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备：笔、泡沫板、珠针、镊子、剪刀、胶水棒、打火机、小装饰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   星期二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体育学科市级展示准备会、模拟教学现场研讨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丰奕（奉贤中学）、姜雯婧（奉城二中）、姚磊（尚同中学）、唐佳凤（实验崇实）朱嘉仪（肇文学校）沈佳斌（汇贤中学）费良（西渡小学）金春雷（附小）王春花、徐丹红（光明学校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东华大学附属实验学校（金民、倪伟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中小学</w:t>
            </w:r>
            <w:r>
              <w:rPr>
                <w:rFonts w:ascii="黑体;SimHei" w:hAnsi="黑体;SimHei" w:cs="黑体;SimHei" w:eastAsia="黑体;SimHei"/>
                <w:sz w:val="24"/>
              </w:rPr>
              <w:t>卫生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（半天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防近视课堂教学研讨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育秀学校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</w:rPr>
              <w:t>董丽丽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</w:t>
            </w:r>
            <w:r>
              <w:rPr>
                <w:color w:val="000000"/>
                <w:kern w:val="0"/>
                <w:sz w:val="22"/>
              </w:rPr>
              <w:t>卫晓华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惠敏学校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伟华（光明学校）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德外国语小学（王  琴）</w:t>
            </w:r>
          </w:p>
        </w:tc>
      </w:tr>
      <w:tr>
        <w:trPr/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2"/>
              </w:rPr>
              <w:t>(2)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奉贤区中小学关于防治肥胖优秀案例评比的通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中小学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《奉贤区综合防控儿童青少年近视、肥胖工作方案》的工作要求，秉承“医教结合”的专业发展理念，建立健全学校肥胖防治体系建设，总结学校在防治中小学生肥胖方面先进理念、有效方法和经验，进一步探索肥胖防控的新方法和新措施，特组织此次优秀案例评比活动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一、参加对象：各中小学校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宋哲群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、相关要求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按照附件中格式要求填写，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字左右；每校至少上交一份案例；案例以学校名字命名，电子稿形式上交至：</w:t>
            </w:r>
            <w:r>
              <w:rPr>
                <w:rFonts w:cs="宋体;SimSun" w:ascii="宋体;SimSun" w:hAnsi="宋体;SimSun"/>
                <w:sz w:val="22"/>
              </w:rPr>
              <w:t>ftp/</w:t>
            </w:r>
            <w:r>
              <w:rPr>
                <w:rFonts w:ascii="宋体;SimSun" w:hAnsi="宋体;SimSun" w:cs="宋体;SimSun"/>
                <w:sz w:val="22"/>
              </w:rPr>
              <w:t>教研中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个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王琴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防治肥胖优秀案例评比相应学段文件夹中。提交截止日期：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组织专家进行评审，优秀案例将在区级分享交流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三、联系人：王琴    </w:t>
            </w:r>
            <w:r>
              <w:rPr>
                <w:rFonts w:cs="宋体;SimSun" w:ascii="宋体;SimSun" w:hAnsi="宋体;SimSun"/>
                <w:sz w:val="22"/>
              </w:rPr>
              <w:t>13816785111</w:t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区教育学院教研中心</w:t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奉贤区中小学防治肥胖优秀案例申报表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475"/>
              <w:gridCol w:w="1980"/>
              <w:gridCol w:w="2772"/>
            </w:tblGrid>
            <w:tr>
              <w:trPr>
                <w:trHeight w:val="63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申报学校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所属学段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 xml:space="preserve">小学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初中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 xml:space="preserve">高中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九年一贯制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申报人姓名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手机号码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职    称</w:t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职    务</w:t>
                  </w:r>
                </w:p>
              </w:tc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案例名称</w:t>
                  </w:r>
                </w:p>
              </w:tc>
              <w:tc>
                <w:tcPr>
                  <w:tcW w:w="7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 xml:space="preserve">    </w:t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9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包括以下内容：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主要现状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原因分析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具体措施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效果评价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经验总结。</w:t>
                  </w:r>
                </w:p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2:00Z</dcterms:created>
  <dc:creator>Administrator</dc:creator>
  <dc:description/>
  <cp:keywords/>
  <dc:language>en-US</dc:language>
  <cp:lastModifiedBy>胡斌</cp:lastModifiedBy>
  <cp:lastPrinted>2019-10-23T13:08:00Z</cp:lastPrinted>
  <dcterms:modified xsi:type="dcterms:W3CDTF">2019-10-23T08:20:00Z</dcterms:modified>
  <cp:revision>12</cp:revision>
  <dc:subject/>
  <dc:title>时间：</dc:title>
</cp:coreProperties>
</file>