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兹决定举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上海市青少年机器人知识与实践比赛奉贤区选拔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智能机器人专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（周三）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宋体;SimSun" w:hAnsi="宋体;SimSun" w:cs="宋体;SimSun"/>
          <w:bCs/>
          <w:sz w:val="24"/>
        </w:rPr>
        <w:t>区解放路小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已报名参赛学校的部分学生和指导老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：</w:t>
      </w:r>
      <w:r>
        <w:rPr/>
        <w:t>比赛项目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8"/>
        <w:gridCol w:w="2173"/>
        <w:gridCol w:w="1305"/>
        <w:gridCol w:w="1335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队人数</w:t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吞食天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分拣垃圾挑战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、初中、高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客马拉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blast 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rath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客马拉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blast 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asket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客马拉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blast 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tac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奥林匹亚火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EX IQ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挑战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EX EDR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挑战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、高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R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创新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学校科技辅导员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布置近期青少年科创类重点活动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取“空间思维建构”现场挑战赛活动器材及其他科普教育资料等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读“空间思维建构”现场挑战赛活动规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各中小学科技辅导员  </w:t>
      </w:r>
      <w:r>
        <w:rPr>
          <w:rFonts w:ascii="宋体;SimSun" w:hAnsi="宋体;SimSun" w:cs="宋体;SimSun"/>
          <w:b/>
          <w:bCs/>
          <w:sz w:val="24"/>
        </w:rPr>
        <w:t>顾国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组织学生参加上海市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届高中学生科普英语决赛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集中区青少年活动中心门卫一同前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比赛地点：</w:t>
      </w:r>
      <w:r>
        <w:rPr>
          <w:rFonts w:ascii="宋体;SimSun" w:hAnsi="宋体;SimSun" w:cs="宋体;SimSun"/>
          <w:sz w:val="24"/>
        </w:rPr>
        <w:t>上海市艺术教育中心（中山西路</w:t>
      </w:r>
      <w:r>
        <w:rPr>
          <w:rFonts w:cs="宋体;SimSun" w:ascii="宋体;SimSun" w:hAnsi="宋体;SimSun"/>
          <w:sz w:val="24"/>
        </w:rPr>
        <w:t>124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奉贤中学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季  静   唐伊阳   王燕宁   俞  璐   张泽毅   杨郑祎   朱苏颖  潘弘磊  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曹  阳   赵浦越   李俊来   周轶辰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顾誓恒   邢祉骋   康  恺   于  越   沈佳颖   卫  楚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bidi="ar"/>
        </w:rPr>
      </w:r>
    </w:p>
    <w:sectPr>
      <w:type w:val="nextPage"/>
      <w:pgSz w:w="11906" w:h="16838"/>
      <w:pgMar w:left="1320" w:right="112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10-09T09:10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