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姬名师工作室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文本核心价值的确定——以六年级语文统编教材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市语文特级教师   陈小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3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278"/>
              <w:gridCol w:w="650"/>
              <w:gridCol w:w="1063"/>
              <w:gridCol w:w="1247"/>
            </w:tblGrid>
            <w:tr>
              <w:trPr>
                <w:trHeight w:val="1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弘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晶晶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育秀学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凤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渡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晨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雪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施叶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朱小燕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阳光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钱程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静婧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古华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羽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裴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姗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岳芙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  <w:t>高婷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丽丽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褚丹英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寺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rFonts w:cs="宋体-方正超大字符集;微软雅黑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微软雅黑"/>
                <w:szCs w:val="21"/>
              </w:rPr>
            </w:pPr>
            <w:r>
              <w:rPr>
                <w:rFonts w:cs="宋体-方正超大字符集;微软雅黑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Administrator</dc:creator>
  <dc:description/>
  <cp:keywords/>
  <dc:language>en-US</dc:language>
  <cp:lastModifiedBy>胡斌</cp:lastModifiedBy>
  <dcterms:modified xsi:type="dcterms:W3CDTF">2019-09-2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