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周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主任中心组活动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时</w:t>
      </w:r>
      <w:r>
        <w:rPr>
          <w:sz w:val="24"/>
        </w:rPr>
        <w:t>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五）上午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45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地点：奉贤区景秀高级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四团镇六团公路</w:t>
      </w:r>
      <w:r>
        <w:rPr>
          <w:sz w:val="24"/>
        </w:rPr>
        <w:t>379</w:t>
      </w:r>
      <w:r>
        <w:rPr>
          <w:sz w:val="24"/>
        </w:rPr>
        <w:t>号）、四团中学（四团镇文鹏路</w:t>
      </w:r>
      <w:r>
        <w:rPr>
          <w:sz w:val="24"/>
        </w:rPr>
        <w:t>169</w:t>
      </w:r>
      <w:r>
        <w:rPr>
          <w:sz w:val="24"/>
        </w:rPr>
        <w:t>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“贤文化”主题班会课、学科德育渗透听课磨课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对象：奉贤区第三届班主任中心组（中学）成员（名单见附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奉贤区第三届班主任中心组（中学）成员名单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（汇贤中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（实验中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丽娜（青溪中学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（青村中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（西渡学校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芳琴（邬桥学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景秀高中第一节课，</w:t>
      </w:r>
      <w:r>
        <w:rPr>
          <w:sz w:val="24"/>
        </w:rPr>
        <w:t>7:45</w:t>
      </w:r>
      <w:r>
        <w:rPr>
          <w:sz w:val="24"/>
        </w:rPr>
        <w:t>分开始；四团中学第三节课，</w:t>
      </w:r>
      <w:r>
        <w:rPr>
          <w:sz w:val="24"/>
        </w:rPr>
        <w:t>10:05</w:t>
      </w:r>
      <w:r>
        <w:rPr>
          <w:sz w:val="24"/>
        </w:rPr>
        <w:t>开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教育发展研究中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二：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幼儿园科研研讨与交流活动通知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幼儿园科研室主任：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不断推进区域幼儿园科研工作的实施推进，发挥教育科研在幼儿园内涵发展中的引领作用，加强各幼儿园之间的学习交流，兹定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在奉浦幼儿园开展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color w:val="000000"/>
          <w:sz w:val="24"/>
        </w:rPr>
        <w:t>现场研讨与交流活动《“贤文化”背景下幼儿园课程特色的创新实践与研究——暨奉浦幼儿园、思齐幼儿园区级课题中期成果研讨交流》。请相关人员准时出席。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出席对象：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sz w:val="24"/>
        </w:rPr>
        <w:t>幼儿园科研室主任；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区级重点课题负责人。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活动地点：</w:t>
      </w:r>
      <w:r>
        <w:rPr>
          <w:rFonts w:ascii="宋体;SimSun" w:hAnsi="宋体;SimSun" w:cs="宋体;SimSun"/>
          <w:sz w:val="24"/>
        </w:rPr>
        <w:t>奉浦幼儿园（奉浦园  八字桥路</w:t>
      </w:r>
      <w:r>
        <w:rPr>
          <w:rFonts w:cs="宋体;SimSun" w:ascii="宋体;SimSun" w:hAnsi="宋体;SimSun"/>
          <w:sz w:val="24"/>
        </w:rPr>
        <w:t>22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widowControl/>
        <w:spacing w:lineRule="auto" w:line="480"/>
        <w:ind w:left="540" w:hanging="0"/>
        <w:jc w:val="right"/>
        <w:rPr/>
      </w:pPr>
      <w:r>
        <w:rPr>
          <w:rFonts w:ascii="宋体;SimSun" w:hAnsi="宋体;SimSun" w:cs="宋体;SimSun"/>
          <w:sz w:val="24"/>
        </w:rPr>
        <w:t>区教育学院教育发展研究中心</w:t>
      </w:r>
    </w:p>
    <w:p>
      <w:pPr>
        <w:pStyle w:val="Normal"/>
        <w:spacing w:lineRule="auto" w:line="480"/>
        <w:jc w:val="right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</w:t>
      </w:r>
      <w:r>
        <w:rPr/>
        <w:t>2018</w:t>
      </w:r>
      <w:r>
        <w:rPr/>
        <w:t>、</w:t>
      </w:r>
      <w:r>
        <w:rPr/>
        <w:t>2019</w:t>
      </w:r>
      <w:r>
        <w:rPr/>
        <w:t>区级重点课题负责人名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5760"/>
      </w:tblGrid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ind w:left="1" w:hanging="1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贝艺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文化”背景下开展幼儿园绿色运动的实践研究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忆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境体验中开展幼儿定向运动的实践研究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塘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利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用“点读笔”，优化幼儿个别化学习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麦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金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多元体验支持幼儿创意书画活动的实践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辰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“贤文化教育资源”开展“智慧小贤人”教育活动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中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俗文化体验中实施童蒙养正教育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青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蓓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“贤韵书香”园本阅读课程建设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帕丁顿外国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尤丽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健康运动特色课程建设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树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春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幼儿体验式生活教育的“乐活小贤人”主题活动实践与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贝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融合理念下，开展幼儿“快乐纸玩”活动的行动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豆豆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美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快乐“木玩”活动课程的开发与实践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水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文化”背景下深化幼儿环保教育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翠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情境的幼儿立体阅读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汇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秀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发展性评价，开展幼儿生活素养培育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“奉贤区第三届中小学班主任工作坊带头人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候选人面试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、中职校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现定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在奉贤区教育学院，对第三届“奉贤区中小学班主任工作坊带头人”候选人进行面试答辩。具体要求如下：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答辩程序：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我介绍：班主任特色工作简介，需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时间控制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我论述：围绕工作坊建设目标、实施思路、学员培训的主要内容、重点项目等方面作介绍，需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时间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家互动：评审专家与候选人提问互动，时间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答辩安排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候选人于当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场，将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拷到电脑桌面上。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现场抽签，决定答辩顺序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坊带头人候选名单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燕燕（奉教院附小）    仇婷婷（奉教院附小）     张敏（明德外小）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sz w:val="24"/>
        </w:rPr>
        <w:t>李  薇（实验中学）      张  娟（汇贤中学）       范丹华（奉贤中学）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  涛（曙光中学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35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奉贤区中小学班主任带头人工作坊管理办公室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四：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“奉贤区第三届中小学班主任带头人工作坊学员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候选人面试的通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、中职校：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现定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奉贤区教育学院，对第三届“奉贤区中小学班主任带头人工作坊学员”候选人进行面试答辩。具体要求如下：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答辩程序：</w:t>
      </w:r>
    </w:p>
    <w:p>
      <w:pPr>
        <w:pStyle w:val="Normal"/>
        <w:spacing w:lineRule="auto" w:line="276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我介绍：（建议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时间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以内）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个人特长简介；</w:t>
      </w:r>
    </w:p>
    <w:p>
      <w:pPr>
        <w:pStyle w:val="Normal"/>
        <w:spacing w:lineRule="auto" w:line="276"/>
        <w:ind w:left="107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围绕班主任工作特色，从建班理念、工作思路、主要举措和取得成效等方面作介绍。</w:t>
      </w:r>
    </w:p>
    <w:p>
      <w:pPr>
        <w:pStyle w:val="Normal"/>
        <w:spacing w:lineRule="auto" w:line="276"/>
        <w:ind w:firstLine="43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家互动：评审专家与老师提问互动（时间控制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答辩安排</w:t>
      </w:r>
    </w:p>
    <w:p>
      <w:pPr>
        <w:pStyle w:val="Normal"/>
        <w:spacing w:lineRule="auto" w:line="276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候选人于当天下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到场，将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拷到电脑桌面上。</w:t>
      </w:r>
    </w:p>
    <w:p>
      <w:pPr>
        <w:pStyle w:val="Normal"/>
        <w:spacing w:lineRule="auto" w:line="276"/>
        <w:ind w:firstLine="43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现场抽签，决定答辩顺序。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坊学员候选人名单（已根据文本材料进行初选）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93"/>
        <w:gridCol w:w="1171"/>
        <w:gridCol w:w="765"/>
        <w:gridCol w:w="1753"/>
        <w:gridCol w:w="145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敏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何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高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欣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山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思琪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婷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贤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悦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桥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行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溪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彬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二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亦綮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汇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昭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晓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桥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艺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日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慧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曙光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敏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桥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文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贤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姿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文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菁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师大四附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丰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佳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贤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秀妍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教院附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丹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阳光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滕晓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文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秋</w:t>
            </w:r>
          </w:p>
        </w:tc>
      </w:tr>
    </w:tbl>
    <w:p>
      <w:pPr>
        <w:pStyle w:val="Normal"/>
        <w:spacing w:lineRule="auto" w:line="276"/>
        <w:ind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</w:p>
    <w:p>
      <w:pPr>
        <w:pStyle w:val="Normal"/>
        <w:spacing w:lineRule="auto" w:line="276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中小学班主任带头人工作坊管理办公室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3:00Z</dcterms:created>
  <dc:creator>MC SYSTEM</dc:creator>
  <dc:description/>
  <cp:keywords/>
  <dc:language>en-US</dc:language>
  <cp:lastModifiedBy>胡斌</cp:lastModifiedBy>
  <cp:lastPrinted>2019-09-29T13:52:00Z</cp:lastPrinted>
  <dcterms:modified xsi:type="dcterms:W3CDTF">2019-09-29T07:17:00Z</dcterms:modified>
  <cp:revision>32</cp:revision>
  <dc:subject/>
  <dc:title>幼儿园科研研讨与交流活动通知</dc:title>
</cp:coreProperties>
</file>