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6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:30---3: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szCs w:val="21"/>
              </w:rPr>
              <w:t>届上海市中学生作文竞赛（奉贤赛区</w:t>
            </w:r>
            <w:r>
              <w:rPr>
                <w:rFonts w:ascii="宋体;SimSun" w:hAnsi="宋体;SimSun" w:cs="宋体;SimSun"/>
                <w:szCs w:val="21"/>
              </w:rPr>
              <w:t>复赛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上海市中学生作文竞赛（复赛）的初高中学生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赛场——致远高中            （秀龙路）（庄骏  贾冬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赛场——实验中学贝港校区    （秀南路）（宋姬 潘禕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具体比赛时间为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:30---3:30</w:t>
            </w:r>
            <w:r>
              <w:rPr>
                <w:rFonts w:ascii="宋体;SimSun" w:hAnsi="宋体;SimSun" w:cs="宋体;SimSun"/>
                <w:szCs w:val="21"/>
              </w:rPr>
              <w:t>，请参赛学生</w:t>
            </w:r>
            <w:r>
              <w:rPr>
                <w:rFonts w:ascii="宋体;SimSun" w:hAnsi="宋体;SimSun" w:cs="宋体;SimSun"/>
                <w:b/>
                <w:szCs w:val="21"/>
              </w:rPr>
              <w:t>凭准考证和学生证提前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进入考场，原则上不允许提前交卷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请各校语文教师做好赛前辅导工作。（注：请向学生说明竞赛中构思时间一般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各校安排好带队教师负责学生接送工作，以保证参赛学生的安全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不允许学生带手机入考场，请带队老师做好相关教育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市级决赛时间初定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 周日）下午，届时请获得区一等奖的选手做好参赛准备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统编教材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学习经历  提升语言素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教：青村中学  宋赟    《荷叶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· 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母亲</w:t>
            </w:r>
            <w:r>
              <w:rPr>
                <w:rFonts w:ascii="宋体;SimSun" w:hAnsi="宋体;SimSun" w:cs="宋体;SimSun"/>
                <w:szCs w:val="21"/>
              </w:rPr>
              <w:t>》    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古华中学  杨蓓蕾    《咏雪》      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七年级语文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赵青、王东华、吴金龙、金蕾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村中学（潘禕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文本核心价值的确定——以六年级语文统编教材为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市语文特级教师  陈小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六年级全体语文教师  </w:t>
            </w:r>
            <w:r>
              <w:rPr>
                <w:rFonts w:ascii="宋体;SimSun" w:hAnsi="宋体;SimSun" w:cs="宋体;SimSun"/>
                <w:b/>
                <w:bCs/>
              </w:rPr>
              <w:t>季睿婕、姜梦霞、褚春风、胡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（宋姬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星期四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（半天）</w:t>
            </w:r>
          </w:p>
          <w:p>
            <w:pPr>
              <w:pStyle w:val="Normal"/>
              <w:ind w:left="735" w:hanging="21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</w:t>
            </w:r>
            <w:r>
              <w:rPr/>
              <w:t>市教研活动————统编教材必修上册研训活动</w:t>
            </w:r>
          </w:p>
          <w:p>
            <w:pPr>
              <w:pStyle w:val="Normal"/>
              <w:ind w:left="735" w:hanging="7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4156"/>
              <w:gridCol w:w="2460"/>
            </w:tblGrid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时  间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内  容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地  点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:45 —13:00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签到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致远楼二楼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575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礼堂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:00—13:40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必修上册第三单元  课堂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格致中学  高老师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;微软雅黑" w:hAnsi="华文中宋;微软雅黑" w:eastAsia="华文中宋;微软雅黑" w:cs="华文中宋;微软雅黑"/>
                      <w:bCs/>
                      <w:sz w:val="24"/>
                      <w:szCs w:val="21"/>
                    </w:rPr>
                  </w:pPr>
                  <w:r>
                    <w:rPr>
                      <w:rFonts w:eastAsia="华文中宋;微软雅黑" w:cs="华文中宋;微软雅黑" w:ascii="华文中宋;微软雅黑" w:hAnsi="华文中宋;微软雅黑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:45—14:05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必修上册第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单元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单元教学设计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黄浦区教育学院  杨勇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;微软雅黑" w:hAnsi="华文中宋;微软雅黑" w:eastAsia="华文中宋;微软雅黑" w:cs="华文中宋;微软雅黑"/>
                      <w:bCs/>
                      <w:sz w:val="24"/>
                      <w:szCs w:val="21"/>
                    </w:rPr>
                  </w:pPr>
                  <w:r>
                    <w:rPr>
                      <w:rFonts w:eastAsia="华文中宋;微软雅黑" w:cs="华文中宋;微软雅黑" w:ascii="华文中宋;微软雅黑" w:hAnsi="华文中宋;微软雅黑"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:05—15:15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讨论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;微软雅黑" w:hAnsi="华文中宋;微软雅黑" w:eastAsia="华文中宋;微软雅黑" w:cs="华文中宋;微软雅黑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华文中宋;微软雅黑" w:cs="华文中宋;微软雅黑" w:ascii="华文中宋;微软雅黑" w:hAnsi="华文中宋;微软雅黑"/>
                      <w:b/>
                      <w:bCs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735" w:hanging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对象：各校高一名额分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奉贤中学（</w:t>
            </w:r>
            <w:r>
              <w:rPr/>
              <w:t>5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</w:t>
            </w:r>
            <w:r>
              <w:rPr/>
              <w:t>曙光中学（</w:t>
            </w:r>
            <w:r>
              <w:rPr/>
              <w:t>3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致远高中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</w:t>
            </w:r>
            <w:r>
              <w:rPr/>
              <w:t>奉城中学（</w:t>
            </w:r>
            <w:r>
              <w:rPr/>
              <w:t>2</w:t>
            </w:r>
            <w:r>
              <w:rPr/>
              <w:t>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景秀高中（</w:t>
            </w:r>
            <w:r>
              <w:rPr/>
              <w:t>1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</w:t>
            </w:r>
            <w:r>
              <w:rPr/>
              <w:t>上师大四附中（</w:t>
            </w:r>
            <w:r>
              <w:rPr/>
              <w:t>1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</w:t>
            </w:r>
            <w:r>
              <w:rPr/>
              <w:t>帕丁顿学校（</w:t>
            </w:r>
            <w:r>
              <w:rPr/>
              <w:t>1</w:t>
            </w:r>
            <w:r>
              <w:rPr/>
              <w:t>人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/>
              <w:t>各校备课组长请于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之前将前往老师名单发贾冬梅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地点：</w:t>
            </w:r>
            <w:r>
              <w:rPr>
                <w:rFonts w:ascii="宋体;SimSun" w:hAnsi="宋体;SimSun" w:cs="宋体;SimSun"/>
                <w:szCs w:val="21"/>
              </w:rPr>
              <w:t>上海市格致中学（庄骏 贾冬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：请</w:t>
            </w:r>
            <w:r>
              <w:rPr>
                <w:rFonts w:ascii="宋体;SimSun" w:hAnsi="宋体;SimSun" w:cs="宋体;SimSun"/>
                <w:szCs w:val="21"/>
              </w:rPr>
              <w:t>各位老师自行前往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星期二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时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八年级教学研讨：</w:t>
            </w:r>
            <w:r>
              <w:rPr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“问题解决”</w:t>
            </w:r>
            <w:r>
              <w:rPr>
                <w:szCs w:val="21"/>
              </w:rPr>
              <w:t>教学中的学习进程评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讨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19.2</w:t>
            </w:r>
            <w:r>
              <w:rPr>
                <w:szCs w:val="21"/>
              </w:rPr>
              <w:t>证明举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》执教  </w:t>
            </w:r>
            <w:r>
              <w:rPr>
                <w:szCs w:val="21"/>
              </w:rPr>
              <w:t>陈嫚</w:t>
            </w:r>
            <w:r>
              <w:rPr>
                <w:rFonts w:ascii="宋体;SimSun" w:hAnsi="宋体;SimSun" w:cs="宋体;SimSun"/>
                <w:szCs w:val="21"/>
              </w:rPr>
              <w:t>（教院附中）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7.4</w:t>
            </w:r>
            <w:r>
              <w:rPr>
                <w:szCs w:val="21"/>
              </w:rPr>
              <w:t>一元二次方程的应用</w:t>
            </w:r>
            <w:r>
              <w:rPr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》执教 张璐旻（实验中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十八章 正比例函数与反比例函数单元解读》主讲人：何闽霞（青溪中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单元  关注整合  高效学习—第十八章正反比例函数单元作业设计交流》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陈虹（洪庙中学）顾蕾（古华中学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八年级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闵惠英、赵蓓、张炜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中（庄建红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老师带好教参！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 （周三）  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 xml:space="preserve">过程性写作教学”课堂教学实践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话题： </w:t>
            </w:r>
            <w:r>
              <w:rPr>
                <w:szCs w:val="21"/>
              </w:rPr>
              <w:t>Outing with friend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教师     金水苑中学   何丹丹  （第二课时）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教师     肖塘中学     朱珊珊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第三课时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专家   上海教育出版社  倪雅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上海交通大学    杜 娟                                           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全体六年级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梅琴、金叶丹、陈红霞、褚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丁永花工作室全体学员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广丰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） （丁永花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容：高中学业水平考试试题分析与数据分析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高中地理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（钱凤英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四）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情境教学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 俄罗斯（第一课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陈恺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芳（金山区教育学院 地理教研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功爱（浦东教发院  地理教研员 上海市第三期名师基地主持人）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初中地理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钱卫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华中学（钱凤英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齐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金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泰日联动组教学研讨活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附中（潘桂芳、米军鹏）实验（何惺松、何田田、管齐悦）齐贤（蔡梅华、王晓红）金汇（章洁、岳蕙莹）泰日（王凯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院附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马蓓蓓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各位老师带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第一学期新教材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讲座：《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 xml:space="preserve">及人工智能课程设计》 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信息科技任课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赵  斌 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半年奉贤区中小学书法专职教师培训班的学员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星期三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教研室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周年系列活动—“技术支持活动”劳技主题教研专场活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曹玮（实验小学）王丁（汇贤）曹花（邬桥）徐春凤（奉贤中学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敬业初级中学（尚文路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号）（李国芳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提供停车，请绿色出行！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 w:cs="Segoe UI"/>
                <w:b/>
                <w:b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2"/>
                <w:szCs w:val="21"/>
              </w:rPr>
              <w:t>9.</w:t>
            </w:r>
            <w:r>
              <w:rPr>
                <w:rFonts w:ascii="仿宋_GB2312;仿宋" w:hAnsi="仿宋_GB2312;仿宋" w:cs="Segoe UI" w:eastAsia="仿宋_GB2312;仿宋"/>
                <w:b/>
                <w:color w:val="333333"/>
                <w:kern w:val="2"/>
                <w:szCs w:val="21"/>
              </w:rPr>
              <w:t>关于进行奉贤区“外籍教师进课堂”情况调研的通知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Segoe UI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Segoe UI" w:ascii="仿宋_GB2312;仿宋" w:hAnsi="仿宋_GB2312;仿宋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Segoe UI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各中小学、幼儿园、局直属单位：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Segoe UI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为了全面贯彻奉贤区教育大会精神，依据《奉贤区关于全面建设南上海品质教育区的若干意见》的相关要求，“坚持开放融合，全面推进教育信息化、国际化”，奉贤区教育局</w:t>
            </w:r>
            <w:r>
              <w:rPr>
                <w:rFonts w:ascii="仿宋_GB2312;仿宋" w:hAnsi="仿宋_GB2312;仿宋" w:eastAsia="仿宋_GB2312;仿宋"/>
                <w:szCs w:val="21"/>
              </w:rPr>
              <w:t>在奉贤区教育学院设立国际教育研究室，以加强对学校国际教育的指导、推动和管理。现向各校了解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开展外教进课堂的情况，请各校认真填写《奉贤区“外籍教师进课堂”信息表》（附件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，每人一表），并在此基础上做好统计汇总工作（附件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）。请根据本校实际情况如实填写，于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日下班前将表格上传至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f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tp-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教育学院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教研中心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国际教育研究室中的相关文件夹内，并将表格纸质稿一式两份交至区教育学院综合办浦秋萍老师，没有相关信息的学校也要零报告上交，谢谢配合！</w:t>
            </w:r>
          </w:p>
          <w:p>
            <w:pPr>
              <w:pStyle w:val="Normal"/>
              <w:rPr>
                <w:rFonts w:ascii="仿宋_GB2312;仿宋" w:hAnsi="仿宋_GB2312;仿宋" w:eastAsia="仿宋_GB2312;仿宋" w:cs="Segoe UI"/>
                <w:color w:val="333333"/>
                <w:kern w:val="0"/>
                <w:szCs w:val="21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Segoe UI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奉贤区教育学院教研中心国际教育研究室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019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Cs w:val="21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Cs w:val="21"/>
        </w:rPr>
      </w:pPr>
      <w:r>
        <w:rPr>
          <w:rFonts w:ascii="黑体;SimHei" w:hAnsi="黑体;SimHei" w:cs="Segoe UI" w:eastAsia="黑体;SimHei"/>
          <w:color w:val="333333"/>
          <w:kern w:val="2"/>
          <w:szCs w:val="21"/>
        </w:rPr>
        <w:t>奉贤区“外籍教师进课堂”信息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Cs w:val="21"/>
        </w:rPr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9"/>
        <w:gridCol w:w="790"/>
        <w:gridCol w:w="850"/>
        <w:gridCol w:w="567"/>
        <w:gridCol w:w="285"/>
        <w:gridCol w:w="560"/>
        <w:gridCol w:w="150"/>
        <w:gridCol w:w="285"/>
        <w:gridCol w:w="570"/>
        <w:gridCol w:w="276"/>
        <w:gridCol w:w="851"/>
        <w:gridCol w:w="296"/>
        <w:gridCol w:w="567"/>
        <w:gridCol w:w="870"/>
      </w:tblGrid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时间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类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教材（读本等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教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年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类型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行班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班（  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益学生人数（每学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时间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</w:t>
            </w: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周课时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周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课时段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周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 xml:space="preserve">____  </w:t>
            </w:r>
            <w:r>
              <w:rPr>
                <w:rFonts w:ascii="仿宋" w:hAnsi="仿宋" w:cs="仿宋" w:eastAsia="仿宋"/>
                <w:szCs w:val="21"/>
              </w:rPr>
              <w:t>上午第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下午第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教联络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（职务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介机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管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对外籍教师及外教课程实施概况描述及需求与建议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Cs w:val="21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Cs w:val="21"/>
        </w:rPr>
      </w:pPr>
      <w:r>
        <w:rPr>
          <w:rFonts w:ascii="黑体;SimHei" w:hAnsi="黑体;SimHei" w:cs="Segoe UI" w:eastAsia="黑体;SimHei"/>
          <w:color w:val="333333"/>
          <w:kern w:val="2"/>
          <w:szCs w:val="21"/>
        </w:rPr>
        <w:t>奉贤区“外籍教师进课堂”汇总表（</w:t>
      </w:r>
      <w:r>
        <w:rPr>
          <w:rFonts w:eastAsia="黑体;SimHei" w:cs="Segoe UI" w:ascii="黑体;SimHei" w:hAnsi="黑体;SimHei"/>
          <w:color w:val="333333"/>
          <w:kern w:val="2"/>
          <w:szCs w:val="21"/>
        </w:rPr>
        <w:t>2019.10</w:t>
      </w:r>
      <w:r>
        <w:rPr>
          <w:rFonts w:ascii="黑体;SimHei" w:hAnsi="黑体;SimHei" w:cs="Segoe UI" w:eastAsia="黑体;SimHei"/>
          <w:color w:val="333333"/>
          <w:kern w:val="2"/>
          <w:szCs w:val="21"/>
        </w:rPr>
        <w:t>）</w:t>
      </w:r>
    </w:p>
    <w:p>
      <w:pPr>
        <w:pStyle w:val="Normal"/>
        <w:rPr>
          <w:rFonts w:ascii="黑体;SimHei" w:hAnsi="黑体;SimHei" w:eastAsia="黑体;SimHei" w:cs="Segoe UI"/>
          <w:color w:val="333333"/>
          <w:kern w:val="2"/>
          <w:szCs w:val="21"/>
          <w:u w:val="single"/>
        </w:rPr>
      </w:pPr>
      <w:r>
        <w:rPr>
          <w:rFonts w:eastAsia="黑体;SimHei" w:cs="Segoe UI" w:ascii="黑体;SimHei" w:hAnsi="黑体;SimHei"/>
          <w:color w:val="333333"/>
          <w:kern w:val="2"/>
          <w:szCs w:val="21"/>
          <w:u w:val="single"/>
        </w:rPr>
      </w:r>
    </w:p>
    <w:tbl>
      <w:tblPr>
        <w:tblW w:w="13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843"/>
        <w:gridCol w:w="1127"/>
        <w:gridCol w:w="1853"/>
        <w:gridCol w:w="1130"/>
        <w:gridCol w:w="993"/>
        <w:gridCol w:w="965"/>
        <w:gridCol w:w="2643"/>
      </w:tblGrid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教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教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属中介机构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育研究中心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星期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7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078"/>
        <w:gridCol w:w="1623"/>
        <w:gridCol w:w="765"/>
        <w:gridCol w:w="1916"/>
        <w:gridCol w:w="2556"/>
        <w:gridCol w:w="2428"/>
        <w:gridCol w:w="595"/>
        <w:gridCol w:w="1357"/>
      </w:tblGrid>
      <w:tr>
        <w:trPr>
          <w:trHeight w:val="286" w:hRule="atLeast"/>
        </w:trPr>
        <w:tc>
          <w:tcPr>
            <w:tcW w:w="137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上海市中学生作文竞赛复赛参赛名单（奉贤区）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拼音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籍所在学校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籍副号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ang Zhe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72003201672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12420020326461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繁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ng Fanyu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7200320160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2012001020615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u Y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5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52001111916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知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ZhiYu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4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16200101026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轶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u YiCh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9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250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u zhe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9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306210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雨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u YuQ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6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170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雪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o XueY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3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812001112837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周知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Zhouzhiy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7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092826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万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u Wanl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8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09290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泽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an Zef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092002030125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亦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n Yiq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092023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i H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50300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徐欣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 Xuxiny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20400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俞佳雯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Yu Jiawen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0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184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怡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uan Yif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0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122002050472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加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 Jiache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09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122002050656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艺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ia Yiq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20900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n Mingj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152002011586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伊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ng Yiy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10616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宁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an Ningf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1090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 J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1072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忱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Cheny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2800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艺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u Yiw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10543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思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ian si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27322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菲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iu fe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2111455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佳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en Jiay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124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ia Y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0600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欣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u Xinr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140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玮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u Weix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40600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卫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n Weiy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2700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ei Ch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2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90300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思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ang Siyu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20303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李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i Liy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503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u Yu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90300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蓓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iang Beib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215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Zh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030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郭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en Guo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4120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弛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ang Chil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6832002032000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邢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ang Xingy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2030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奕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ang Yiy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2120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Jingy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262001092022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 Yi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10800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誓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 Shihe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11657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祉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ing Zhiche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220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语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u Yu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022001042015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家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ao Jiaju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7012002011015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ang K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28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嘉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n Jiaju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1116261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徐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u Xuy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奉贤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3201713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1900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芷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ng Zhiw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1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10500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英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ang Yingj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5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22732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徐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 Xuxu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2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1103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思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ou Sih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2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1503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思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ang Si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2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07532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Shi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4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1600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榆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u Yut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7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2072339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安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iao An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2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072002072439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昊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ang Haoti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2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108003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夏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ao Xial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1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12029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ong Q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1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2700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ao Y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1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028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昕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en Xiny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1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43000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俊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u Junzh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123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卫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eng Weiya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男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1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04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治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ong Zhili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612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232000020506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玉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ang Yush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2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06240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定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an Dingc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9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22800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晓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 Xiao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6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2160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王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u Wangw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3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0713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u Jiay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3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90800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an 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3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3290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逸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ang Yif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3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2603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章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Zhangju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3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2082103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u Ch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30023201703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0957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骏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o Junzh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1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162002022500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王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u Wangta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2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0605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宇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ang Yuxu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3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1203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赟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ng Yunxia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3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41657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an Y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4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428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 Zime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女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4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022001112905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宇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 Yuj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女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5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12032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李姗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u Lishansh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女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5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3140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ang Junxi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6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1121539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孙贝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n Sunbeib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7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52426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 Liqi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8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7222000020540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嘉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u Jiashe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0271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蒋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u Jiangy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09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08032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 Yu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1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4032002051310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嘉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ang Jiach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区致远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13201710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01513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珍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u Zhen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53201700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7260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周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ng Zhou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53201700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11303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Ha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5201700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0032002060402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欣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ng Xiny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10100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53201701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诺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ue Nuoy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53201701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4010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妤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ng Yuyu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53201702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81707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璐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ang Lu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53201702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2130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陈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o Chenx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5320170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270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文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u Weny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83201700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272002082900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大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n Dam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8320170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021441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艺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n Yiy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83201700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0745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羽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ao Yuf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83201701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1174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世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ou Shihu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83201701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01653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一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in Yinu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83201700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425033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佳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iang Jiaq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四附属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10152201300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2092129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雅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hang Yay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四附属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50022201307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60145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东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u Dongba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四附属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632017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1121326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宇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ang Yuhe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四附属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632017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2002051316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芃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u Pengxu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四附属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4006320173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262002021832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自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u Ziq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帕丁顿双语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50063201705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0920010509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u 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帕丁顿双语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2050063201701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022002082839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.1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3:00Z</dcterms:created>
  <dc:creator>Administrator</dc:creator>
  <dc:description/>
  <cp:keywords/>
  <dc:language>en-US</dc:language>
  <cp:lastModifiedBy>胡斌</cp:lastModifiedBy>
  <cp:lastPrinted>2019-09-29T10:16:00Z</cp:lastPrinted>
  <dcterms:modified xsi:type="dcterms:W3CDTF">2019-09-29T07:16:00Z</dcterms:modified>
  <cp:revision>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