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3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4"/>
        <w:gridCol w:w="7545"/>
        <w:gridCol w:w="22"/>
      </w:tblGrid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教材培训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体七年级语文教师   </w:t>
            </w:r>
            <w:r>
              <w:rPr>
                <w:rFonts w:ascii="宋体;SimSun" w:hAnsi="宋体;SimSun" w:cs="宋体;SimSun"/>
                <w:b/>
                <w:bCs/>
              </w:rPr>
              <w:t>赵青、王东华、吴金龙、金蕾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学院</w:t>
            </w:r>
            <w:r>
              <w:rPr/>
              <w:t>3</w:t>
            </w:r>
            <w:r>
              <w:rPr/>
              <w:t>号楼</w:t>
            </w:r>
            <w:r>
              <w:rPr/>
              <w:t>101</w:t>
            </w:r>
            <w:r>
              <w:rPr/>
              <w:t>（潘禕）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徐汇教育学院教科室专家报告</w:t>
            </w:r>
            <w:r>
              <w:rPr>
                <w:szCs w:val="21"/>
              </w:rPr>
              <w:t>------</w:t>
            </w:r>
            <w:r>
              <w:rPr>
                <w:szCs w:val="21"/>
              </w:rPr>
              <w:t>做合适自己的课题研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学期教研教学工作例会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、高中数学教研组长、备课组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张海君高中数学工作坊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学科中心组全体成员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海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：做合适自己的课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主讲人：上海市徐汇区教师进修学院科研室 顾非石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0~2</w:t>
            </w:r>
            <w:r>
              <w:rPr>
                <w:szCs w:val="21"/>
              </w:rPr>
              <w:t>年初中数学教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也欢迎有兴趣的青年教师参加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初中数学组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初中数学合格教研组验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验收安排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组内教师的随堂课（下午第一节）</w:t>
            </w:r>
          </w:p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研组长工作汇报和与组内老师课堂教学情况</w:t>
            </w:r>
          </w:p>
          <w:p>
            <w:pPr>
              <w:pStyle w:val="Normal"/>
              <w:spacing w:lineRule="exact" w:line="4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反馈查看资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验收总结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红（育秀）      谢佩  （钱桥）    王晶晶（西渡）    汤和平（华亭）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沈士东（齐贤）    周梦婷（肇文）  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光明学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初中数学组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小初衔接课堂小学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听说课的设计与演绎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执教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汇贤中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盖晓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课题：</w:t>
            </w:r>
            <w:r>
              <w:rPr>
                <w:szCs w:val="21"/>
              </w:rPr>
              <w:t xml:space="preserve">Why do you like pandas?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小初衔接课堂小学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语音课的设计与演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执教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育秀实验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卫治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题：</w:t>
            </w:r>
            <w:r>
              <w:rPr>
                <w:szCs w:val="21"/>
              </w:rPr>
              <w:t>Why do you like pandas?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 xml:space="preserve">--- using rising and falling tones                  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六年级任课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蔡梅琴、金叶丹、陈红霞、褚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丁永花工作室全体学员    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（奉浦校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录播教室） （丁永花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（奉浦校区）地址：奉浦八字桥路</w:t>
            </w:r>
            <w:r>
              <w:rPr>
                <w:rFonts w:cs="宋体;SimSun" w:ascii="宋体;SimSun" w:hAnsi="宋体;SimSun"/>
                <w:szCs w:val="21"/>
              </w:rPr>
              <w:t>686</w:t>
            </w:r>
            <w:r>
              <w:rPr>
                <w:rFonts w:ascii="宋体;SimSun" w:hAnsi="宋体;SimSun" w:cs="宋体;SimSun"/>
                <w:szCs w:val="21"/>
              </w:rPr>
              <w:t>号。因校内车位紧张，请参加活动的老师们选择绿色出行。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等级考教学复习计划交流（曙光中学刘小侠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等级考哲学题评分标准思考（奉贤中学张英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等级考政治常识主观题样题研讨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“课后作业”研讨（致远高中徐小花）。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高三思想政治等级考教师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张世杨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9:00—17:00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统编教材解析及教学实施建议（人民教育出版社组织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一历史任课教师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朱志浩  曹敏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日常考核评价专家辅导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中历史任课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方丹、高怡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朱志浩  曹敏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重要，请务必安排全体初中历史教师参加。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二）上午</w:t>
            </w:r>
            <w:r>
              <w:rPr>
                <w:szCs w:val="21"/>
              </w:rPr>
              <w:t>8:30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中物理教研组长及备课组长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教研组长、备课组长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黄瑞花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学期工作交流及布置，请各教研组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之前把各备课组及教研组计划等发给教研员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教材修订使用培训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  <w:r>
              <w:rPr>
                <w:rFonts w:ascii="宋体;SimSun" w:hAnsi="宋体;SimSun" w:cs="宋体;SimSun"/>
                <w:szCs w:val="21"/>
              </w:rPr>
              <w:t>初中物理教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请带好教材、教</w:t>
            </w:r>
            <w:r>
              <w:rPr>
                <w:rFonts w:ascii="宋体;SimSun" w:hAnsi="宋体;SimSun" w:cs="宋体;SimSun"/>
                <w:szCs w:val="21"/>
              </w:rPr>
              <w:t>参、</w:t>
            </w:r>
            <w:r>
              <w:rPr>
                <w:rFonts w:ascii="宋体;SimSun" w:hAnsi="宋体;SimSun" w:cs="宋体;SimSun"/>
                <w:szCs w:val="21"/>
              </w:rPr>
              <w:t>活动卡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杜彩虹、阮辉、蒋雪华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区教育学院 （汪根龙）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郭颖、王考红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安排多媒体教室（约</w:t>
            </w:r>
            <w:r>
              <w:rPr/>
              <w:t>120</w:t>
            </w:r>
            <w:r>
              <w:rPr/>
              <w:t>人参加）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77"/>
              <w:gridCol w:w="990"/>
              <w:gridCol w:w="1135"/>
              <w:gridCol w:w="567"/>
              <w:gridCol w:w="654"/>
              <w:gridCol w:w="55"/>
              <w:gridCol w:w="475"/>
              <w:gridCol w:w="710"/>
              <w:gridCol w:w="91"/>
              <w:gridCol w:w="727"/>
              <w:gridCol w:w="549"/>
              <w:gridCol w:w="245"/>
            </w:tblGrid>
            <w:tr>
              <w:trPr/>
              <w:tc>
                <w:tcPr>
                  <w:tcW w:w="8717" w:type="dxa"/>
                  <w:gridSpan w:val="13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有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海市中小学教师实验能力大赛（中学物理）”的教师，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之前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完成“实验教学设计申报表”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ftp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相应的文件夹中，过时不候。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附件</w:t>
                  </w:r>
                </w:p>
                <w:p>
                  <w:pPr>
                    <w:pStyle w:val="Normal"/>
                    <w:spacing w:lineRule="exact" w:line="480" w:before="156" w:after="0"/>
                    <w:jc w:val="center"/>
                    <w:rPr>
                      <w:rFonts w:ascii="华文中宋;微软雅黑" w:hAnsi="华文中宋;微软雅黑" w:eastAsia="华文中宋;微软雅黑" w:cs="黑体;SimHei"/>
                      <w:b/>
                      <w:b/>
                      <w:szCs w:val="21"/>
                    </w:rPr>
                  </w:pPr>
                  <w:r>
                    <w:rPr>
                      <w:rFonts w:ascii="华文中宋;微软雅黑" w:hAnsi="华文中宋;微软雅黑" w:cs="黑体;SimHei" w:eastAsia="华文中宋;微软雅黑"/>
                      <w:b/>
                      <w:szCs w:val="21"/>
                    </w:rPr>
                    <w:t>实验教学设计申报表</w:t>
                  </w:r>
                </w:p>
                <w:p>
                  <w:pPr>
                    <w:pStyle w:val="Normal"/>
                    <w:spacing w:before="156" w:after="0"/>
                    <w:rPr>
                      <w:rFonts w:ascii="宋体;SimSun" w:hAnsi="宋体;SimSun" w:eastAsia="华文中宋;微软雅黑" w:cs="宋体;SimSun"/>
                      <w:b/>
                      <w:b/>
                      <w:szCs w:val="21"/>
                    </w:rPr>
                  </w:pPr>
                  <w:r>
                    <w:rPr>
                      <w:rFonts w:eastAsia="华文中宋;微软雅黑"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说课题目</w:t>
                  </w:r>
                </w:p>
              </w:tc>
              <w:tc>
                <w:tcPr>
                  <w:tcW w:w="46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学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使用教材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说课教师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姓名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性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出生年月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职称</w:t>
                  </w: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  <w:t>/</w:t>
                  </w: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职务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学历</w:t>
                  </w: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  <w:t>/</w:t>
                  </w: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学位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联系电话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  <w:t>Email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学校全称</w:t>
                  </w:r>
                </w:p>
              </w:tc>
              <w:tc>
                <w:tcPr>
                  <w:tcW w:w="595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通讯地址</w:t>
                  </w:r>
                </w:p>
              </w:tc>
              <w:tc>
                <w:tcPr>
                  <w:tcW w:w="45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参与人员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（不超过</w:t>
                  </w: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  <w:t>2</w:t>
                  </w: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人）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器材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创新</w:t>
                  </w: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  <w:t>/</w:t>
                  </w: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改进要点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原理</w:t>
                  </w: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  <w:t>/</w:t>
                  </w: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设计思路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  <w:highlight w:val="yellow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教学目标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  <w:highlight w:val="yellow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  <w:highlight w:val="yellow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  <w:highlight w:val="yellow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  <w:highlight w:val="yellow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教学内容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教学过程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效果评价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备注：申报表所填写的内容字数控制在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字以内，图文清晰，图片下方、表格上方分别标明“图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、图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2...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”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、“表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、表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2...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”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，并在文稿中一一明确对应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活动中发展学科核心素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由两位青年教师交流暑期市级培训学习体会：奉贤中学郭军发言主题《一起学习化学的前沿发展》；景秀高中王娜娜发言主题《关注化学前沿，丰富课堂教学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关于深化教育教学改革意见以及化学学科德育教学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化学教师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教育学院 （顾渠甘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组长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之前把本学期计划发教研员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 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6865</wp:posOffset>
                      </wp:positionV>
                      <wp:extent cx="4667885" cy="167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885" cy="167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1440"/>
                                    <w:gridCol w:w="668"/>
                                    <w:gridCol w:w="883"/>
                                    <w:gridCol w:w="3915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73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奉贤区初高中信息科技教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TE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程专项培训（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8:30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做事的科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计算思维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什么是计算思维？什么是不可计算的问题？计算思维不是计算机的思维是人的思维，计算思维是如何帮助我们解决世界中的各种问题的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完备性思维训练，如何在设计具体算法过程中使得在解决一个问题的思路是完备的。异常处理是如何体现的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数据一致性思维训练。如何确保数据的有效和正确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3:00-1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式抽象能力课程：数据结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大型案例实践：算法和问题抽象的完美实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拟细胞＼模拟世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67.55pt;height:131.85pt;mso-wrap-distance-left:0pt;mso-wrap-distance-right:9pt;mso-wrap-distance-top:0pt;mso-wrap-distance-bottom:0pt;margin-top:2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1440"/>
                              <w:gridCol w:w="668"/>
                              <w:gridCol w:w="883"/>
                              <w:gridCol w:w="391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奉贤区初高中信息科技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TE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程专项培训（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8:30-11:3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做事的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思维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什么是计算思维？什么是不可计算的问题？计算思维不是计算机的思维是人的思维，计算思维是如何帮助我们解决世界中的各种问题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备性思维训练，如何在设计具体算法过程中使得在解决一个问题的思路是完备的。异常处理是如何体现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一致性思维训练。如何确保数据的有效和正确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式抽象能力课程：数据结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型案例实践：算法和问题抽象的完美实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细胞＼模拟世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初高中信息科技教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专项培训班学员</w:t>
            </w:r>
          </w:p>
          <w:tbl>
            <w:tblPr>
              <w:tblW w:w="6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1417"/>
              <w:gridCol w:w="1134"/>
              <w:gridCol w:w="851"/>
              <w:gridCol w:w="1559"/>
              <w:gridCol w:w="1247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何海霞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美玲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义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名松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杜艳美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王洪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姜顺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叶红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旺捷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顾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夏佳慧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远高中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顾晓光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四附中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吴贇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田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曙光中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强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水苑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宋泽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贤中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保全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贤中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莉莉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远高中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缪怡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乔春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立榕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宋军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冯国强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顾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楠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宋珍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远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屠长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锋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蒋峰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敏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佳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景秀高中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蒋丽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赵斌 吴志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自带茶杯、带好笔、培训手册准时参加活动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  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科学课堂教学试教研讨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：初中科学《酸雨》执教者：弘文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建权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骨干教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丽丽（奉教院附中）徐钰（肖塘中学）周向勤（华亭学校）瞿锋（汇贤中学奉浦校区）朱婷（齐贤学校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弘文学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吴志群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科学课堂教学研讨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试讲：新寺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孙妮（下午第一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说课：平安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骨干教师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陆叶青（金水苑中学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孙妮（新寺学校）庄晓娟（青村中学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卫丽丽（学院附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韦栋（塘外中学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附中（盛义岚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叶飞（奉城二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远（邬桥学校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楠（汇贤学校）沈锋（平安学校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金水苑中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吴志群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    星期三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初中体育升学考试新方案解读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八年级体育任课教师一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徐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初中各年级下午无课教师也可参与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（金民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专题研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八年级道德与法治“法治教育”专题教学研讨    执教：肖塘中学 黄河双  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邬桥学校）、施海英（实验中学）、姚站齐（四团中学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肖塘中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艺术学课电影育人专场展示活动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附中：边绘、景秀高级中学：张玉、奉贤中学：张怡、致远高级中学：姚慧萍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上海市北虹高级中学（虹口区南浔路</w:t>
            </w:r>
            <w:r>
              <w:rPr>
                <w:rFonts w:cs="宋体;SimSun" w:ascii="宋体;SimSun" w:hAnsi="宋体;SimSun"/>
                <w:szCs w:val="21"/>
              </w:rPr>
              <w:t>28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尽量绿色出行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    星期三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初中体育升学考试新方案解读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各校八年级体育任课教师一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徐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初中各年级下午无课教师也可参与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（金民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445</w:t>
            </w:r>
            <w:r>
              <w:rPr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szCs w:val="21"/>
              </w:rPr>
              <w:t>专家讲座——谈谈生物学教材变更与课堂教学实施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所有高中生命科学老师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教育学院（陆海英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时间：</w:t>
            </w:r>
            <w:r>
              <w:rPr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9:35</w:t>
            </w:r>
            <w:r>
              <w:rPr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半天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主题  </w:t>
            </w:r>
            <w:r>
              <w:rPr>
                <w:rFonts w:ascii="宋体;SimSun" w:hAnsi="宋体;SimSun" w:cs="宋体;SimSun"/>
              </w:rPr>
              <w:t>关注学习经历，落实学科素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课题  《血脂代谢及其调节》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二组合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   执教  奉贤中学  云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家点评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对象：所有高中生命科学老师</w:t>
            </w:r>
          </w:p>
          <w:p>
            <w:pPr>
              <w:pStyle w:val="Normal"/>
              <w:widowControl/>
              <w:spacing w:lineRule="exact" w:line="480"/>
              <w:ind w:firstLine="63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地点：奉贤中学 （陆海英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时间：</w:t>
            </w:r>
            <w:r>
              <w:rPr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  <w:r>
              <w:rPr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半天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主题  </w:t>
            </w:r>
            <w:r>
              <w:rPr>
                <w:rFonts w:ascii="宋体;SimSun" w:hAnsi="宋体;SimSun" w:cs="宋体;SimSun"/>
              </w:rPr>
              <w:t>关注学习经历，落实学科素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课题  《酒精和烟草浸出液对水蚤心率的影响》 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   执教  实验中学  翁晓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家点评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：所有初中生命科学老师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谢华芳、张志英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实验中学（贝港校区）（陆海英）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书法（中小学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4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庆祝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奉贤教工书法展布展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交流及教研活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继东（肖中）沈红辉（庄行）徐群（金汇）卫雪明（头小）施全（华亭）徐正林（光明）徐雯婷（肖小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风画院（朱勤华）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(2)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通     知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贯彻执行《教育改革和发展规划纲要》，适应新时期全面实施传统文化素质教育的要求，继承与弘扬中华民族优秀文化，依据教育部发布《中小学书法教育指导纲要》，传承书法艺术，促进我区书法之乡建设，提升我区教师书法品位。发扬见贤思齐的精神，拉近我区教师书法水平与市级、国家级书法研究者的距离。为优秀的书法教师提供一个良好的专业提升和教学交流平台，提升书法骨干教师的书法教育教学水平和专业素养。集中培养一批作风正派、技能过硬、能够代表我区形象的优秀的专职的书法教师。特开设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奉贤区书法骨干教师提高班</w:t>
            </w:r>
            <w:r>
              <w:rPr>
                <w:rFonts w:ascii="宋体;SimSun" w:hAnsi="宋体;SimSun" w:cs="宋体;SimSun"/>
                <w:sz w:val="24"/>
              </w:rPr>
              <w:t>。”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忠于党的教育事业、热爱书法学习的市、区书法实验学校专职书法教师和有一定创作能力的一线书法教师。总体人数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一年（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培训方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进来：主要通过聘请国家级的书法专家集中面授、点评、交流探讨、作品展示等多种方式进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送出去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委托大学书法学院集中培训；组织参观考察博物馆、书画院等书法相关基地，提升书法修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四、组织保障：</w:t>
            </w:r>
            <w:r>
              <w:rPr/>
              <w:t>(</w:t>
            </w:r>
            <w:r>
              <w:rPr/>
              <w:t>本次培训费用由区教育局承担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按要求推选符合条件的书法教师一名参加培训，填写《骨干教师提高班报名表》一份；同时上交被推荐教师的书法作品两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要求：四尺对开、书体不同）。经教育局、教育学院专家审核合格后，方可参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附表：</w:t>
            </w:r>
            <w:r>
              <w:rPr>
                <w:rStyle w:val="StrongEmphasis"/>
                <w:shd w:fill="FFFFFF" w:val="clear"/>
              </w:rPr>
              <w:t>1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2019</w:t>
            </w:r>
            <w:r>
              <w:rPr/>
              <w:t>奉贤区书法骨干教师提高班报名表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单位：               </w:t>
            </w:r>
          </w:p>
          <w:tbl>
            <w:tblPr>
              <w:tblW w:w="798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70"/>
              <w:gridCol w:w="1493"/>
              <w:gridCol w:w="1459"/>
              <w:gridCol w:w="1446"/>
              <w:gridCol w:w="986"/>
              <w:gridCol w:w="1426"/>
            </w:tblGrid>
            <w:tr>
              <w:trPr>
                <w:trHeight w:val="675" w:hRule="atLeast"/>
              </w:trPr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姓  名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性   别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族  别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政治面貌</w:t>
                  </w:r>
                </w:p>
              </w:tc>
              <w:tc>
                <w:tcPr>
                  <w:tcW w:w="149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文化程度</w:t>
                  </w:r>
                </w:p>
              </w:tc>
              <w:tc>
                <w:tcPr>
                  <w:tcW w:w="144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籍  贯</w:t>
                  </w:r>
                </w:p>
              </w:tc>
              <w:tc>
                <w:tcPr>
                  <w:tcW w:w="142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149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电子邮箱</w:t>
                  </w:r>
                </w:p>
              </w:tc>
              <w:tc>
                <w:tcPr>
                  <w:tcW w:w="144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QQ</w:t>
                  </w:r>
                  <w:r>
                    <w:rPr/>
                    <w:t>号码</w:t>
                  </w:r>
                </w:p>
              </w:tc>
              <w:tc>
                <w:tcPr>
                  <w:tcW w:w="142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联系电话</w:t>
                  </w:r>
                </w:p>
              </w:tc>
              <w:tc>
                <w:tcPr>
                  <w:tcW w:w="295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手   机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任教科目</w:t>
                  </w:r>
                </w:p>
              </w:tc>
              <w:tc>
                <w:tcPr>
                  <w:tcW w:w="295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兼任科目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报名班级</w:t>
                  </w:r>
                </w:p>
              </w:tc>
              <w:tc>
                <w:tcPr>
                  <w:tcW w:w="6810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个人书法学习简历及获奖情况</w:t>
                  </w:r>
                </w:p>
              </w:tc>
              <w:tc>
                <w:tcPr>
                  <w:tcW w:w="6810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575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学校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意见</w:t>
                  </w:r>
                </w:p>
              </w:tc>
              <w:tc>
                <w:tcPr>
                  <w:tcW w:w="6810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                 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单位公章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审核</w:t>
                  </w:r>
                </w:p>
              </w:tc>
              <w:tc>
                <w:tcPr>
                  <w:tcW w:w="6810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   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两幅四尺对开、书体不同的书法作品，内容健康向上。</w:t>
            </w:r>
            <w:r>
              <w:rPr>
                <w:rFonts w:ascii="宋体;SimSun" w:hAnsi="宋体;SimSun" w:cs="宋体;SimSun"/>
                <w:b/>
                <w:sz w:val="24"/>
              </w:rPr>
              <w:t>于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（星期一）前交于区教育学院 朱勤华老师。过期不候！ 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奉贤区教育学院教育研究中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星期三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奉贤区六年级《道德与法治》教学设计评选获奖名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rFonts w:ascii="仿宋" w:hAnsi="仿宋" w:cs="仿宋" w:eastAsia="仿宋"/>
          <w:b/>
          <w:bCs/>
        </w:rPr>
        <w:t>按学校首字母排序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3"/>
      </w:tblGrid>
      <w:tr>
        <w:trPr>
          <w:trHeight w:val="852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教师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题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团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站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学习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四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建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朋友在一起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塘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学习</w:t>
            </w:r>
          </w:p>
        </w:tc>
      </w:tr>
      <w:tr>
        <w:trPr>
          <w:trHeight w:val="759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教师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题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奉城二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李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把尺子量自己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教院附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月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贵自知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弘文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佳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的意味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华亭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陈艳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出生命的精彩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汇贤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冯旭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开学习之窗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金水苑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陶家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就有改变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贤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秀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谊的澄清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溪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卫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学习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村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纳与欣赏自己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志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强生命的韧性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同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畏生命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体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向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谊的力量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团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雨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交友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塘外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慎重结交网友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寺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受生命的意义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塘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深浅浅话友谊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阳光外国语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陆慧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亦师亦友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阳光外国语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的意味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秀实验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在家人间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肇文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沈淑群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长的节拍</w:t>
            </w:r>
          </w:p>
        </w:tc>
      </w:tr>
      <w:tr>
        <w:trPr>
          <w:trHeight w:val="595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教师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题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教院附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一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要飞得更高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华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护生命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华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文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护生命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庙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谊的特质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桥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仁荣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长的礼物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贤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丽丽</w:t>
            </w:r>
            <w:r>
              <w:rPr>
                <w:rFonts w:eastAsia="Times New Roman"/>
              </w:rPr>
              <w:t xml:space="preserve"> </w:t>
            </w:r>
            <w:r>
              <w:rPr/>
              <w:t>郝晓燕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点亮生命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帕丁顿双语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琴</w:t>
            </w:r>
            <w:r>
              <w:rPr>
                <w:rFonts w:eastAsia="Times New Roman"/>
              </w:rPr>
              <w:t xml:space="preserve"> </w:t>
            </w:r>
            <w:r>
              <w:rPr/>
              <w:t>翁燕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家更美好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安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燕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深浅浅话友谊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厂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卫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友谊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附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丽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呵护友谊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日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的起点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桥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受生命的意义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渡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家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格不同的老师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行学校</w:t>
            </w:r>
            <w:r>
              <w:rPr>
                <w:rFonts w:eastAsia="Times New Roman"/>
              </w:rPr>
              <w:t xml:space="preserve"> </w:t>
            </w:r>
            <w:r>
              <w:rPr/>
              <w:t>金汇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美英</w:t>
            </w:r>
            <w:r>
              <w:rPr>
                <w:rFonts w:eastAsia="Times New Roman"/>
              </w:rPr>
              <w:t xml:space="preserve"> </w:t>
            </w:r>
            <w:r>
              <w:rPr/>
              <w:t>田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可以永恒吗</w:t>
            </w:r>
          </w:p>
        </w:tc>
      </w:tr>
      <w:tr>
        <w:trPr>
          <w:trHeight w:val="46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>周</w:t>
    </w:r>
    <w:r>
      <w:rPr>
        <w:rFonts w:eastAsia="Times New Roman"/>
      </w:rPr>
      <w:t xml:space="preserve">  </w:t>
    </w:r>
    <w:r>
      <w:rPr/>
      <w:t>教研中心</w:t>
    </w:r>
    <w:r>
      <w:rPr>
        <w:rFonts w:eastAsia="Times New Roman"/>
      </w:rPr>
      <w:t xml:space="preserve">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36:00Z</dcterms:created>
  <dc:creator>Administrator</dc:creator>
  <dc:description/>
  <cp:keywords/>
  <dc:language>en-US</dc:language>
  <cp:lastModifiedBy>胡斌</cp:lastModifiedBy>
  <cp:lastPrinted>2019-09-11T10:17:00Z</cp:lastPrinted>
  <dcterms:modified xsi:type="dcterms:W3CDTF">2019-09-12T00:02:00Z</dcterms:modified>
  <cp:revision>8</cp:revision>
  <dc:subject/>
  <dc:title>时间：</dc:title>
</cp:coreProperties>
</file>