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周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19</w:t>
      </w:r>
      <w:r>
        <w:rPr/>
        <w:t>）</w:t>
      </w:r>
      <w:r>
        <w:rPr/>
        <w:t>103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50"/>
        <w:gridCol w:w="7546"/>
        <w:gridCol w:w="25"/>
      </w:tblGrid>
      <w:tr>
        <w:trPr/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（周二）下午</w:t>
            </w:r>
            <w:r>
              <w:rPr/>
              <w:t>1:00</w:t>
            </w:r>
            <w:r>
              <w:rPr/>
              <w:t>半天</w:t>
            </w:r>
          </w:p>
          <w:p>
            <w:pPr>
              <w:pStyle w:val="Normal"/>
              <w:rPr/>
            </w:pPr>
            <w:r>
              <w:rPr/>
              <w:t>内容：聚焦核心素养</w:t>
            </w:r>
            <w:r>
              <w:rPr>
                <w:rFonts w:eastAsia="Times New Roman"/>
              </w:rPr>
              <w:t xml:space="preserve"> </w:t>
            </w:r>
            <w:r>
              <w:rPr/>
              <w:t>关注学习经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---------</w:t>
            </w:r>
            <w:r>
              <w:rPr/>
              <w:t>二、三年级统编教材课堂教学研讨</w:t>
            </w:r>
          </w:p>
          <w:p>
            <w:pPr>
              <w:pStyle w:val="Normal"/>
              <w:ind w:firstLine="420"/>
              <w:rPr/>
            </w:pPr>
            <w:r>
              <w:rPr/>
              <w:t>教院附小</w:t>
            </w:r>
            <w:r>
              <w:rPr>
                <w:rFonts w:eastAsia="Times New Roman"/>
              </w:rPr>
              <w:t xml:space="preserve">  </w:t>
            </w:r>
            <w:r>
              <w:rPr/>
              <w:t>二年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张乐</w:t>
            </w:r>
            <w:r>
              <w:rPr>
                <w:rFonts w:eastAsia="Times New Roman"/>
              </w:rPr>
              <w:t xml:space="preserve">    </w:t>
            </w:r>
            <w:r>
              <w:rPr/>
              <w:t>《</w:t>
            </w:r>
            <w:r>
              <w:rPr/>
              <w:t>我是什么》</w:t>
            </w:r>
          </w:p>
          <w:p>
            <w:pPr>
              <w:pStyle w:val="Normal"/>
              <w:ind w:firstLine="420"/>
              <w:rPr/>
            </w:pPr>
            <w:r>
              <w:rPr/>
              <w:t>教院附小</w:t>
            </w:r>
            <w:r>
              <w:rPr>
                <w:rFonts w:eastAsia="Times New Roman"/>
              </w:rPr>
              <w:t xml:space="preserve">  </w:t>
            </w:r>
            <w:r>
              <w:rPr/>
              <w:t>三年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单雯雯</w:t>
            </w:r>
            <w:r>
              <w:rPr>
                <w:rFonts w:eastAsia="Times New Roman"/>
              </w:rPr>
              <w:t xml:space="preserve">  </w:t>
            </w:r>
            <w:r>
              <w:rPr/>
              <w:t>《铺满金色巴掌的水泥道》</w:t>
            </w:r>
          </w:p>
          <w:p>
            <w:pPr>
              <w:pStyle w:val="Normal"/>
              <w:rPr/>
            </w:pPr>
            <w:r>
              <w:rPr/>
              <w:t>对象：</w:t>
            </w:r>
            <w:r>
              <w:rPr/>
              <w:t>1.</w:t>
            </w:r>
            <w:r>
              <w:rPr/>
              <w:t>各校语文中心组长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孙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各校二、三年级备课组长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bCs/>
              </w:rPr>
              <w:t>胡云、钱伟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</w:t>
            </w:r>
            <w:r>
              <w:rPr/>
              <w:t>蒋莉莉工作室学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地点：教院附小（地址：南桥镇绿地老街</w:t>
            </w:r>
            <w:r>
              <w:rPr/>
              <w:t>885</w:t>
            </w:r>
            <w:r>
              <w:rPr/>
              <w:t>号）（蒋莉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日（星期四）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活动主题：推进绿色指标下教育质量的小学数学学科研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：《解决问题》             钱桥学校     四年级    庄春丽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</w:t>
            </w:r>
            <w:r>
              <w:rPr>
                <w:szCs w:val="21"/>
              </w:rPr>
              <w:t>两位数加减法复习</w:t>
            </w:r>
            <w:r>
              <w:rPr>
                <w:rFonts w:ascii="宋体;SimSun" w:hAnsi="宋体;SimSun" w:cs="宋体;SimSun"/>
                <w:szCs w:val="21"/>
              </w:rPr>
              <w:t xml:space="preserve">》     钱桥学校     二年级  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虹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题交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关注绿色指标      改变教学行为</w:t>
            </w:r>
            <w:r>
              <w:rPr>
                <w:rFonts w:ascii="宋体;SimSun" w:hAnsi="宋体;SimSun" w:cs="宋体;SimSun"/>
                <w:szCs w:val="21"/>
              </w:rPr>
              <w:t xml:space="preserve">》           钱桥学校     顾  莹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践行绿色指标 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从改变课堂和作业开始</w:t>
            </w:r>
            <w:r>
              <w:rPr>
                <w:rFonts w:ascii="宋体;SimSun" w:hAnsi="宋体;SimSun" w:cs="宋体;SimSun"/>
                <w:szCs w:val="21"/>
              </w:rPr>
              <w:t>》   解放路小学   卫陆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各校小学数学四年级任课教师代表一名。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褚羽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桥学校中学部</w:t>
            </w:r>
            <w:r>
              <w:rPr>
                <w:rFonts w:ascii="宋体;SimSun" w:hAnsi="宋体;SimSun" w:cs="宋体;SimSun"/>
                <w:szCs w:val="21"/>
              </w:rPr>
              <w:t xml:space="preserve">  （钱湛恩、张其荣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星期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基于课程标准 规划单元设计 优化单课实施”主题系列活动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把握教学要求 解读教材教法 关注素养培育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《三年级教学基本要求》解读及教学策略研讨 教育学院 马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教师经验分享与交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AM1</w:t>
            </w:r>
            <w:r>
              <w:rPr>
                <w:rFonts w:ascii="宋体;SimSun" w:hAnsi="宋体;SimSun" w:cs="宋体;SimSun"/>
                <w:szCs w:val="21"/>
              </w:rPr>
              <w:t>教材梳理及教法介绍  奉教院附小 张晓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AM2</w:t>
            </w:r>
            <w:r>
              <w:rPr>
                <w:rFonts w:ascii="宋体;SimSun" w:hAnsi="宋体;SimSun" w:cs="宋体;SimSun"/>
                <w:szCs w:val="21"/>
              </w:rPr>
              <w:t>教材梳理及教法介绍  奉教院附小 潘  青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AM3</w:t>
            </w:r>
            <w:r>
              <w:rPr>
                <w:rFonts w:ascii="宋体;SimSun" w:hAnsi="宋体;SimSun" w:cs="宋体;SimSun"/>
                <w:szCs w:val="21"/>
              </w:rPr>
              <w:t>教材梳理及教法介绍  南桥小学   陈燕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AM4</w:t>
            </w:r>
            <w:r>
              <w:rPr>
                <w:rFonts w:ascii="宋体;SimSun" w:hAnsi="宋体;SimSun" w:cs="宋体;SimSun"/>
                <w:szCs w:val="21"/>
              </w:rPr>
              <w:t>教材梳理及教法介绍  南桥小学   毛春燕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年级全体任职教师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夏美英、黄红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马英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请老师带好教材、练习部分及《三年级教学基本要求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读基本要求，精准把握教学要点</w:t>
            </w:r>
          </w:p>
          <w:p>
            <w:pPr>
              <w:pStyle w:val="Normal"/>
              <w:spacing w:lineRule="exact" w:line="40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二年级专题教学研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校二年级备课组长一人、教师代表一人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顾瑞英、何丽红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蒋新群 浦秋萍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二年级教材与二年级教学基本要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要求 融评价 养习惯 激兴趣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---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年级英语教学研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各校一年级英语教师代表一名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殷春燕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徐虹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大家带好一年级教材、一年级英语教学基本要求（打印稿）和低年级评价指南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“兴趣化”课程改革交流研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-方正超大字符集"/>
                <w:szCs w:val="21"/>
              </w:rPr>
              <w:t>奉贤区小学体育“兴趣化”课程改革第二批试点学校全体体育教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学校名单如下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奉贤区教育学院附属实验小学、明德外国语小学、南桥小学、 育贤小学、弘文学校（小学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>．小学体育中心组全体成员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   （倪伟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学年（一到五年级）的备课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交流本校小学体育“兴趣化”课程改革的实施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唱游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秋季教材修订内容解析》</w:t>
            </w:r>
          </w:p>
          <w:p>
            <w:pPr>
              <w:pStyle w:val="Normal"/>
              <w:spacing w:lineRule="atLeas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小学音乐学科特级教师  陈蓓蕾</w:t>
            </w:r>
          </w:p>
          <w:p>
            <w:pPr>
              <w:pStyle w:val="Normal"/>
              <w:spacing w:lineRule="atLeas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小学音乐学科特级教师  张菊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9" w:leader="none"/>
              </w:tabs>
              <w:spacing w:lineRule="atLeas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全体小学音乐教师 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高崇、瞿利娜、蔡树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育贤小学 （项青青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年级教材、教参、教学基本要求（分年级）。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内容重要，不得请假缺席。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内容较多，牵涉到</w:t>
            </w:r>
            <w:r>
              <w:rPr>
                <w:rFonts w:cs="宋体;SimSun" w:ascii="宋体;SimSun" w:hAnsi="宋体;SimSun"/>
                <w:szCs w:val="21"/>
              </w:rPr>
              <w:t>330</w:t>
            </w:r>
            <w:r>
              <w:rPr>
                <w:rFonts w:ascii="宋体;SimSun" w:hAnsi="宋体;SimSun" w:cs="宋体;SimSun"/>
                <w:szCs w:val="21"/>
              </w:rPr>
              <w:t>课程的老师请做好课务调换工作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星期三）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评比试教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吴易腾（奉一小）曹玮（实验小学）余红华（育秀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szCs w:val="21"/>
              </w:rPr>
              <w:t>戴佳俊、宋静怡（育贤小学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泰日学校小学部（李国芳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（星期二） 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心中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爱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飞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奉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小学自然骨干教师实验创新综合实践研修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研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“</w:t>
            </w:r>
            <w:r>
              <w:rPr/>
              <w:t>奉贤区小学自然骨干教师实验创新综合实践研修班”学员：</w:t>
            </w:r>
          </w:p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奉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佳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水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陆玲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塘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唐春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附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春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临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付玉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头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谢怡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奉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易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明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邬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唐晓凤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附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倪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明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五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海英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古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南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梦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丁亮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古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彭加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帕丁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杰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弘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平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颖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肖塘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建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弘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戴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钱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钟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新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建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洪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顾韩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青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顾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星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曹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洪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唐军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邵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新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阳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卫萍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胡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姜顺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思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晓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育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江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俊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育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志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江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毕颖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育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文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解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陆荣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泰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肇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唐春燕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柘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怡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弘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（褚克斌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（星期三） 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主题：项目引领  团队</w:t>
            </w:r>
            <w:r>
              <w:rPr>
                <w:szCs w:val="21"/>
              </w:rPr>
              <w:t>探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内容：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课堂教学研讨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专题研究：基于单元整体设计的教材重新解读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互动点评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学科骨干教师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江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陈亮    育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张杰    育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王志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弘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徐玲    洪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 顾韩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区江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（褚克斌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书法（中小学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4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庆祝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奉贤教工书法展布展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交流及教研活动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继东（肖中）沈红辉（庄行）徐群（金汇）卫雪明（头小）施全（华亭）徐正林（光明）徐雯婷（肖小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风画院（朱勤华）</w:t>
            </w:r>
          </w:p>
        </w:tc>
      </w:tr>
      <w:tr>
        <w:trPr/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(2)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通     知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贯彻执行《教育改革和发展规划纲要》，适应新时期全面实施传统文化素质教育的要求，继承与弘扬中华民族优秀文化，依据教育部发布《中小学书法教育指导纲要》，传承书法艺术，促进我区书法之乡建设，提升我区教师书法品位。发扬见贤思齐的精神，拉近我区教师书法水平与市级、国家级书法研究者的距离。为优秀的书法教师提供一个良好的专业提升和教学交流平台，提升书法骨干教师的书法教育教学水平和专业素养。集中培养一批作风正派、技能过硬、能够代表我区形象的优秀的专职的书法教师。特开设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奉贤区书法骨干教师提高班</w:t>
            </w:r>
            <w:r>
              <w:rPr>
                <w:rFonts w:ascii="宋体;SimSun" w:hAnsi="宋体;SimSun" w:cs="宋体;SimSun"/>
                <w:sz w:val="24"/>
              </w:rPr>
              <w:t>。”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：忠于党的教育事业、热爱书法学习的市、区书法实验学校专职书法教师和有一定创作能力的一线书法教师。总体人数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一年（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培训方式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进来：主要通过聘请国家级的书法专家集中面授、点评、交流探讨、作品展示等多种方式进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送出去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委托大学书法学院集中培训；组织参观考察博物馆、书画院等书法相关基地，提升书法修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>四、组织保障：</w:t>
            </w:r>
            <w:r>
              <w:rPr/>
              <w:t>(</w:t>
            </w:r>
            <w:r>
              <w:rPr/>
              <w:t>本次培训费用由区教育局承担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要求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按要求推选符合条件的书法教师一名参加培训，填写《骨干教师提高班报名表》一份；同时上交被推荐教师的书法作品两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要求：四尺对开、书体不同）。经教育局、教育学院专家审核合格后，方可参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4"/>
              <w:spacing w:lineRule="atLeast" w:line="240" w:before="0" w:after="0"/>
              <w:jc w:val="both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附表：</w:t>
            </w:r>
            <w:r>
              <w:rPr>
                <w:rStyle w:val="StrongEmphasis"/>
                <w:shd w:fill="FFFFFF" w:val="clear"/>
              </w:rPr>
              <w:t>1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2019</w:t>
            </w:r>
            <w:r>
              <w:rPr/>
              <w:t>奉贤区书法骨干教师提高班报名表</w:t>
            </w:r>
          </w:p>
          <w:p>
            <w:pPr>
              <w:pStyle w:val="Style14"/>
              <w:spacing w:lineRule="atLeast" w:line="240" w:before="0" w:after="0"/>
              <w:jc w:val="both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单位：               </w:t>
            </w:r>
          </w:p>
          <w:tbl>
            <w:tblPr>
              <w:tblW w:w="798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170"/>
              <w:gridCol w:w="1493"/>
              <w:gridCol w:w="1459"/>
              <w:gridCol w:w="1446"/>
              <w:gridCol w:w="986"/>
              <w:gridCol w:w="1426"/>
            </w:tblGrid>
            <w:tr>
              <w:trPr>
                <w:trHeight w:val="675" w:hRule="atLeast"/>
              </w:trPr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姓  名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性   别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族  别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1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政治面貌</w:t>
                  </w:r>
                </w:p>
              </w:tc>
              <w:tc>
                <w:tcPr>
                  <w:tcW w:w="149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文化程度</w:t>
                  </w:r>
                </w:p>
              </w:tc>
              <w:tc>
                <w:tcPr>
                  <w:tcW w:w="144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籍  贯</w:t>
                  </w:r>
                </w:p>
              </w:tc>
              <w:tc>
                <w:tcPr>
                  <w:tcW w:w="142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1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出生年月</w:t>
                  </w:r>
                </w:p>
              </w:tc>
              <w:tc>
                <w:tcPr>
                  <w:tcW w:w="149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电子邮箱</w:t>
                  </w:r>
                </w:p>
              </w:tc>
              <w:tc>
                <w:tcPr>
                  <w:tcW w:w="144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QQ</w:t>
                  </w:r>
                  <w:r>
                    <w:rPr/>
                    <w:t>号码</w:t>
                  </w:r>
                </w:p>
              </w:tc>
              <w:tc>
                <w:tcPr>
                  <w:tcW w:w="142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联系电话</w:t>
                  </w:r>
                </w:p>
              </w:tc>
              <w:tc>
                <w:tcPr>
                  <w:tcW w:w="295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手   机</w:t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任教科目</w:t>
                  </w:r>
                </w:p>
              </w:tc>
              <w:tc>
                <w:tcPr>
                  <w:tcW w:w="295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兼任科目</w:t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报名班级</w:t>
                  </w:r>
                </w:p>
              </w:tc>
              <w:tc>
                <w:tcPr>
                  <w:tcW w:w="6810" w:type="dxa"/>
                  <w:gridSpan w:val="5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2545" w:hRule="atLeast"/>
              </w:trPr>
              <w:tc>
                <w:tcPr>
                  <w:tcW w:w="1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个人书法学习简历及获奖情况</w:t>
                  </w:r>
                </w:p>
              </w:tc>
              <w:tc>
                <w:tcPr>
                  <w:tcW w:w="6810" w:type="dxa"/>
                  <w:gridSpan w:val="5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2575" w:hRule="atLeast"/>
              </w:trPr>
              <w:tc>
                <w:tcPr>
                  <w:tcW w:w="1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学校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意见</w:t>
                  </w:r>
                </w:p>
              </w:tc>
              <w:tc>
                <w:tcPr>
                  <w:tcW w:w="6810" w:type="dxa"/>
                  <w:gridSpan w:val="5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                                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（单位公章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2147" w:hRule="atLeast"/>
              </w:trPr>
              <w:tc>
                <w:tcPr>
                  <w:tcW w:w="11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审核</w:t>
                  </w:r>
                </w:p>
              </w:tc>
              <w:tc>
                <w:tcPr>
                  <w:tcW w:w="6810" w:type="dxa"/>
                  <w:gridSpan w:val="5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                      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：两幅四尺对开、书体不同的书法作品，内容健康向上。</w:t>
            </w:r>
            <w:r>
              <w:rPr>
                <w:rFonts w:ascii="宋体;SimSun" w:hAnsi="宋体;SimSun" w:cs="宋体;SimSun"/>
                <w:b/>
                <w:sz w:val="24"/>
              </w:rPr>
              <w:t>于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日（星期一）前交于区教育学院 朱勤华老师。过期不候！ 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奉贤区教育学院教育研究中心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星期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2</w:t>
    </w:r>
    <w:r>
      <w:rPr/>
      <w:t>周</w:t>
    </w:r>
    <w:r>
      <w:rPr>
        <w:rFonts w:eastAsia="Times New Roman"/>
      </w:rPr>
      <w:t xml:space="preserve">  </w:t>
    </w:r>
    <w:r>
      <w:rPr/>
      <w:t>教研中心</w:t>
    </w:r>
    <w:r>
      <w:rPr>
        <w:rFonts w:eastAsia="Times New Roman"/>
      </w:rPr>
      <w:t xml:space="preserve">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等线;微软雅黑"/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qFormat/>
    <w:rPr>
      <w:rFonts w:ascii="等线;微软雅黑" w:hAnsi="等线;微软雅黑" w:eastAsia="等线;微软雅黑" w:cs="等线;微软雅黑"/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43:00Z</dcterms:created>
  <dc:creator>Administrator</dc:creator>
  <dc:description/>
  <cp:keywords/>
  <dc:language>en-US</dc:language>
  <cp:lastModifiedBy>胡斌</cp:lastModifiedBy>
  <dcterms:modified xsi:type="dcterms:W3CDTF">2019-09-11T23:08:00Z</dcterms:modified>
  <cp:revision>4</cp:revision>
  <dc:subject/>
  <dc:title>时间：</dc:title>
</cp:coreProperties>
</file>