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周</w:t>
      </w:r>
    </w:p>
    <w:tbl>
      <w:tblPr>
        <w:tblW w:w="90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10"/>
        <w:gridCol w:w="6960"/>
        <w:gridCol w:w="3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华中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《项目化学习与书画教育》专家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上海理工大学附中 顾超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报告厅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时代教师家教指导力的专业发展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宏娟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团辅室</w:t>
            </w:r>
          </w:p>
        </w:tc>
      </w:tr>
      <w:tr>
        <w:trPr>
          <w:trHeight w:val="81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暑期阅读交流分享；新学期工作计划研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思琦（曙光中学） 叶峻（尚同中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王诗晗（阳光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邀：</w:t>
            </w:r>
            <w:r>
              <w:rPr>
                <w:rFonts w:ascii="宋体;SimSun" w:hAnsi="宋体;SimSun" w:cs="宋体;SimSun"/>
                <w:sz w:val="24"/>
              </w:rPr>
              <w:t>臧群（奉城高中） 俞晨晨（平安学校）秦秋凤（青村幼儿园）庄祎（思言小学） 宋未来（明德小学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星期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半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暑期读书交流活动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《统编语文教材编写理念、特色与使用建议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布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莉莉工作室学员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80010</wp:posOffset>
                      </wp:positionV>
                      <wp:extent cx="3772535" cy="171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1470"/>
                                    <w:gridCol w:w="1875"/>
                                    <w:gridCol w:w="1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院附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育秀实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陈春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院附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张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徐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张丽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育贤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尹彩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王晶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江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孙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婧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肇文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林婷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肖塘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王瑶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邬晓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曹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05pt;height:135.3pt;mso-wrap-distance-left:9pt;mso-wrap-distance-right:9pt;mso-wrap-distance-top:0pt;mso-wrap-distance-bottom:0pt;margin-top:6.3pt;mso-position-vertical-relative:text;margin-left: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470"/>
                              <w:gridCol w:w="1875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院附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雯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秀实验小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春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院附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乐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贤小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彩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晶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山小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婧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肇文学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婷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塘小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瑶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邬晓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邀：思言小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贤小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张佳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汤怡云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明德外国语学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王曦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汇贤中学（运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8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商讨工作室研修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武术教材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稿撰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准备好武术教材相关资料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700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群名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（星期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院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STEM</w:t>
            </w:r>
            <w:r>
              <w:rPr>
                <w:rFonts w:ascii="Times New Roman" w:hAnsi="Times New Roman" w:cs="Times New Roman"/>
                <w:szCs w:val="21"/>
              </w:rPr>
              <w:t>实验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新学期工作室工作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家讲座：郊区初中科学学科课程的现代化教育策略探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刘秋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群名师工作室学员</w:t>
            </w:r>
          </w:p>
          <w:tbl>
            <w:tblPr>
              <w:tblW w:w="612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靖文（西渡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打印并带好记录手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7004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</w:t>
            </w:r>
            <w:r>
              <w:rPr>
                <w:rFonts w:cs="宋体;SimSun" w:ascii="宋体;SimSun" w:hAnsi="宋体;SimSun"/>
                <w:sz w:val="22"/>
              </w:rPr>
              <w:t>Python</w:t>
            </w:r>
            <w:r>
              <w:rPr>
                <w:rFonts w:ascii="宋体;SimSun" w:hAnsi="宋体;SimSun" w:cs="宋体;SimSun"/>
                <w:sz w:val="22"/>
              </w:rPr>
              <w:t>及人工智能课程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Administrator</dc:creator>
  <dc:description/>
  <cp:keywords/>
  <dc:language>en-US</dc:language>
  <cp:lastModifiedBy>胡斌</cp:lastModifiedBy>
  <cp:lastPrinted>2019-06-18T15:25:00Z</cp:lastPrinted>
  <dcterms:modified xsi:type="dcterms:W3CDTF">2019-09-04T08:51:00Z</dcterms:modified>
  <cp:revision>12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