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02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40"/>
        <w:gridCol w:w="7825"/>
        <w:gridCol w:w="10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语文 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教材培训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体九年级语文教师   </w:t>
            </w:r>
            <w:r>
              <w:rPr>
                <w:rFonts w:ascii="宋体;SimSun" w:hAnsi="宋体;SimSun" w:cs="宋体;SimSun"/>
                <w:b/>
                <w:bCs/>
              </w:rPr>
              <w:t>袁瑛、苏丽、陈羽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弘文学校二楼报告厅（潘禕）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数学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时间：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（半天）</w:t>
            </w:r>
          </w:p>
          <w:p>
            <w:pPr>
              <w:pStyle w:val="Normal"/>
              <w:ind w:firstLine="630"/>
              <w:rPr/>
            </w:pPr>
            <w:r>
              <w:rPr/>
              <w:t>内容：主题：精准解读教学内容</w:t>
            </w:r>
            <w:r>
              <w:rPr/>
              <w:t>-----</w:t>
            </w:r>
            <w:r>
              <w:rPr/>
              <w:t>七年级教学研讨</w:t>
            </w:r>
          </w:p>
          <w:p>
            <w:pPr>
              <w:pStyle w:val="Normal"/>
              <w:ind w:left="630"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研讨课《</w:t>
            </w:r>
            <w:r>
              <w:rPr/>
              <w:t>9.6</w:t>
            </w:r>
            <w:r>
              <w:rPr/>
              <w:t>（</w:t>
            </w:r>
            <w:r>
              <w:rPr/>
              <w:t>1</w:t>
            </w:r>
            <w:r>
              <w:rPr/>
              <w:t>）整式的加减》</w:t>
            </w:r>
            <w:r>
              <w:rPr>
                <w:rFonts w:eastAsia="Times New Roman"/>
              </w:rPr>
              <w:t xml:space="preserve">  </w:t>
            </w:r>
            <w:r>
              <w:rPr/>
              <w:t>执教：实验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范贇</w:t>
            </w:r>
          </w:p>
          <w:p>
            <w:pPr>
              <w:pStyle w:val="Normal"/>
              <w:ind w:left="630"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研讨课《</w:t>
            </w:r>
            <w:r>
              <w:rPr/>
              <w:t>9.6</w:t>
            </w:r>
            <w:r>
              <w:rPr/>
              <w:t>（</w:t>
            </w:r>
            <w:r>
              <w:rPr/>
              <w:t>2</w:t>
            </w:r>
            <w:r>
              <w:rPr/>
              <w:t>）整式的加减》</w:t>
            </w:r>
            <w:r>
              <w:rPr>
                <w:rFonts w:eastAsia="Times New Roman"/>
              </w:rPr>
              <w:t xml:space="preserve">  </w:t>
            </w:r>
            <w:r>
              <w:rPr/>
              <w:t>执教：实验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袁静静</w:t>
            </w:r>
          </w:p>
          <w:p>
            <w:pPr>
              <w:pStyle w:val="Normal"/>
              <w:ind w:firstLine="1050"/>
              <w:rPr/>
            </w:pPr>
            <w:r>
              <w:rPr/>
              <w:t>3.</w:t>
            </w:r>
            <w:r>
              <w:rPr/>
              <w:t>七年级《整式运算》单元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>主讲：实验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琼</w:t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/>
              <w:t>对象：全体七年级数学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吴春丽、路张斌、王萍、程志平、邓爱国</w:t>
            </w:r>
          </w:p>
          <w:p>
            <w:pPr>
              <w:pStyle w:val="Normal"/>
              <w:ind w:firstLine="630"/>
              <w:rPr/>
            </w:pPr>
            <w:r>
              <w:rPr/>
              <w:t>地点：实验中学贝港校区</w:t>
            </w:r>
            <w:r>
              <w:rPr>
                <w:rFonts w:eastAsia="Times New Roman"/>
              </w:rPr>
              <w:t xml:space="preserve">   </w:t>
            </w:r>
            <w:r>
              <w:rPr/>
              <w:t>（钟菊红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/>
              <w:t>备注：（</w:t>
            </w:r>
            <w:r>
              <w:rPr/>
              <w:t>1</w:t>
            </w:r>
            <w:r>
              <w:rPr/>
              <w:t>）因为周二有活动，所以调整到周四下午，请大家谅解！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2</w:t>
            </w:r>
            <w:r>
              <w:rPr/>
              <w:t>）本学期的教材有很多改动，请参加活动的老师带好本学期的教材（</w:t>
            </w:r>
            <w:r>
              <w:rPr/>
              <w:t>2019</w:t>
            </w:r>
            <w:r>
              <w:rPr/>
              <w:t>年第一版印刷的）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（星期二）下午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（半天）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主题：基于“问题解决”八年级过渡衔接教学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研讨：《</w:t>
            </w:r>
            <w:r>
              <w:rPr>
                <w:rFonts w:cs="宋体;SimSun" w:ascii="宋体;SimSun" w:hAnsi="宋体;SimSun"/>
                <w:szCs w:val="21"/>
              </w:rPr>
              <w:t>16.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二次根式的运算》  执教：宋泽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金水苑中学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19.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命题与证明》执教：陈春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金水苑中学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交流：《</w:t>
            </w:r>
            <w:r>
              <w:rPr>
                <w:rFonts w:ascii="宋体;SimSun" w:hAnsi="宋体;SimSun" w:cs="宋体;SimSun"/>
                <w:szCs w:val="21"/>
              </w:rPr>
              <w:t>小先生制在初中数学课堂教学中的应用</w:t>
            </w:r>
            <w:r>
              <w:rPr>
                <w:rFonts w:ascii="宋体;SimSun" w:hAnsi="宋体;SimSun" w:cs="宋体;SimSun"/>
                <w:szCs w:val="21"/>
              </w:rPr>
              <w:t>》 主讲：徐慧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金水苑中学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八年级期初教材培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八年级任课教师。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闵惠英、赵蓓、张炜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（庄建红）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活动的教师带好八年级教材、教参！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30~4:00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  <w:t>高中英语新学期教学工作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交流：《基于主题的单元整体教学实践》（奉贤中学林舒迪）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各校高中英语教研组长、各年级备课组长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（</w:t>
            </w:r>
            <w:r>
              <w:rPr/>
              <w:t>汪惠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钟爱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请各教研组长、备课组长作好新学期工作计划交流准备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星期四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本学年复习计划交流，高中学业水平考试座谈会精神传达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各校全体高二任课教师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（钱凤英）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校高二备课组长准备好计划，统计好加试地理的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二学生总人数、合格考合格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考试人数，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前发邮箱：</w:t>
            </w:r>
            <w:r>
              <w:rPr>
                <w:rFonts w:cs="宋体;SimSun" w:ascii="宋体;SimSun" w:hAnsi="宋体;SimSun"/>
                <w:szCs w:val="21"/>
              </w:rPr>
              <w:t>517044119@qq.com.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星期三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材培训、新学期工作布置、学期计划交流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szCs w:val="21"/>
              </w:rPr>
              <w:t>初中全体劳技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王建平、王淳磊、蒋增龙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（李国芳）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（星期三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项目化学习与美术教育》 专家讲座 上海理工大学附中 顾超 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全体中学美术教师及美术背景的艺术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王凤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/>
              <w:t>古华中学（徐韧刚）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时间：</w:t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于科学探究的教学案例分析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区域教研工作布置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所有高中生命科学老师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地点：奉贤区教育学院（陆海英）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于科学探究的教学案例分析</w:t>
            </w:r>
          </w:p>
          <w:p>
            <w:pPr>
              <w:pStyle w:val="Normal"/>
              <w:spacing w:lineRule="exact" w:line="480"/>
              <w:ind w:left="720" w:firstLine="420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区域教研工作布置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象：所有初中生命科学老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谢华芳、张志英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地点：教育学院 （陆海英）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.</w:t>
            </w:r>
            <w:r>
              <w:rPr/>
              <w:t xml:space="preserve">科学 </w:t>
            </w:r>
          </w:p>
          <w:tbl>
            <w:tblPr>
              <w:tblW w:w="9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7905"/>
            </w:tblGrid>
            <w:tr>
              <w:trPr/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：</w:t>
                  </w:r>
                </w:p>
              </w:tc>
              <w:tc>
                <w:tcPr>
                  <w:tcW w:w="79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日 （星期四）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——1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一天）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：</w:t>
                  </w:r>
                </w:p>
              </w:tc>
              <w:tc>
                <w:tcPr>
                  <w:tcW w:w="79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奉贤区初中科学实验能力提升研修培训（四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上午：专题讲座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VR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虚拟现实技术在理科实验教学中的运用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下午：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）实践操作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VR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虚拟现实技术操作活动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）研讨交流：运用现代信息技术手段 提高科学教学实效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对象：</w:t>
                  </w:r>
                </w:p>
              </w:tc>
              <w:tc>
                <w:tcPr>
                  <w:tcW w:w="79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奉贤区初中科学实验能力提升研修班学员</w:t>
                  </w:r>
                </w:p>
                <w:tbl>
                  <w:tblPr>
                    <w:tblW w:w="6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9"/>
                    <w:gridCol w:w="1276"/>
                    <w:gridCol w:w="992"/>
                    <w:gridCol w:w="829"/>
                    <w:gridCol w:w="1297"/>
                    <w:gridCol w:w="1112"/>
                  </w:tblGrid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学校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学校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姓名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奉城二中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徐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玉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育秀学校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王春红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奉城二中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杜叶飞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Cs w:val="21"/>
                          </w:rPr>
                          <w:t>阳光学校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Cs w:val="21"/>
                          </w:rPr>
                          <w:t>谢华芳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top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四团中学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top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张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雁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Cs w:val="21"/>
                          </w:rPr>
                          <w:t>阳光学校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Cs w:val="21"/>
                          </w:rPr>
                          <w:t>顾国华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平安学校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沈  锋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实验中学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王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澄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头桥中学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方桃红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实验中学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姜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玲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五四学校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毛许敏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崇实中学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汤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蓓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临港外国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张银莹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新寺学校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许孙妮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临港外国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付玉冰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庄行学校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徐国强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邵厂学校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马继胜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胡桥学校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尹广宇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钱桥中学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杨祖珍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柘林学校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孙梅龙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洪庙中学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乔胜浩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尚同中学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汪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瑜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top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塘外学校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top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韦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栋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光明学校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方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芳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青村中学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庄晓娟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四附中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盛义岚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青溪中学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瞿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丽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教院附中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顾春叶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肇文学校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金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敏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学院附中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卫丽丽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星火学校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朱宴洁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泰日学校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付荣英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星火学校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张启帆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齐贤学校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朱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婷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古华中学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韩双双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金汇学校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夏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倩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邬桥学校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陈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远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帕丁顿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王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婷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2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肖塘中学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徐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钰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汇贤中学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金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楠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西渡学校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邵宝红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金汇学校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杨子岚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金水苑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陆叶青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西渡学校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邬迪迪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金水苑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阚俊红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华亭学校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冯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Cs w:val="21"/>
                          </w:rPr>
                          <w:t>骏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点：</w:t>
                  </w:r>
                </w:p>
              </w:tc>
              <w:tc>
                <w:tcPr>
                  <w:tcW w:w="79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育学院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TE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实验室（吴志群）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：</w:t>
                  </w:r>
                </w:p>
              </w:tc>
              <w:tc>
                <w:tcPr>
                  <w:tcW w:w="79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带好培训手册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学）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4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奉贤区中小学书法专职教师培训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半年奉贤区中小学书法专职教师培训班的学员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（朱勤华）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来培训时带好文房四宝及字帖。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ascii="宋体;SimSun" w:hAnsi="宋体;SimSun" w:cs="宋体;SimSun"/>
                <w:b/>
                <w:sz w:val="24"/>
              </w:rPr>
              <w:t>中小学研究型、拓展型课程活动通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星期四下午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中小学研究型、拓展型课程新学期教研工作研讨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：全区中小学研究型课程、拓展型课程教研组长或具体负责人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区教育学院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请各位组长填写好以下四张信息表格，参会时带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星期四下午</w:t>
            </w:r>
            <w:r>
              <w:rPr>
                <w:rFonts w:cs="宋体;SimSun" w:ascii="宋体;SimSun" w:hAnsi="宋体;SimSun"/>
                <w:sz w:val="24"/>
              </w:rPr>
              <w:t>14:45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内容：中小学拓展、研究型课程中心组教师和区校本课程特色教师会议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象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中心组教师：</w:t>
            </w:r>
          </w:p>
          <w:p>
            <w:pPr>
              <w:pStyle w:val="Normal"/>
              <w:spacing w:lineRule="exact" w:line="440"/>
              <w:ind w:left="14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爱英（古华小学）  祝彩萍（金水苑小学）  冯盼盼（塘外小学）  季新（邵厂学校）  李红（奉城一小）  倪  群（实验小学）  </w:t>
            </w:r>
          </w:p>
          <w:p>
            <w:pPr>
              <w:pStyle w:val="Normal"/>
              <w:spacing w:lineRule="exact" w:line="440"/>
              <w:ind w:left="14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潭东华（教院附小） 陈英（肇文学校） 朱靖文（西渡学校）  </w:t>
            </w:r>
          </w:p>
          <w:p>
            <w:pPr>
              <w:pStyle w:val="Normal"/>
              <w:spacing w:lineRule="exact" w:line="440"/>
              <w:ind w:left="14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宏梅（实验中学）  张海燕（华亭学校）  王敏芬（汇贤中学）  姜黎莲（光明学校）  顾菊仙（育秀学校）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区校本课程特色教师（包括提名奖）</w:t>
            </w:r>
          </w:p>
          <w:p>
            <w:pPr>
              <w:pStyle w:val="Normal"/>
              <w:spacing w:lineRule="exact" w:line="440"/>
              <w:ind w:left="1917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：洪庙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唐军平  教院附小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吕园园  谭东华  实验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倪群  华亭学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王一萍  育贤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陈立  解放路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李锋杰  奉城二小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闫广场  古华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顾爱英  明德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王冬香  南桥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庄文  江山小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陈亮</w:t>
            </w:r>
          </w:p>
          <w:p>
            <w:pPr>
              <w:pStyle w:val="Normal"/>
              <w:spacing w:lineRule="exact" w:line="440"/>
              <w:ind w:left="1917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：奉贤中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张琴妹  西渡学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朱靖文  唐凤鸣  弘文学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相启明  育秀学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颜子璐  汇贤中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王敏芬  王丁  头桥中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盛国庆  古华中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钱雪锋  尚同中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陈斌旺  肖塘中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徐珏  庄行学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袁本超  致远高中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姜海霞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区教育学院（王朝平 孙群英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奉贤区教育学院教育研究中心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40" w:hanging="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星期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一学期研究型课程实施基本情况调查表</w:t>
      </w:r>
    </w:p>
    <w:tbl>
      <w:tblPr>
        <w:tblW w:w="12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1611"/>
        <w:gridCol w:w="1661"/>
        <w:gridCol w:w="2876"/>
        <w:gridCol w:w="2410"/>
        <w:gridCol w:w="1276"/>
        <w:gridCol w:w="991"/>
      </w:tblGrid>
      <w:tr>
        <w:trPr>
          <w:trHeight w:val="93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组长或负责人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学校研究课程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方案）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选用情况（请选择打√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研究课教师数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校教师数的比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职教师</w:t>
            </w:r>
          </w:p>
        </w:tc>
      </w:tr>
      <w:tr>
        <w:trPr>
          <w:trHeight w:val="9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“学习包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主开发课程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包”和自主开发结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说明：请认真填写，九年一贯制学校的小学部和中学部务必分开填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一学期研究型课程任课教师信息表</w:t>
      </w:r>
    </w:p>
    <w:tbl>
      <w:tblPr>
        <w:tblW w:w="1486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"/>
        <w:gridCol w:w="359"/>
        <w:gridCol w:w="720"/>
        <w:gridCol w:w="720"/>
        <w:gridCol w:w="720"/>
        <w:gridCol w:w="900"/>
        <w:gridCol w:w="720"/>
        <w:gridCol w:w="823"/>
        <w:gridCol w:w="464"/>
        <w:gridCol w:w="464"/>
        <w:gridCol w:w="465"/>
        <w:gridCol w:w="1204"/>
        <w:gridCol w:w="360"/>
        <w:gridCol w:w="360"/>
        <w:gridCol w:w="514"/>
        <w:gridCol w:w="386"/>
        <w:gridCol w:w="356"/>
        <w:gridCol w:w="540"/>
        <w:gridCol w:w="635"/>
        <w:gridCol w:w="861"/>
        <w:gridCol w:w="1024"/>
        <w:gridCol w:w="72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任研究课年级、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周研究课课时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任研究课经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兼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称号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其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填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节以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填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九年一贯制学校请分小学和初中两张表统计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研组长请在姓名前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专业称号指获得市、区、校级优秀教师及其他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信息选项下打“√”，其中“任研究课年级、班级”以及“兼任学科”按实际具体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一学期拓展型课程实施基本情况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1611"/>
        <w:gridCol w:w="1661"/>
        <w:gridCol w:w="1409"/>
        <w:gridCol w:w="1661"/>
        <w:gridCol w:w="1451"/>
        <w:gridCol w:w="2611"/>
        <w:gridCol w:w="187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组长或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拓展课程实施方案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班级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设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色科目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走班制教学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拓展课教师数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校教师数的比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职教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说明：请认真填写，九年一贯制学校的小学部和中学部务必分开填写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表</w:t>
      </w:r>
      <w:r>
        <w:rPr/>
        <w:t>4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一学期拓展型课程</w:t>
      </w:r>
      <w:r>
        <w:rPr/>
        <w:t>科目安排表</w:t>
      </w:r>
    </w:p>
    <w:tbl>
      <w:tblPr>
        <w:tblW w:w="11072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893"/>
        <w:gridCol w:w="1550"/>
        <w:gridCol w:w="1495"/>
        <w:gridCol w:w="940"/>
        <w:gridCol w:w="1551"/>
        <w:gridCol w:w="1550"/>
      </w:tblGrid>
      <w:tr>
        <w:trPr>
          <w:trHeight w:val="312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709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93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1550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德育实践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文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工艺书画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普制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音乐舞蹈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健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thinThickLargeGap" w:sz="6" w:space="0" w:color="C0C0C0"/>
              <w:left w:val="doub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说明：请按照“类别”认真填写，九年一贯制学校的小学部和中学部务必分开填写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-283" w:firstLine="141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奉贤区中小学学生研究性学习成果”复试答辩活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9</w:t>
      </w:r>
      <w:r>
        <w:rPr/>
        <w:t>月</w:t>
      </w:r>
      <w:r>
        <w:rPr/>
        <w:t>20</w:t>
      </w:r>
      <w:r>
        <w:rPr/>
        <w:t>日（周五）下午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地点：区教育学院</w:t>
      </w:r>
      <w:r>
        <w:rPr/>
        <w:t>1</w:t>
      </w:r>
      <w:r>
        <w:rPr/>
        <w:t>号楼（小学</w:t>
      </w:r>
      <w:r>
        <w:rPr/>
        <w:t>201</w:t>
      </w:r>
      <w:r>
        <w:rPr/>
        <w:t>和</w:t>
      </w:r>
      <w:r>
        <w:rPr/>
        <w:t>202</w:t>
      </w:r>
      <w:r>
        <w:rPr/>
        <w:t>，初中及九年一贯制</w:t>
      </w:r>
      <w:r>
        <w:rPr/>
        <w:t>203</w:t>
      </w:r>
      <w:r>
        <w:rPr/>
        <w:t>和</w:t>
      </w:r>
      <w:r>
        <w:rPr/>
        <w:t>204</w:t>
      </w:r>
      <w:r>
        <w:rPr/>
        <w:t>，高中</w:t>
      </w:r>
      <w:r>
        <w:rPr/>
        <w:t>301</w:t>
      </w:r>
      <w:r>
        <w:rPr/>
        <w:t>和</w:t>
      </w:r>
      <w:r>
        <w:rPr/>
        <w:t>302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形式：用</w:t>
      </w:r>
      <w:r>
        <w:rPr/>
        <w:t>ppt</w:t>
      </w:r>
      <w:r>
        <w:rPr/>
        <w:t>形式介绍</w:t>
      </w:r>
      <w:r>
        <w:rPr/>
        <w:t>6</w:t>
      </w:r>
      <w:r>
        <w:rPr/>
        <w:t>分钟，然后接受评委提问；</w:t>
      </w:r>
    </w:p>
    <w:p>
      <w:pPr>
        <w:pStyle w:val="Normal"/>
        <w:rPr/>
      </w:pPr>
      <w:r>
        <w:rPr/>
        <w:t>4.</w:t>
      </w:r>
      <w:r>
        <w:rPr/>
        <w:t>内容：从问题来源、研究内容及过程、研究结论及体会等几方面展开；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备注：</w:t>
      </w:r>
      <w:r>
        <w:rPr>
          <w:rFonts w:ascii="宋体;SimSun" w:hAnsi="宋体;SimSun" w:cs="宋体;SimSun"/>
        </w:rPr>
        <w:t>①</w:t>
      </w:r>
      <w:r>
        <w:rPr/>
        <w:t>指导老师必须带队陪同，保证学生安全；</w:t>
      </w:r>
      <w:r>
        <w:rPr>
          <w:rFonts w:ascii="宋体;SimSun" w:hAnsi="宋体;SimSun" w:cs="宋体;SimSun"/>
        </w:rPr>
        <w:t>②</w:t>
      </w:r>
      <w:r>
        <w:rPr/>
        <w:t>复试答辩顺序按照表格中的序号；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附：参加复试答辩活动名单</w:t>
      </w:r>
    </w:p>
    <w:p>
      <w:pPr>
        <w:pStyle w:val="Normal"/>
        <w:ind w:firstLine="420"/>
        <w:rPr/>
      </w:pPr>
      <w:r>
        <w:rPr/>
        <w:t>小学学段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98"/>
        <w:gridCol w:w="2552"/>
        <w:gridCol w:w="2126"/>
        <w:gridCol w:w="709"/>
        <w:gridCol w:w="1134"/>
      </w:tblGrid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序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村小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下植物叶子形状与其光合作用能力的关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圣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奕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村小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薯本土化驯养的探究实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端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奕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城一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数学方法调查小学生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悠然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春香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庙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布尔的水处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军平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庙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布尔昆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TE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韩意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瓶观察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雯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梦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佳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雨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静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华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拓印春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卓雅、吴一敏、顾茹怡、周志成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爱英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山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同拼接方式的平板桥桥面承重探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晨、张乐怡、丁晓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亮、杨扬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山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寻家乡古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米涵、俞岳、盛钟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扬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蒜探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心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英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院附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现蜀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允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黄上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丹丹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桥小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小琴盒的声音探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郑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勇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找身边的浪费现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正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群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从蝌蚪到青蛙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乾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依依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院附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萝卜是怎么繁殖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子杰、朱钰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佩雅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路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中废旧物的处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乐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萍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初中学段（包括九年一贯制学校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1134"/>
        <w:gridCol w:w="992"/>
        <w:gridCol w:w="1143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渡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育“五彩水仙花”的实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莹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渡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生手机使用情况调查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佳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云玲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渡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酸雨实验探究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希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芝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渡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始浸种水温对植物种子发芽影响的实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王思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水苑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制天然农药对校园蚜虫的杀灭效果初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与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帆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肖塘中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究不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溶液对泥胡菜生长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儿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徐钰、张群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外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待、成长——紫藤栽培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宇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卫琦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见微生物的培养及观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郎沈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秀丽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究家用废旧电池的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添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菊仙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桥地区环卫工人工作现状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紫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红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桥地区面包店现状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锋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院附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人生活现状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瑶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建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物也是珍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馨羽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宏梅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于玫瑰花染色的研究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彦博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晓韵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光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园植物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苏沈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英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光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究水蚤对光照强度反应”实验改进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欣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华芳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亭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电池对植物生长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佳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燕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高中学段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1134"/>
        <w:gridCol w:w="992"/>
        <w:gridCol w:w="1143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曙光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探究奉贤区非物质文化遗产历史及发展现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星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卫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曙光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海市奉贤区曙光中学中学生红色文化认知度的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弓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曙光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植物色素酸碱指示剂的制作及其变色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岱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嘉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四附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校高中生对于共享单车使用情况的调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家亦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棉丽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附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我校高中生对电影文化的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芃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春芬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植物新角色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菌菇盆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艳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凯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清华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对中国美味蘑菇菌丝生长的影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昕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刘清华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新型乙烯受体抑制剂对食用菌保鲜效果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筱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刘清华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垃圾围城的悲哀——中国式垃圾分类的研究与调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忠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同类型综艺节目对当前青少年各方面的影响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范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爽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山区鹦鹉洲生态湿地蓝碳效应及其影响因子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爽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全面二孩”政策下女性婚恋观家庭观的变迁对生育意愿的影响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蓓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爽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推进上海市郊区社区文化建设的建议——以奉贤区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玮欣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嘉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不同采收期对鲜食甜玉米品质和相关性状的影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张奕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周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丽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计算小应用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搭建私有云服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浦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奕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华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致远高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撕纸艺术引领新时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翁歆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敏莲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致远高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循迹机器人的控制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瞿超群等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於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奉贤区教学节办公室</w:t>
      </w:r>
    </w:p>
    <w:p>
      <w:pPr>
        <w:pStyle w:val="Normal"/>
        <w:ind w:firstLine="6930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 xml:space="preserve">2 </w:t>
    </w:r>
    <w:r>
      <w:rPr/>
      <w:t>周</w:t>
    </w:r>
    <w:r>
      <w:rPr>
        <w:rFonts w:eastAsia="Times New Roman"/>
      </w:rPr>
      <w:t xml:space="preserve">  </w:t>
    </w:r>
    <w:r>
      <w:rPr/>
      <w:t>教研中心</w:t>
    </w:r>
    <w:r>
      <w:rPr>
        <w:rFonts w:eastAsia="Times New Roman"/>
      </w:rPr>
      <w:t xml:space="preserve">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 xml:space="preserve">2 </w:t>
    </w:r>
    <w:r>
      <w:rPr/>
      <w:t>周</w:t>
    </w:r>
    <w:r>
      <w:rPr>
        <w:rFonts w:eastAsia="Times New Roman"/>
      </w:rPr>
      <w:t xml:space="preserve">  </w:t>
    </w:r>
    <w:r>
      <w:rPr/>
      <w:t>教研中心</w:t>
    </w:r>
    <w:r>
      <w:rPr>
        <w:rFonts w:eastAsia="Times New Roman"/>
      </w:rPr>
      <w:t xml:space="preserve">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 xml:space="preserve">2 </w:t>
    </w:r>
    <w:r>
      <w:rPr/>
      <w:t>周</w:t>
    </w:r>
    <w:r>
      <w:rPr>
        <w:rFonts w:eastAsia="Times New Roman"/>
      </w:rPr>
      <w:t xml:space="preserve">  </w:t>
    </w:r>
    <w:r>
      <w:rPr/>
      <w:t>教研中心</w:t>
    </w:r>
    <w:r>
      <w:rPr>
        <w:rFonts w:eastAsia="Times New Roman"/>
      </w:rPr>
      <w:t xml:space="preserve">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1:00Z</dcterms:created>
  <dc:creator>Administrator</dc:creator>
  <dc:description/>
  <cp:keywords/>
  <dc:language>en-US</dc:language>
  <cp:lastModifiedBy>胡斌</cp:lastModifiedBy>
  <cp:lastPrinted>2019-09-04T13:35:00Z</cp:lastPrinted>
  <dcterms:modified xsi:type="dcterms:W3CDTF">2019-09-04T08:37:00Z</dcterms:modified>
  <cp:revision>6</cp:revision>
  <dc:subject/>
  <dc:title>时间：</dc:title>
</cp:coreProperties>
</file>