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八周教学活动安排 中学</w:t>
      </w:r>
    </w:p>
    <w:p>
      <w:pPr>
        <w:pStyle w:val="Normal"/>
        <w:jc w:val="right"/>
        <w:rPr/>
      </w:pPr>
      <w:r>
        <w:rPr/>
        <w:t>（</w:t>
      </w:r>
      <w:r>
        <w:rPr/>
        <w:t>2018</w:t>
      </w:r>
      <w:r>
        <w:rPr/>
        <w:t>）</w:t>
      </w:r>
      <w:r>
        <w:rPr/>
        <w:t>218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10"/>
      </w:tblGrid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上午</w:t>
            </w:r>
            <w:r>
              <w:rPr>
                <w:rFonts w:cs="宋体;SimSun" w:ascii="宋体;SimSun" w:hAnsi="宋体;SimSun"/>
                <w:szCs w:val="21"/>
              </w:rPr>
              <w:t xml:space="preserve">8:45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半天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活动（专家讲座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彬（西渡学校）  徐凤芳（华亭学校）  杜德生（实验中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珏（汇贤中学）  陈丹华（育秀学校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   （蒋静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专家时间，请各校教导处和老师谅解！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—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研活动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体初中化学教师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王卫东、胡菊萍、王晓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42875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0" r="-2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附件会挂在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文件中！      （蒋静）</w:t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    星期三 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“上海市体育与艺术领域教师科研论文和教学案例评选”区域选拔与评比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学科中心组：干懿洁（汇贤）、朱爱民（致远）、杨心美（青溪）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张建强</w:t>
            </w:r>
            <w:r>
              <w:rPr>
                <w:rFonts w:ascii="宋体;SimSun" w:hAnsi="宋体;SimSun" w:cs="宋体;SimSun"/>
                <w:szCs w:val="21"/>
              </w:rPr>
              <w:t>（阳光）、李文霞（曙光）、李宏（金水苑）、姜雯婧（奉二中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金民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，请勿缺席</w:t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.</w:t>
            </w:r>
            <w:r>
              <w:rPr>
                <w:rFonts w:cs="宋体;SimSun" w:ascii="宋体;SimSun" w:hAnsi="宋体;SimSun"/>
                <w:sz w:val="22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2"/>
                <w:szCs w:val="28"/>
              </w:rPr>
              <w:t>年奉贤区初高中思政学科骨干教师研修班开班通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初中、九年一贯制、高中学校：</w:t>
            </w:r>
          </w:p>
          <w:p>
            <w:pPr>
              <w:pStyle w:val="Normal"/>
              <w:widowControl/>
              <w:spacing w:lineRule="exact" w:line="40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进一步推进新课程改革的全面实施，迎接今年秋季统编教材全面实施，打造一支可信、可敬、可靠，乐为、敢为、有为的适应新教材改革的思政课教师队伍，让老师们尽快全面理解新课程的基本理念，及时更新教学观念，准确把握新教材的特点、内容和要求，引导教师努力做到政治要强、情怀要深、思维要新、视野要广、自律要严、人格要正，根据上级部门的有关规定，由奉贤区教育学院举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奉贤区初高中思政学科（初中道德与法治、高中思想政治）骨干教师研修班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（一天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程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-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25  </w:t>
            </w:r>
            <w:r>
              <w:rPr>
                <w:rFonts w:ascii="宋体;SimSun" w:hAnsi="宋体;SimSun" w:cs="宋体;SimSun"/>
                <w:szCs w:val="21"/>
              </w:rPr>
              <w:t>签到，学员与领导合影留念</w:t>
            </w:r>
          </w:p>
          <w:p>
            <w:pPr>
              <w:pStyle w:val="Normal"/>
              <w:spacing w:lineRule="exact" w:line="400"/>
              <w:ind w:firstLine="105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--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45  </w:t>
            </w:r>
            <w:r>
              <w:rPr>
                <w:szCs w:val="21"/>
              </w:rPr>
              <w:t>开班典礼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-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/>
              <w:t>专家讲座：《当前思政学科中的几个重要问题》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--16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市专家讲座：《立德树人</w:t>
            </w:r>
            <w:r>
              <w:rPr>
                <w:rFonts w:eastAsia="Times New Roman"/>
              </w:rPr>
              <w:t xml:space="preserve"> </w:t>
            </w:r>
            <w:r>
              <w:rPr/>
              <w:t>守正创新》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区</w:t>
            </w:r>
            <w:r>
              <w:rPr>
                <w:szCs w:val="21"/>
              </w:rPr>
              <w:t>教育学院（菜场路</w:t>
            </w:r>
            <w:r>
              <w:rPr>
                <w:szCs w:val="21"/>
              </w:rPr>
              <w:t>1132</w:t>
            </w:r>
            <w:r>
              <w:rPr>
                <w:szCs w:val="21"/>
              </w:rPr>
              <w:t>号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奉贤区初高中思政学科骨干教师研修班学员（名单如下）</w:t>
            </w:r>
          </w:p>
          <w:tbl>
            <w:tblPr>
              <w:tblW w:w="85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  <w:gridCol w:w="1212"/>
              <w:gridCol w:w="1463"/>
              <w:gridCol w:w="961"/>
              <w:gridCol w:w="1716"/>
              <w:gridCol w:w="1212"/>
            </w:tblGrid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古华中学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张瑶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实验中学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诸婧祎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庄行学校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唐胜利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光明学校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朱婷燕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实验中学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施海英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致远高中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管继梅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弘文学校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王艳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潘之妍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致远高中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马成群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洪庙中学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沈艳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四团中学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陈雨君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景秀高级中学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展姿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胡桥学校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邱雪弟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头桥中学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戚建国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景秀高级中学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陈伟英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华亭学校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曹峰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头桥中学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玉梅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上师大四附中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赵周平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汇贤中学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冯旭芳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邬桥学校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黄芳琴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上师大四附中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刘思昀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金水苑中学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陶家乐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五四学校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薄建美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奉城高中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张洁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教院附中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陆天龙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西渡学校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常欠欠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奉城高中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干柳玥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教院附中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曹义民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肖塘中学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郭晶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奉贤中学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赵敏 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汇学校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田治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新寺学校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马国平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奉贤中学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胡雯峰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齐贤学校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唐爱红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星火学校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张静雯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曙光中学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刘小侠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青溪中学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杨卫晨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w w:val="8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2"/>
                      <w:szCs w:val="22"/>
                      <w:lang w:bidi="ar"/>
                    </w:rPr>
                    <w:t>阳光外国语学校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  <w:lang w:bidi="ar"/>
                    </w:rPr>
                    <w:t>瞿华芳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曙光中学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诸丹萍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w w:val="8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2"/>
                      <w:szCs w:val="22"/>
                      <w:lang w:bidi="ar"/>
                    </w:rPr>
                    <w:t>上海帕丁顿双语学校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杨琴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w w:val="8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2"/>
                      <w:szCs w:val="22"/>
                      <w:lang w:bidi="ar"/>
                    </w:rPr>
                    <w:t>育秀实验学校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陈锋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帕丁顿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张丽君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w w:val="8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w w:val="80"/>
                      <w:kern w:val="0"/>
                      <w:sz w:val="22"/>
                      <w:szCs w:val="22"/>
                      <w:lang w:bidi="ar"/>
                    </w:rPr>
                    <w:t>上外临港外国语学校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谢振兴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肇文学校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沈淑群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帕丁顿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赵丽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尚同中学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蒋佳蕾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柘林学校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沈惠平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友情提示：学院场地有限，请学员尽量低碳出行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区教育学院教研中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48:00Z</dcterms:created>
  <dc:creator>Administrator</dc:creator>
  <dc:description/>
  <cp:keywords/>
  <dc:language>en-US</dc:language>
  <cp:lastModifiedBy>胡斌</cp:lastModifiedBy>
  <cp:lastPrinted>2019-06-12T13:45:00Z</cp:lastPrinted>
  <dcterms:modified xsi:type="dcterms:W3CDTF">2019-06-12T08:47:00Z</dcterms:modified>
  <cp:revision>4</cp:revision>
  <dc:subject/>
  <dc:title>时间：</dc:title>
</cp:coreProperties>
</file>