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奉贤区卓越教师培养工程特级教师名教师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周</w:t>
      </w:r>
    </w:p>
    <w:tbl>
      <w:tblPr>
        <w:tblW w:w="946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58"/>
        <w:gridCol w:w="7347"/>
        <w:gridCol w:w="2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魏敏霞名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（星期三）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宝山区同达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活动之十二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关注单元整体设计</w:t>
            </w:r>
            <w:r>
              <w:rPr>
                <w:rFonts w:eastAsia="Times New Roman"/>
              </w:rPr>
              <w:t xml:space="preserve"> </w:t>
            </w:r>
            <w:r>
              <w:rPr/>
              <w:t>研发体验学习活动”宝山、奉贤联合主题教研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．课堂教学：二年级《我的环保小搭档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徐艳利（同达小学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．专题讲座：《关注单元整体设计</w:t>
            </w:r>
            <w:r>
              <w:rPr>
                <w:rFonts w:eastAsia="Times New Roman"/>
              </w:rPr>
              <w:t xml:space="preserve"> </w:t>
            </w:r>
            <w:r>
              <w:rPr/>
              <w:t>研发体验学习活动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/>
              <w:t>主讲者：宝山区道德与法治、品德与社会教研员</w:t>
            </w:r>
            <w:r>
              <w:rPr>
                <w:rFonts w:eastAsia="Times New Roman"/>
              </w:rPr>
              <w:t xml:space="preserve">  </w:t>
            </w:r>
            <w:r>
              <w:rPr/>
              <w:t>毛志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魏敏霞名师工作室全体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-方正超大字符集;宋体"/>
                <w:szCs w:val="21"/>
              </w:rPr>
            </w:pPr>
            <w:r>
              <w:rPr/>
              <w:t>王晓岚、岑朝颖（南小）朱娜、翁思维（附小）金晓薇（柘林）刘艳（明德）朱志燕（五四）翁薇（育贤）夏雪妹（实小）张伟忠（肇文）张仁杰（西小）张颖（平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;宋体"/>
                <w:szCs w:val="21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  <w:r>
              <w:rPr/>
              <w:t>集中学院一起乘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浩历史特级教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 xml:space="preserve">1:00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方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八年级历史同课异构研讨活动（金水苑中学林芝怡、钱桥学校陈晓露执教“内战爆发”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朱志浩历史特级教师工作室全体学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校八年级历史任课教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音乐学院（徐汇区桂林路</w:t>
            </w:r>
            <w:r>
              <w:rPr/>
              <w:t>100</w:t>
            </w:r>
            <w:r>
              <w:rPr/>
              <w:t>号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讲座《钢琴作品赏析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德国</w:t>
            </w:r>
            <w:r>
              <w:rPr>
                <w:sz w:val="24"/>
              </w:rPr>
              <w:t>DEITION PETERS</w:t>
            </w:r>
            <w:r>
              <w:rPr>
                <w:sz w:val="24"/>
              </w:rPr>
              <w:t>特约钢琴家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密西根大学安娜堡音乐艺术博士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南京师范大学硕士导师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武晓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11:45</w:t>
            </w:r>
            <w:r>
              <w:rPr>
                <w:rFonts w:ascii="宋体;SimSun" w:hAnsi="宋体;SimSun" w:cs="宋体-方正超大字符集;宋体"/>
                <w:szCs w:val="21"/>
              </w:rPr>
              <w:t>点学院统一出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全天     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集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古华中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美术创客教学研讨活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徐韧刚特级教师工作室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 勤   邵厂学校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实验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中学 顾正豪  庄行学校 袁本超 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青少年活动中心  朱丽萍             四团中学   徐凌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奉贤区古华中学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南桥镇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曙光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实践与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排球：正面双手垫球（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沈燕（古华中学） 六年级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排球：正面双手垫球（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执教教师：宋龙飞（古华中学）六年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 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做好评课交流准备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莉莉、何超英名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   （星期二 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半天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东校（底楼多功能厅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：“聚焦核心素养  关注学习经历 ”统编教材“连环画”课文单元课堂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课堂观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 《咕咚》执教：育贤小学  唐晓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 《小壁虎借尾巴》执教：实验小学 王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微型讲座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：《把握文体特征 落实语文要素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：教育学院 蒋莉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 交流互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莉莉、何超英名师工作室学员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校停车不便，尽量绿色出行，或将车停到西校区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杨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实验学校崇实校区（泽园路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正高级教师方培君作《新时代思政教师专业发展》讲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交流环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室全体学员</w:t>
            </w:r>
          </w:p>
          <w:tbl>
            <w:tblPr>
              <w:tblW w:w="6835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158"/>
              <w:gridCol w:w="1159"/>
              <w:gridCol w:w="2202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学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姓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学校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姓名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贤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赵敏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城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干柳玥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诸丹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景秀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陈伟英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潘阳扬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金水苑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陶家乐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王青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汇贤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郝晓燕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徐小花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城二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李丽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城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张洁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四团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陈雨君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杨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实验中学崇实校区（泽园路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六年级道德与法治单元教学研讨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单元《生命的思考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课时《增强生命的韧性》  执教：实验中学  施海英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课时《传承中创造伟大》  执教：奉城二中  李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课研讨</w:t>
            </w:r>
          </w:p>
        </w:tc>
      </w:tr>
      <w:tr>
        <w:trPr>
          <w:trHeight w:val="367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室全体学员</w:t>
            </w:r>
          </w:p>
          <w:tbl>
            <w:tblPr>
              <w:tblW w:w="6835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323"/>
              <w:gridCol w:w="994"/>
              <w:gridCol w:w="2202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学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姓名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学校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姓名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贤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赵敏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城高中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干柳玥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诸丹萍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景秀高中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陈伟英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潘阳扬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金水苑中学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陶家乐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王青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汇贤中学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郝晓燕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徐小花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城二中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李丽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奉城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张洁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四团中学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ascii="宋体;SimSun" w:hAnsi="宋体;SimSun" w:cs="宋体-方正超大字符集;宋体"/>
                      <w:szCs w:val="21"/>
                    </w:rPr>
                    <w:t>陈雨君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;宋体"/>
                      <w:szCs w:val="21"/>
                    </w:rPr>
                  </w:pPr>
                  <w:r>
                    <w:rPr>
                      <w:rFonts w:cs="宋体-方正超大字符集;宋体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桥小学（恒贤校区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优秀班主任专业成长”专题培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教院附中 陆剑舞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肖塘中学 黄河双  钱桥学校 王芳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肖塘小学 胡群丽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齐贤学校 张媛   古华中学 吕小莉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奉教院附小 顾慧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解放路小学 关远馨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请各位学员带好培训手册，提前</w:t>
            </w:r>
            <w:r>
              <w:rPr>
                <w:rFonts w:cs="宋体-方正超大字符集;宋体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-方正超大字符集;宋体"/>
                <w:sz w:val="24"/>
              </w:rPr>
              <w:t>分钟签到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桥小学（恒贤校区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长德育学习之路：感受优秀班主任专业成长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/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;宋体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;宋体"/>
                      <w:sz w:val="18"/>
                      <w:szCs w:val="18"/>
                    </w:rPr>
                  </w:pPr>
                  <w:r>
                    <w:rPr>
                      <w:rFonts w:cs="宋体-方正超大字符集;宋体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思言小学、南小部分班主任代表（个别通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6.6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:1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曙光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：高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讨地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楼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研讨活动（</w:t>
            </w:r>
            <w:r>
              <w:rPr>
                <w:sz w:val="24"/>
              </w:rPr>
              <w:t>九</w:t>
            </w:r>
            <w:r>
              <w:rPr>
                <w:sz w:val="24"/>
              </w:rPr>
              <w:t>）——高中教学研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听课：马文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盐类水解（第一课时）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继波徐雪峰特级教师工作室学员（高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6.6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华中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地点：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讨地点：</w:t>
            </w:r>
            <w:r>
              <w:rPr>
                <w:sz w:val="24"/>
              </w:rPr>
              <w:t>50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学研讨活动（</w:t>
            </w:r>
            <w:r>
              <w:rPr>
                <w:sz w:val="24"/>
              </w:rPr>
              <w:t>十</w:t>
            </w:r>
            <w:r>
              <w:rPr>
                <w:sz w:val="24"/>
              </w:rPr>
              <w:t>）——</w:t>
            </w:r>
            <w:r>
              <w:rPr>
                <w:sz w:val="24"/>
              </w:rPr>
              <w:t>初</w:t>
            </w:r>
            <w:r>
              <w:rPr>
                <w:sz w:val="24"/>
              </w:rPr>
              <w:t>中教学研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听课：高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《纯碱样品中碳酸钠含量的测定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评课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继波徐雪峰特级教师工作室学员（初中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春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微软雅黑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eastAsia="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奉贤区光明学校（奉贤区南桥镇光钱路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7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尚文达理生本课堂”教学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头桥中学    孙盛夏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西渡学校   张 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肖塘中学     杜淑文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钱桥学校   陈春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光明学校     宋健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院附中   顾军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平安学校     唐峰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8</w:t>
            </w:r>
            <w:r>
              <w:rPr>
                <w:rFonts w:ascii="宋体;SimSun" w:hAnsi="宋体;SimSun" w:cs="宋体;SimSun"/>
                <w:sz w:val="24"/>
              </w:rPr>
              <w:t>、教院附中   戚梨娜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阳光学校     郭颖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青村中学  赵 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尚同中学    张爱军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尚同中学  张丹红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、奉浦学校    韩健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齐贤学校   巫秀妍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海英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奉贤校区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24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、植物组培实验操作  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分子生物实验室、大棚等参观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12"/>
              <w:gridCol w:w="915"/>
              <w:gridCol w:w="153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连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嘉康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曙光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白洁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曙光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海霞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贤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朝辉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彩虹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洪庙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陈兰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致远高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姚乃隼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光明学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梦微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帆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邵佳凌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上师大四附中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汪瑜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晓菲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9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-方正超大字符集;宋体"/>
                <w:szCs w:val="21"/>
              </w:rPr>
              <w:t>点</w:t>
            </w:r>
            <w:r>
              <w:rPr>
                <w:rFonts w:cs="宋体-方正超大字符集;宋体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-方正超大字符集;宋体"/>
                <w:szCs w:val="21"/>
              </w:rPr>
              <w:t>分在上师大奉贤校区图书馆南门集中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志和</w:t>
            </w:r>
            <w:r>
              <w:rPr>
                <w:rFonts w:ascii="宋体;SimSun" w:hAnsi="宋体;SimSun" w:cs="宋体;SimSun"/>
                <w:szCs w:val="21"/>
              </w:rPr>
              <w:t>数学特级教师工作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建平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听取浙派</w:t>
            </w:r>
            <w:r>
              <w:rPr>
                <w:rFonts w:ascii="宋体;SimSun" w:hAnsi="宋体;SimSun" w:cs="宋体;SimSun"/>
                <w:sz w:val="22"/>
              </w:rPr>
              <w:t>名师李昌官博士讲座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和</w:t>
            </w:r>
            <w:r>
              <w:rPr>
                <w:rFonts w:ascii="宋体;SimSun" w:hAnsi="宋体;SimSun" w:cs="宋体;SimSun"/>
                <w:szCs w:val="21"/>
              </w:rPr>
              <w:t>数学特级教师工作室</w:t>
            </w:r>
            <w:r>
              <w:rPr>
                <w:rFonts w:ascii="宋体;SimSun" w:hAnsi="宋体;SimSun" w:cs="宋体;SimSun"/>
                <w:szCs w:val="21"/>
              </w:rPr>
              <w:t>学员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要</w:t>
            </w:r>
            <w:r>
              <w:rPr>
                <w:rFonts w:ascii="宋体;SimSun" w:hAnsi="宋体;SimSun" w:cs="宋体-方正超大字符集;宋体"/>
                <w:szCs w:val="21"/>
              </w:rPr>
              <w:t>用车（</w:t>
            </w:r>
            <w:r>
              <w:rPr>
                <w:rFonts w:ascii="宋体;SimSun" w:hAnsi="宋体;SimSun" w:cs="宋体-方正超大字符集;宋体"/>
                <w:szCs w:val="21"/>
              </w:rPr>
              <w:t>人数</w:t>
            </w:r>
            <w:r>
              <w:rPr>
                <w:rFonts w:ascii="宋体;SimSun" w:hAnsi="宋体;SimSun" w:cs="宋体-方正超大字符集;宋体"/>
                <w:szCs w:val="21"/>
              </w:rPr>
              <w:t>未定，一个小车不够）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2:00 </w:t>
            </w:r>
            <w:r>
              <w:rPr>
                <w:rFonts w:ascii="宋体;SimSun" w:hAnsi="宋体;SimSun" w:cs="宋体;SimSun"/>
                <w:kern w:val="0"/>
                <w:sz w:val="22"/>
              </w:rPr>
              <w:t>学院发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</w:rPr>
              <w:t>上海市</w:t>
            </w:r>
            <w:r>
              <w:rPr>
                <w:rFonts w:ascii="宋体;SimSun" w:hAnsi="宋体;SimSun" w:cs="宋体;SimSun"/>
                <w:sz w:val="22"/>
              </w:rPr>
              <w:t>建平中学远翔楼一楼圆厅（</w:t>
            </w:r>
            <w:r>
              <w:rPr>
                <w:rFonts w:ascii="宋体;SimSun" w:hAnsi="宋体;SimSun" w:cs="宋体;SimSun"/>
                <w:sz w:val="22"/>
              </w:rPr>
              <w:t>浦东新区</w:t>
            </w:r>
            <w:r>
              <w:rPr>
                <w:rFonts w:ascii="宋体;SimSun" w:hAnsi="宋体;SimSun" w:cs="宋体;SimSun"/>
                <w:sz w:val="22"/>
              </w:rPr>
              <w:t>崮山路</w:t>
            </w:r>
            <w:r>
              <w:rPr>
                <w:rFonts w:cs="宋体;SimSun" w:ascii="宋体;SimSun" w:hAnsi="宋体;SimSun"/>
                <w:sz w:val="22"/>
              </w:rPr>
              <w:t>517</w:t>
            </w:r>
            <w:r>
              <w:rPr>
                <w:rFonts w:ascii="宋体;SimSun" w:hAnsi="宋体;SimSun" w:cs="宋体;SimSun"/>
                <w:sz w:val="22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</w:rPr>
              <w:t>李昌官博士作“数学教育的立场、观点与方法一一以数学研究型教学为例”讲座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第三期学员：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奉贤中学</w:t>
            </w:r>
            <w:r>
              <w:rPr/>
              <w:tab/>
              <w:tab/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刘潇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曙光中学</w:t>
            </w:r>
            <w:r>
              <w:rPr/>
              <w:tab/>
              <w:tab/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致远高级中学</w:t>
            </w:r>
            <w:r>
              <w:rPr/>
              <w:tab/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实验中学</w:t>
            </w:r>
            <w:r>
              <w:rPr/>
              <w:tab/>
              <w:tab/>
              <w:t xml:space="preserve">  </w:t>
            </w:r>
            <w:r>
              <w:rPr/>
              <w:t>何慧华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育秀实验学校</w:t>
            </w:r>
            <w:r>
              <w:rPr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胡桥学校</w:t>
            </w:r>
            <w:r>
              <w:rPr/>
              <w:tab/>
              <w:tab/>
              <w:t xml:space="preserve">  </w:t>
            </w:r>
            <w:r>
              <w:rPr/>
              <w:t>胥秀珍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泰日学校</w:t>
            </w:r>
            <w:r>
              <w:rPr/>
              <w:tab/>
              <w:tab/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南桥小学</w:t>
            </w:r>
            <w:r>
              <w:rPr/>
              <w:tab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教育学院附小</w:t>
            </w:r>
            <w:r>
              <w:rPr/>
              <w:tab/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5:00Z</dcterms:created>
  <dc:creator>Administrator</dc:creator>
  <dc:description/>
  <cp:keywords/>
  <dc:language>en-US</dc:language>
  <cp:lastModifiedBy>胡斌</cp:lastModifiedBy>
  <dcterms:modified xsi:type="dcterms:W3CDTF">2019-05-29T07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