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15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580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品社、道法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1——5</w:t>
            </w:r>
            <w:r>
              <w:rPr>
                <w:rFonts w:ascii="宋体;SimSun" w:hAnsi="宋体;SimSun" w:cs="宋体;SimSun"/>
                <w:sz w:val="22"/>
              </w:rPr>
              <w:t>年级道德与法治、品德与社会期末综合评价卷已经上传在</w:t>
            </w:r>
            <w:r>
              <w:rPr>
                <w:rFonts w:cs="宋体;SimSun" w:ascii="宋体;SimSun" w:hAnsi="宋体;SimSun"/>
                <w:sz w:val="22"/>
              </w:rPr>
              <w:t>ftp</w:t>
            </w:r>
            <w:r>
              <w:rPr>
                <w:rFonts w:ascii="宋体;SimSun" w:hAnsi="宋体;SimSun" w:cs="宋体;SimSun"/>
                <w:sz w:val="22"/>
              </w:rPr>
              <w:t>相关文件夹里，请教研组长自行下载，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并严格遵守《知识产权法》，违者必究。</w:t>
            </w:r>
          </w:p>
          <w:p>
            <w:pPr>
              <w:pStyle w:val="Normal"/>
              <w:autoSpaceDE w:val="false"/>
              <w:spacing w:lineRule="exact" w:line="40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</w:rPr>
              <w:t>其中一、</w:t>
            </w:r>
            <w:r>
              <w:rPr>
                <w:rFonts w:ascii="宋体;SimSun" w:hAnsi="宋体;SimSun" w:cs="Tahoma"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年级《道德与法治》是单元综合评价活动单，这些活动单还处于试验阶段，请使用后提出修改意见，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月底通过组长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群传给我。</w:t>
            </w:r>
            <w:r>
              <w:rPr>
                <w:rFonts w:ascii="宋体;SimSun" w:hAnsi="宋体;SimSun" w:cs="宋体;SimSun"/>
                <w:sz w:val="22"/>
              </w:rPr>
              <w:t>三</w:t>
            </w:r>
            <w:r>
              <w:rPr>
                <w:rFonts w:cs="宋体;SimSun" w:ascii="宋体;SimSun" w:hAnsi="宋体;SimSun"/>
                <w:sz w:val="22"/>
              </w:rPr>
              <w:t>--</w:t>
            </w:r>
            <w:r>
              <w:rPr>
                <w:rFonts w:ascii="宋体;SimSun" w:hAnsi="宋体;SimSun" w:cs="宋体;SimSun"/>
                <w:sz w:val="22"/>
              </w:rPr>
              <w:t>五个年级完成评价情况分析表。组长做好评价资料的保存工作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ascii="宋体;SimSun" w:hAnsi="宋体;SimSun" w:cs="宋体;SimSun"/>
                <w:sz w:val="22"/>
              </w:rPr>
              <w:t>日前，教研组长把校本教研总结上传于</w:t>
            </w:r>
            <w:r>
              <w:rPr>
                <w:rFonts w:cs="宋体;SimSun" w:ascii="宋体;SimSun" w:hAnsi="宋体;SimSun"/>
                <w:sz w:val="22"/>
              </w:rPr>
              <w:t>ftp</w:t>
            </w:r>
            <w:r>
              <w:rPr>
                <w:rFonts w:ascii="宋体;SimSun" w:hAnsi="宋体;SimSun" w:cs="宋体;SimSun"/>
                <w:sz w:val="22"/>
              </w:rPr>
              <w:t>相关的文件夹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学校道德与法治教研组若准备下学期进行三级教研组验收（或复验），请将四份材料（申请表、打分表、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工作总结、总结摘要）纸质敲章交教研中心综合办，电子稿上传规定网站，随后学校领导</w:t>
            </w:r>
            <w:r>
              <w:rPr>
                <w:rFonts w:ascii="宋体;SimSun" w:hAnsi="宋体;SimSun" w:cs="宋体;SimSun"/>
                <w:color w:val="FF6600"/>
                <w:sz w:val="22"/>
              </w:rPr>
              <w:t>一定要网上</w:t>
            </w:r>
            <w:r>
              <w:rPr>
                <w:rFonts w:ascii="宋体;SimSun" w:hAnsi="宋体;SimSun" w:cs="宋体;SimSun"/>
                <w:sz w:val="22"/>
              </w:rPr>
              <w:t>审核，截止时间是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，过期不候的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品德与社会、道德与法治组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.5.20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周二）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“把握单元内容重点，凸显教学目标导向”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有效教学活动设计教学研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堂教学展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年级歌唱课：《黄昏》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执教：金水苑小学 储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年级欣赏课：《快速波尔卡》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执教：育贤小学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吴颖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国测工作小结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体小学音乐教师      </w:t>
            </w:r>
            <w:r>
              <w:rPr>
                <w:rFonts w:ascii="宋体;SimSun" w:hAnsi="宋体;SimSun" w:cs="宋体;SimSun"/>
                <w:b/>
                <w:bCs/>
              </w:rPr>
              <w:t>瞿利娜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教院附小四楼多功能厅  （项青青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重要，请安排好下午的课务准时参加！不得缺席请假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三）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上海市明强杯”中小学器乐教学录像课展演成果展示、颁奖会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旨发言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区域器乐教学实践与研究经验介绍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教学展示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器乐展演成果展示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专家点评——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市教研员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席恒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奖会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音乐教学学会会员：陆静（南小）陈艳坤（青小）张淑娟（金水苑）顾梅（华亭）叶红伟（肖小）毛秋根（实小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宝明强小学（新镇路</w:t>
            </w:r>
            <w:r>
              <w:rPr>
                <w:rFonts w:cs="宋体;SimSun" w:ascii="宋体;SimSun" w:hAnsi="宋体;SimSun"/>
              </w:rPr>
              <w:t>1050</w:t>
            </w:r>
            <w:r>
              <w:rPr>
                <w:rFonts w:ascii="宋体;SimSun" w:hAnsi="宋体;SimSun" w:cs="宋体;SimSun"/>
              </w:rPr>
              <w:t>号） 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探究型课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计划先行促能力提升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学习单设计与实施”课堂教学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13: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-13: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徐玉萍《我家的书房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.14: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</w:rPr>
              <w:t xml:space="preserve">- 15:30  </w:t>
            </w:r>
            <w:r>
              <w:rPr>
                <w:rFonts w:ascii="宋体;SimSun" w:hAnsi="宋体;SimSun" w:cs="宋体;SimSun"/>
              </w:rPr>
              <w:t>李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小学探究型课程之</w:t>
            </w:r>
            <w:r>
              <w:rPr>
                <w:rFonts w:cs="宋体;SimSun"/>
              </w:rPr>
              <w:t>“收集信息”教学模式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sz w:val="22"/>
                <w:szCs w:val="22"/>
              </w:rPr>
              <w:t>探究型课程中心组：</w:t>
            </w:r>
            <w:r>
              <w:rPr>
                <w:rFonts w:ascii="宋体;SimSun" w:hAnsi="宋体;SimSun" w:cs="宋体;SimSun"/>
              </w:rPr>
              <w:t>奉一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李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古华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顾爱英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院附小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谭东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外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冯盼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邵厂学校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季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水苑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祝彩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实验小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倪群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sz w:val="22"/>
                <w:szCs w:val="22"/>
              </w:rPr>
              <w:t>各校探究型课程教研组长和一年级任课教师各一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王淳磊、黄永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/>
              </w:rPr>
              <w:t>育贤小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王朝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孙群英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）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:10-15: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奉贤区小学自然中青年教师课堂教学现场展示与评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到（上午）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堂教学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年级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奇妙的壳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执教：奉城二小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佳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二年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由冷变热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执教：江山小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二年级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观测风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执教：帕丁顿双语学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朱杰宇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到（下午）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堂教学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年级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鸟》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执教：奉浦学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夏春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年级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迁徙和洄游》执教：明德外国语小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四年级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《地球的内部》执教：明德外国语小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磊</w:t>
            </w:r>
          </w:p>
        </w:tc>
      </w:tr>
      <w:tr>
        <w:trPr>
          <w:trHeight w:val="120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人员等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阳光 吴耀辉</w:t>
            </w:r>
            <w:r>
              <w:rPr>
                <w:rFonts w:ascii="宋体;SimSun" w:hAnsi="宋体;SimSun" w:cs="宋体;SimSun"/>
                <w:sz w:val="22"/>
              </w:rPr>
              <w:t xml:space="preserve"> 实小 朱凤  洪庙 唐军平  奉浦 夏春妹  江山 陈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育贤  张杰 西小  周文静  邬桥  唐晓凤   四团   徐俊杰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师（分上午、下午参加活动）</w:t>
            </w:r>
          </w:p>
          <w:tbl>
            <w:tblPr>
              <w:tblW w:w="6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824"/>
              <w:gridCol w:w="992"/>
              <w:gridCol w:w="992"/>
              <w:gridCol w:w="709"/>
              <w:gridCol w:w="709"/>
              <w:gridCol w:w="850"/>
              <w:gridCol w:w="855"/>
            </w:tblGrid>
            <w:tr>
              <w:trPr>
                <w:trHeight w:val="28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时段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教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教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时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学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教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教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实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严岑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朱凤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南桥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李梦蝶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沈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西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周文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施文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肇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唐春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卫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附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范倪萍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蒋顾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青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顾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平安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张颖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 xml:space="preserve">瞿春红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钱桥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钟甄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洪庙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唐军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顾韩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弘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徐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肖塘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朱建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牛玉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育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徐文仙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汪耐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柘林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张怡云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张嘉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胡桥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姜顺法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海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沈婷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江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毕颖芝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陆玲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头桥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谢怡君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蒋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塘外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唐春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星火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刘曹玲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张青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泰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张雷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陈荣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18"/>
                    </w:rPr>
                    <w:t>阳光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90"/>
                      <w:kern w:val="0"/>
                      <w:sz w:val="22"/>
                      <w:szCs w:val="18"/>
                    </w:rPr>
                    <w:t xml:space="preserve">卫萍红 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w w:val="90"/>
                      <w:kern w:val="0"/>
                      <w:sz w:val="22"/>
                      <w:szCs w:val="18"/>
                    </w:rPr>
                    <w:t>沈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西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丁亮亮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乌迪迪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五四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青村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顾奕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光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邬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唐晓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金培林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古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彭加同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周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奉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王佳璐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刘国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解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陆荣平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张志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华亭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徐丽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李亚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齐贤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钱桥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姜丽娜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明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陈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陈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育贤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张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王志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金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庄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思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王晓岚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唐冠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四团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徐俊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金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新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弘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戴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徐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奉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吴易腾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帕丁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朱杰宇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昌盈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邵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张新标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江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陈亮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李伊亚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下午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奉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夏春妹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上午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临港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付玉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90"/>
                      <w:kern w:val="0"/>
                      <w:sz w:val="22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古华小学</w:t>
            </w:r>
            <w:r>
              <w:rPr>
                <w:rFonts w:ascii="Calibri" w:hAnsi="Calibri" w:cs="Calibri" w:eastAsia="Calibri"/>
                <w:sz w:val="22"/>
              </w:rPr>
              <w:t xml:space="preserve">  </w:t>
            </w:r>
            <w:r>
              <w:rPr>
                <w:rFonts w:ascii="Calibri" w:hAnsi="Calibri" w:cs="Calibri"/>
                <w:sz w:val="22"/>
              </w:rPr>
              <w:t>（褚克斌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天活动时，请老师们绿色出行，部分教师如需开车，请将车停放在“开放大学”校园内；评委、执教教师请向教研员报备车辆号码，凭车牌号进入学校地下室停车场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380"/>
              <w:rPr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天参加上午活动的教师，活动结束后中饭请自行解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580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小学卫生保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呵护好孩子的眼睛，让他们拥有光明的未来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上海市眼病防治中心    周类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常见传染病防控措施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疾病预防控制中心    王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卫生保健教师（每校至少一人）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树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到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特殊教育资源应用案例征集活动工作的宣传与布置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中、小学随班就读学校的老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育学院  （周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星期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7:00Z</dcterms:created>
  <dc:creator>Administrator</dc:creator>
  <dc:description/>
  <cp:keywords/>
  <dc:language>en-US</dc:language>
  <cp:lastModifiedBy>胡斌</cp:lastModifiedBy>
  <cp:lastPrinted>2019-05-22T14:07:00Z</cp:lastPrinted>
  <dcterms:modified xsi:type="dcterms:W3CDTF">2019-05-23T09:32:00Z</dcterms:modified>
  <cp:revision>5</cp:revision>
  <dc:subject/>
  <dc:title>时间：</dc:title>
</cp:coreProperties>
</file>