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奉贤区卓越教师培养工程工作室活动通知（第</w:t>
      </w:r>
      <w:r>
        <w:rPr>
          <w:sz w:val="36"/>
          <w:szCs w:val="36"/>
        </w:rPr>
        <w:t>14</w:t>
      </w:r>
      <w:r>
        <w:rPr>
          <w:sz w:val="36"/>
          <w:szCs w:val="36"/>
        </w:rPr>
        <w:t>周）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各中小幼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18</w:t>
      </w:r>
      <w:r>
        <w:rPr>
          <w:rFonts w:ascii="Calibri" w:hAnsi="Calibri" w:cs="Calibri"/>
          <w:sz w:val="24"/>
        </w:rPr>
        <w:t>日（周六）下午</w:t>
      </w:r>
      <w:r>
        <w:rPr>
          <w:rFonts w:cs="Calibri" w:ascii="Calibri" w:hAnsi="Calibri"/>
          <w:sz w:val="24"/>
        </w:rPr>
        <w:t>1:30</w:t>
      </w:r>
      <w:r>
        <w:rPr>
          <w:rFonts w:ascii="Calibri" w:hAnsi="Calibri" w:cs="Calibri"/>
          <w:sz w:val="24"/>
        </w:rPr>
        <w:t>的卓越教师通识培训（语文组、数学组、英语组、学前组）按计划进行，请准时参加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4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740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庄骏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（星期四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2</w:t>
            </w:r>
            <w:r>
              <w:rPr/>
              <w:t>：</w:t>
            </w:r>
            <w:r>
              <w:rPr/>
              <w:t>40</w:t>
            </w:r>
            <w:r>
              <w:rPr/>
              <w:t>（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致远高中（请自行前往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/>
            </w:pPr>
            <w:r>
              <w:rPr/>
              <w:t>同文异构——“三最四用五味”视野下的小说教学</w:t>
            </w:r>
          </w:p>
          <w:p>
            <w:pPr>
              <w:pStyle w:val="Normal"/>
              <w:ind w:left="735" w:hanging="7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tbl>
            <w:tblPr>
              <w:tblW w:w="7479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5684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课题：     </w:t>
                  </w:r>
                  <w:r>
                    <w:rPr/>
                    <w:t>《</w:t>
                  </w:r>
                  <w:r>
                    <w:rPr/>
                    <w:t>哦，香雪</w:t>
                  </w:r>
                  <w:r>
                    <w:rPr/>
                    <w:t>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致远高中            谢婷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        致远高中        高一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课题：     </w:t>
                  </w:r>
                  <w:r>
                    <w:rPr/>
                    <w:t>《</w:t>
                  </w:r>
                  <w:r>
                    <w:rPr/>
                    <w:t>哦，香雪</w:t>
                  </w:r>
                  <w:r>
                    <w:rPr/>
                    <w:t>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曙光中学            叶乃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        致远高中        高一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讨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三最四用五味”视野下的小说教学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:40—16:00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点评</w:t>
                  </w:r>
                </w:p>
              </w:tc>
            </w:tr>
          </w:tbl>
          <w:p>
            <w:pPr>
              <w:pStyle w:val="Normal"/>
              <w:ind w:left="735" w:hanging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庄骏名师工作室学员</w:t>
            </w:r>
          </w:p>
          <w:p>
            <w:pPr>
              <w:pStyle w:val="Normal"/>
              <w:ind w:left="630" w:hanging="0"/>
              <w:rPr/>
            </w:pPr>
            <w:r>
              <w:rPr/>
              <w:t>曹慧慧（胡桥学校）、王美霞（奉贤中学）、梁裕萍（古华中学）、李清（金水苑中学）、陶梦（育秀实验学校）、李晓静（弘文学校）、丁宁（邬桥学校）、夏天（柘林学校）、顾佳琦（尚同中学）、方静依（汇贤中学）、程银洁（实验中学）、卫静仪（实验中学）邵天阳</w:t>
            </w:r>
            <w:r>
              <w:rPr>
                <w:rFonts w:eastAsia="Times New Roman"/>
              </w:rPr>
              <w:t xml:space="preserve"> </w:t>
            </w:r>
            <w:r>
              <w:rPr/>
              <w:t>（致远高中）、丁烨旻（奉城高中）、沈好好（曙光中学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庄骏语文工作坊学员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冰清（奉贤）、李志秋（奉贤）、叶乃馨（曙光）、谢婷（致远）何逸婷（奉城）、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翘羽（景秀）、刘香花（四附中）、毛楚楚（帕丁顿）、侯佳敏（四附中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高中第一年工作新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莉莉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 xml:space="preserve">12:45  </w:t>
            </w:r>
            <w:r>
              <w:rPr/>
              <w:t>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肖塘小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聚焦核心素养</w:t>
            </w:r>
            <w:r>
              <w:rPr>
                <w:rFonts w:eastAsia="Times New Roman"/>
              </w:rPr>
              <w:t xml:space="preserve">  </w:t>
            </w:r>
            <w:r>
              <w:rPr/>
              <w:t>关注学习经历</w:t>
            </w:r>
            <w:r>
              <w:rPr>
                <w:rFonts w:eastAsia="Times New Roman"/>
              </w:rPr>
              <w:t xml:space="preserve"> </w:t>
            </w:r>
            <w:r>
              <w:rPr/>
              <w:t>”统编教材课堂教学研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课堂观摩：</w:t>
            </w:r>
          </w:p>
          <w:p>
            <w:pPr>
              <w:pStyle w:val="Normal"/>
              <w:rPr/>
            </w:pPr>
            <w:r>
              <w:rPr/>
              <w:t>二年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4</w:t>
            </w:r>
            <w:r>
              <w:rPr/>
              <w:t>《小马过河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执教：肖塘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王瑶馨</w:t>
            </w:r>
          </w:p>
          <w:p>
            <w:pPr>
              <w:pStyle w:val="Normal"/>
              <w:rPr/>
            </w:pPr>
            <w:r>
              <w:rPr/>
              <w:t>二年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《青蛙卖泥塘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执教：庄行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邬晓雯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微型讲座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题：《把握单元语文要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提升学生思维品质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讲人：教育学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蒋莉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校二年级备课组长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蒋莉莉名师工作室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敏霞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（星期三）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（魏敏霞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敏霞名师工作室活动之十一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：《小学低年级道德与法治教学目标之七问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者：虹口区道德与法治、品德与社会教研员  陶静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敏霞名师工作室全体成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岚、岑朝颖（南小）朱娜、翁思维（附小）金晓薇（柘林）刘艳（明德）朱志燕（五四）翁薇（育贤）夏雪妹（实小）张伟忠（肇文）张仁杰（西小）张颖（平安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翁丽华小学美术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:45(</w:t>
            </w:r>
            <w:r>
              <w:rPr>
                <w:rFonts w:ascii="宋体;SimSun" w:hAnsi="宋体;SimSun" w:cs="宋体;SimSun"/>
                <w:kern w:val="0"/>
                <w:sz w:val="22"/>
              </w:rPr>
              <w:t>半天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肇文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观摩教学：课题：《刻刻印印纸版画》三年级</w:t>
            </w:r>
          </w:p>
          <w:p>
            <w:pPr>
              <w:pStyle w:val="Normal"/>
              <w:spacing w:lineRule="exact" w:line="2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执教：肇文学校陶怡婷</w:t>
            </w:r>
          </w:p>
          <w:p>
            <w:pPr>
              <w:pStyle w:val="Normal"/>
              <w:spacing w:lineRule="exact" w:line="260"/>
              <w:ind w:left="1676" w:hanging="240"/>
              <w:jc w:val="left"/>
              <w:rPr>
                <w:sz w:val="24"/>
              </w:rPr>
            </w:pPr>
            <w:r>
              <w:rPr>
                <w:sz w:val="24"/>
              </w:rPr>
              <w:t>课题：《叽叽喳》一年级</w:t>
            </w:r>
          </w:p>
          <w:p>
            <w:pPr>
              <w:pStyle w:val="Normal"/>
              <w:spacing w:lineRule="exact" w:line="2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执教：金水苑王倩玉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交流研讨</w:t>
            </w:r>
          </w:p>
          <w:p>
            <w:pPr>
              <w:pStyle w:val="Normal"/>
              <w:spacing w:lineRule="exact" w:line="26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-方正超大字符集"/>
                <w:szCs w:val="21"/>
              </w:rPr>
              <w:t>工作室全体成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明德外国语小学</w:t>
            </w:r>
            <w:r>
              <w:rPr>
                <w:rFonts w:cs="宋体-方正超大字符集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-方正超大字符集"/>
                <w:szCs w:val="21"/>
              </w:rPr>
              <w:t>刘佳宁、宋玉婷；奉二小闫广场；庄行学校夏凉；柘林学校徐灵、张晓丽；弘文李敏；恒贤小学何彦霆；新寺学校何文刚；思言小学孙怡蕾；洪庙小学俞兰；邬桥学校蒋雨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赤婴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（一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奉贤区弘文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 xml:space="preserve">9:00—11:00  </w:t>
            </w:r>
            <w:r>
              <w:rPr>
                <w:rFonts w:ascii="宋体;SimSun" w:hAnsi="宋体;SimSun" w:cs="宋体;SimSun"/>
                <w:sz w:val="24"/>
              </w:rPr>
              <w:t>特级教师工作室工作研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>13:00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40  </w:t>
            </w: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sz w:val="24"/>
              </w:rPr>
              <w:t>奉贤区语文特级教师工作室”课堂教学研讨课，课题《一颗小桃树》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上海市奉贤区弘文学校     沈琳莹执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13:4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 w:cs="宋体;SimSun"/>
                <w:sz w:val="24"/>
              </w:rPr>
              <w:t xml:space="preserve">研讨活动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评课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专题研讨及工作室经验交流：“崇明区语文特级教师工作室”“嘉定区语文特级教师工作室”（人员名单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专家点评（市名师工程主持人、特级教师  郑少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上海师范大学教授  郑桂华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象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奉贤区语文特级教师工作室”、“崇明区语文特级教师工作室”“嘉定区语文特级教师工作室”主持人及学员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上海市语文特级教师郑少鸣、上海师范大学教授郑桂华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宋姬名教师工作室主持人及学员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奉贤区初中语文教研组长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附本区工作室学员名单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.</w:t>
            </w:r>
            <w:r>
              <w:rPr/>
              <w:t>孙赤婴特级教师工作室学员名单：</w:t>
            </w:r>
          </w:p>
          <w:tbl>
            <w:tblPr>
              <w:tblW w:w="6768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2702"/>
              <w:gridCol w:w="2676"/>
            </w:tblGrid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贤中学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贾冬梅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贤中学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沈燕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贤中学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费雯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奉贤中学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徐一川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致远高中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顾莉亚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弘文学校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沈琳莹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光明学校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余毅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头桥中学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许娟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中学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石晓晨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邬桥学校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闫庆明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教院附小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戴佳琦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明德小学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徐娟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小学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汪春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南桥小学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唐蕾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南桥小学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爱玲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2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平安学校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刘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.</w:t>
            </w:r>
            <w:r>
              <w:rPr/>
              <w:t>宋姬名教师工作室学员名单：</w:t>
            </w:r>
          </w:p>
          <w:tbl>
            <w:tblPr>
              <w:tblW w:w="6768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700"/>
              <w:gridCol w:w="2700"/>
            </w:tblGrid>
            <w:tr>
              <w:trPr>
                <w:trHeight w:val="18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学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弘文学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晓莉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西渡学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唐凤鸣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汇学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马雪姣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院附中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施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胡桥学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钱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塘外中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唐羽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头桥中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裴雯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奉城二中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岳芙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青溪中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孟丽丽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星火学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彭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新寺学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褚丹英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2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育秀学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晶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教院附中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周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青村中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李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阳光学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小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6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古华中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何静婧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肖塘中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苏姝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肖塘中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实验中学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高婷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肇文学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何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钱凤英名教师工作室</w:t>
            </w:r>
            <w:r>
              <w:rPr>
                <w:rFonts w:ascii="宋体;SimSun" w:hAnsi="宋体;SimSun" w:cs="宋体-方正超大字符集"/>
              </w:rPr>
              <w:t>（暨北纬</w:t>
            </w:r>
            <w:r>
              <w:rPr>
                <w:rFonts w:cs="宋体-方正超大字符集" w:ascii="宋体;SimSun" w:hAnsi="宋体;SimSun"/>
              </w:rPr>
              <w:t>31</w:t>
            </w:r>
            <w:r>
              <w:rPr>
                <w:rFonts w:ascii="宋体;SimSun" w:hAnsi="宋体;SimSun" w:cs="宋体-方正超大字符集"/>
              </w:rPr>
              <w:t>度工作室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民立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 xml:space="preserve">地理情境教学论坛”    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目标：通过理论与实践研究，丰富地理情境教学的价值；促进骨干教师对于情境教学的理解和诠释能力提升；搭建分享平台促进地理教学交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静安区实训室视频——情境教学课堂实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论坛：上海“崇静贤”生活地理工作室成员和浙江省名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解说视频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3583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1305"/>
            </w:tblGrid>
            <w:tr>
              <w:trPr>
                <w:trHeight w:val="300" w:hRule="atLeast"/>
              </w:trPr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学员姓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单位名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严伟群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奉贤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邵晶晶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曙光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盛国庆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头桥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程冉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致远高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顾蓓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塘外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沈悦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教院附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顾佳红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丽晨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验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唐慧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验中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朱裘云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景秀高中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前凤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肇文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昀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华亭学校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立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一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民立中学（上海市静安区威海路</w:t>
            </w: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国健康体育课程模式”公开课展示观摩活动</w:t>
            </w:r>
          </w:p>
          <w:p>
            <w:pPr>
              <w:pStyle w:val="Normal"/>
              <w:rPr/>
            </w:pPr>
            <w:r>
              <w:rPr/>
              <w:t>一、课堂教学展示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/>
              <w:t>1</w:t>
            </w:r>
            <w:r>
              <w:rPr/>
              <w:t>、游泳（上海市民立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孙亮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篮球（上海市光明中学  李文耀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体操（上海市比乐中学  陶良成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篮球（上海市青浦区第一中学  鲍红艳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足球（上海市嘉定区封浜高级中学 李雅明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、体操（上海市建平香梅中学  卫红）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二、专家点评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/>
                <w:sz w:val="20"/>
                <w:szCs w:val="20"/>
              </w:rPr>
              <w:t>金春雷（奉教院附小）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良（西渡小学）朱春晖（金水苑小学）张晓鑫（育贤小学）王冬香（明德外国语小学）王春花（光明学校）顾顺聪（泰日学校）钱晔华（华亭学校）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峰（洪庙小学）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黎（实验小学）卫海东（齐贤学校）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;SimSun"/>
                <w:sz w:val="20"/>
                <w:szCs w:val="20"/>
              </w:rPr>
              <w:t>帆（肇文学校）徐丹红（邵厂学校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上午</w:t>
            </w:r>
            <w:r>
              <w:rPr>
                <w:rFonts w:cs="宋体-方正超大字符集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点</w:t>
            </w:r>
            <w:r>
              <w:rPr>
                <w:rFonts w:cs="宋体-方正超大字符集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分集中奉贤区教育学院门口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懿洁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一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民立中学（上海市静安区威海路</w:t>
            </w: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中国健康体育课程模式”公开课展示观摩活动</w:t>
            </w:r>
          </w:p>
          <w:p>
            <w:pPr>
              <w:pStyle w:val="Normal"/>
              <w:rPr/>
            </w:pPr>
            <w:r>
              <w:rPr/>
              <w:t>一、课堂教学展示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/>
              <w:t>1</w:t>
            </w:r>
            <w:r>
              <w:rPr/>
              <w:t>、游泳（上海市民立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孙亮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篮球（上海市光明中学  李文耀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体操（上海市比乐中学  陶良成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篮球（上海市青浦区第一中学  鲍红艳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足球（上海市嘉定区封浜高级中学 李雅明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、体操（上海市建平香梅中学  卫红）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二、专家点评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室学员：</w:t>
            </w:r>
          </w:p>
          <w:tbl>
            <w:tblPr>
              <w:tblW w:w="5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b/>
                <w:szCs w:val="21"/>
              </w:rPr>
              <w:t>上午</w:t>
            </w:r>
            <w:r>
              <w:rPr>
                <w:rFonts w:cs="宋体-方正超大字符集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点</w:t>
            </w:r>
            <w:r>
              <w:rPr>
                <w:rFonts w:cs="宋体-方正超大字符集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-方正超大字符集"/>
                <w:b/>
                <w:szCs w:val="21"/>
              </w:rPr>
              <w:t>分集中奉贤区教育学院门口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春华名园长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四）</w:t>
            </w:r>
            <w:r>
              <w:rPr>
                <w:rFonts w:cs="宋体;SimSun" w:ascii="宋体;SimSun" w:hAnsi="宋体;SimSun"/>
                <w:kern w:val="0"/>
                <w:sz w:val="22"/>
              </w:rPr>
              <w:t>13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海幼儿园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家讲座——课程领导力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顾春华名园长工作室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附：顾春华名园长工作室学员名单</w:t>
            </w:r>
          </w:p>
          <w:tbl>
            <w:tblPr>
              <w:tblW w:w="5397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867"/>
              <w:gridCol w:w="1071"/>
              <w:gridCol w:w="664"/>
              <w:gridCol w:w="954"/>
              <w:gridCol w:w="1081"/>
            </w:tblGrid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校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学校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英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满天星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花梅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待问幼儿园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周萍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解放路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陆美芹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豆豆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盛彩红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蔷薇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姚丽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麦穗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陈叶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团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丹时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绿叶幼儿园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汪卫华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奉城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朱佳莉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树园幼儿园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张颖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阳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谢仙玲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青苹果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秀英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汇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曹佳慧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团幼儿园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范丹芳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青苹果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何晓英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星辰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吴敏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桃花源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沈彧文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南幼儿园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范静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亮船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鞠翠萍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邬桥幼儿园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黄萍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铃子幼儿园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蒋东标特级校长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2"/>
              </w:rPr>
              <w:t>2019</w:t>
            </w:r>
            <w:r>
              <w:rPr>
                <w:kern w:val="0"/>
                <w:sz w:val="22"/>
              </w:rPr>
              <w:t>年</w:t>
            </w:r>
            <w:r>
              <w:rPr>
                <w:kern w:val="0"/>
                <w:sz w:val="22"/>
              </w:rPr>
              <w:t>5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21</w:t>
            </w:r>
            <w:r>
              <w:rPr>
                <w:kern w:val="0"/>
                <w:sz w:val="22"/>
              </w:rPr>
              <w:t>日下午</w:t>
            </w:r>
            <w:r>
              <w:rPr>
                <w:kern w:val="0"/>
                <w:sz w:val="22"/>
              </w:rPr>
              <w:t>1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青溪中学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会议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营造育人文化</w:t>
            </w:r>
            <w:r>
              <w:rPr>
                <w:rFonts w:ascii="宋体;SimSun" w:hAnsi="宋体;SimSun" w:cs="宋体;SimSun"/>
                <w:szCs w:val="21"/>
              </w:rPr>
              <w:t>的研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项目方案交流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体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58"/>
        <w:gridCol w:w="5965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室名称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育青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区教育学院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美国福罗里达的终身教授 傅丹灵博士英语写作教学讲座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工作室全体学员、奉教院附中“强校”工程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名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永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  <w:r>
              <w:rPr>
                <w:rFonts w:cs="宋体;SimSun" w:ascii="宋体;SimSun" w:hAnsi="宋体;SimSun"/>
                <w:sz w:val="24"/>
              </w:rPr>
              <w:t>-23</w:t>
            </w:r>
            <w:r>
              <w:rPr>
                <w:rFonts w:ascii="宋体;SimSun" w:hAnsi="宋体;SimSun" w:cs="宋体;SimSun"/>
                <w:sz w:val="24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-15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周五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-11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贤中学录播教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观摩研讨“过程性写作教师示范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傅丹灵教授示范课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全体学员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各学员安排好课务，准时参加一周的教授亲自上下水课的观摩和研讨活动。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室名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春燕名师工作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（周三）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奉贤区青村中学（奉贤区青村镇青村南路</w:t>
            </w:r>
            <w:r>
              <w:rPr>
                <w:rFonts w:cs="宋体;SimSun" w:ascii="宋体;SimSun" w:hAnsi="宋体;SimSun"/>
                <w:bCs/>
                <w:sz w:val="24"/>
              </w:rPr>
              <w:t>188</w:t>
            </w:r>
            <w:r>
              <w:rPr>
                <w:rFonts w:ascii="宋体;SimSun" w:hAnsi="宋体;SimSun" w:cs="宋体;SimSun"/>
                <w:bCs/>
                <w:sz w:val="24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尚文达理生本课堂”教学研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头桥中学    孙盛夏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西渡学校   张 斌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肖塘中学     杜淑文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钱桥学校   陈春燕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光明学校     宋健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教院附中   顾军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平安学校     唐峰</w:t>
            </w:r>
            <w:r>
              <w:rPr>
                <w:rFonts w:cs="宋体;SimSun" w:ascii="宋体;SimSun" w:hAnsi="宋体;SimSun"/>
                <w:sz w:val="24"/>
              </w:rPr>
              <w:tab/>
              <w:t xml:space="preserve">   8</w:t>
            </w:r>
            <w:r>
              <w:rPr>
                <w:rFonts w:ascii="宋体;SimSun" w:hAnsi="宋体;SimSun" w:cs="宋体;SimSun"/>
                <w:sz w:val="24"/>
              </w:rPr>
              <w:t>、教院附中   戚梨娜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阳光学校     郭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青村中学  赵 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、尚同中学    张爱军 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尚同中学  张丹红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 xml:space="preserve">、奉浦学校    韩健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齐贤学校   巫秀妍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 w:val="24"/>
              </w:rPr>
            </w:pPr>
            <w:r>
              <w:rPr>
                <w:rFonts w:cs="宋体-方正超大字符集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名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继波徐雪峰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5.23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奉贤中学 </w:t>
            </w:r>
            <w:r>
              <w:rPr>
                <w:rFonts w:cs="宋体;SimSun" w:ascii="宋体;SimSun" w:hAnsi="宋体;SimSun"/>
                <w:sz w:val="24"/>
              </w:rPr>
              <w:t>E21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开题交流（三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继波徐雪峰特级教师工作室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建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江区仓桥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生长课程案例寻访：高品质的班级生活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全体施建英名师工作室成员</w:t>
            </w:r>
          </w:p>
          <w:tbl>
            <w:tblPr>
              <w:tblW w:w="5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64"/>
              <w:gridCol w:w="1170"/>
              <w:gridCol w:w="645"/>
              <w:gridCol w:w="860"/>
              <w:gridCol w:w="148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韩  笑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仰绿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方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金水苑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丁冰洁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杨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马丽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光明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姚程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周祎斐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渡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张丽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肇文学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施  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明德外国语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朱  莉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洪庙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思言小学、南小部分班主任代表（个别通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珏名师工作室活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: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（一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和衷小学（宝山区永清路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奉贤•宝山两区心理辅导课堂教学研讨活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对象：杨阳（育秀学校） 夏鑫（西渡学校）龚雨佳（汇贤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姚思琦（曙光中学） 叶峻（尚同中学）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王诗晗（阳光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怡菁（江海一小）费益群（光明学校）张燕英（教院附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马丹（肇文学校）汤碧倩（钱桥学校）乔艳（齐贤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特邀：臧群（奉城高中） 俞晨晨（平安学校）秦秋凤（青村幼儿园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庄祎（思言小学） 宋未来（明德小学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志红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齐幼儿园（奉贤区金汇镇齐贤社区文明东街</w:t>
            </w:r>
            <w:r>
              <w:rPr>
                <w:rFonts w:cs="宋体;SimSun" w:ascii="宋体;SimSun" w:hAnsi="宋体;SimSun"/>
                <w:szCs w:val="21"/>
              </w:rPr>
              <w:t>196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幼儿园个别化学习现场观摩研讨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 </w:t>
            </w:r>
            <w:r>
              <w:rPr>
                <w:rFonts w:ascii="宋体;SimSun" w:hAnsi="宋体;SimSun" w:cs="宋体;SimSun"/>
                <w:sz w:val="22"/>
              </w:rPr>
              <w:t>小、中、大班个别化学习活动现场观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 </w:t>
            </w:r>
            <w:r>
              <w:rPr>
                <w:rFonts w:ascii="宋体;SimSun" w:hAnsi="宋体;SimSun" w:cs="宋体;SimSun"/>
                <w:sz w:val="22"/>
              </w:rPr>
              <w:t>专家讲座《个别化学习活动再实践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——</w:t>
            </w:r>
            <w:r>
              <w:rPr>
                <w:rFonts w:ascii="宋体;SimSun" w:hAnsi="宋体;SimSun" w:cs="宋体;SimSun"/>
                <w:sz w:val="22"/>
              </w:rPr>
              <w:t>上海市教委教研室教研员  王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区“宋志红特级教师工作室”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君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外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题：同一模块内容在不同年级教学“适”与“合”的教学研究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中高考总复习与新课学习阶段总复习的再定位认识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：</w:t>
            </w:r>
            <w:r>
              <w:rPr>
                <w:rFonts w:cs="宋体;SimSun" w:ascii="宋体;SimSun" w:hAnsi="宋体;SimSun"/>
                <w:sz w:val="22"/>
              </w:rPr>
              <w:t xml:space="preserve">12:50~13:30 </w:t>
            </w:r>
            <w:r>
              <w:rPr>
                <w:rFonts w:ascii="宋体;SimSun" w:hAnsi="宋体;SimSun" w:cs="宋体;SimSun"/>
                <w:sz w:val="22"/>
              </w:rPr>
              <w:t>柘林学校  李刚老师  八（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题：一副三角板中的几何计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  <w:r>
              <w:rPr>
                <w:rFonts w:cs="宋体;SimSun" w:ascii="宋体;SimSun" w:hAnsi="宋体;SimSun"/>
                <w:sz w:val="22"/>
              </w:rPr>
              <w:t xml:space="preserve">:13:45~14:25 </w:t>
            </w:r>
            <w:r>
              <w:rPr>
                <w:rFonts w:ascii="宋体;SimSun" w:hAnsi="宋体;SimSun" w:cs="宋体;SimSun"/>
                <w:sz w:val="22"/>
              </w:rPr>
              <w:t>塘外中学  袁晓婷老师 九（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题：一副三角板中的几何计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、张海君名师工作室全体成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张海君工作坊学员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点评专家：上海市初中数学教研员刘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5:00Z</dcterms:created>
  <dc:creator>Administrator</dc:creator>
  <dc:description/>
  <cp:keywords/>
  <dc:language>en-US</dc:language>
  <cp:lastModifiedBy>胡斌</cp:lastModifiedBy>
  <dcterms:modified xsi:type="dcterms:W3CDTF">2019-05-15T10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