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三周教学活动安排  小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3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1"/>
        <w:gridCol w:w="7236"/>
        <w:gridCol w:w="173"/>
      </w:tblGrid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星期二下午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半天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聚焦核心素养</w:t>
            </w:r>
            <w:r>
              <w:rPr>
                <w:rFonts w:eastAsia="Times New Roman"/>
              </w:rPr>
              <w:t xml:space="preserve">  </w:t>
            </w:r>
            <w:r>
              <w:rPr/>
              <w:t>关注学习经历</w:t>
            </w:r>
          </w:p>
          <w:p>
            <w:pPr>
              <w:pStyle w:val="Normal"/>
              <w:rPr/>
            </w:pPr>
            <w:r>
              <w:rPr/>
              <w:t>一、课堂教学观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胡顺姬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泰日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三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全神贯注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肖莉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泰日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四年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《中彩那天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/>
              <w:t>说课</w:t>
            </w:r>
            <w:r>
              <w:rPr>
                <w:rFonts w:eastAsia="Times New Roman"/>
              </w:rPr>
              <w:t xml:space="preserve">   </w:t>
            </w:r>
            <w:r>
              <w:rPr/>
              <w:t>泰日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王琳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教研员点评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各校三、四年级教师代表各一名。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烨、陈翠</w:t>
            </w:r>
          </w:p>
          <w:p>
            <w:pPr>
              <w:pStyle w:val="Normal"/>
              <w:rPr/>
            </w:pPr>
            <w:r>
              <w:rPr/>
              <w:t>2.12</w:t>
            </w:r>
            <w:r>
              <w:rPr/>
              <w:t>所参加</w:t>
            </w:r>
            <w:r>
              <w:rPr/>
              <w:t>2019</w:t>
            </w:r>
            <w:r>
              <w:rPr/>
              <w:t>年国家义务教育质量监测的样本学校的四年级备课组长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泰日学校小学部（张海萍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小学、初中、高中语文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奉贤区中小学语文教师学科素养提高班（第一期）培训活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讲座：古诗文吟诵与语文教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朱小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主讲：张红鹰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单如下：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彭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孙赤婴 宋姬 张海萍）</w:t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“巧用信息技术  激活数学课堂”小学数学课堂教学研讨活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研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位置的表示方法》             奉教院附小  四年级   俞  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平面图形的周长与面积》       南桥小学    五年级   王  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主题交流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巧借微视频，助力数学课堂教学》——  奉教院附小    俞  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《巧用多媒体，建构知识结构网络》——  南桥小学      王  峰    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小学数学四、五年级教师代表各一人。</w:t>
            </w:r>
            <w:r>
              <w:rPr>
                <w:rFonts w:ascii="宋体;SimSun" w:hAnsi="宋体;SimSun" w:cs="宋体-方正超大字符集"/>
                <w:szCs w:val="21"/>
              </w:rPr>
              <w:t>（包括民办小学）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金燕花、金俊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桥小学恒贤校区</w:t>
            </w:r>
            <w:r>
              <w:rPr>
                <w:rFonts w:ascii="宋体;SimSun" w:hAnsi="宋体;SimSun" w:cs="宋体;SimSun"/>
                <w:szCs w:val="21"/>
              </w:rPr>
              <w:t xml:space="preserve">  （钱湛恩、张其荣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日（星期二）下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基于课程标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规划单元设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优化单课实施”主题系列活动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规划单元，趣化文本，活化课堂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单元说课：贺靖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王羽婕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课堂教学</w:t>
            </w:r>
            <w:r>
              <w:rPr>
                <w:sz w:val="22"/>
              </w:rPr>
              <w:t>：钱莉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BM4U1 Activities—I can do it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P1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一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方峥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BM4U1 My body—I’m X-boy (P1) </w:t>
            </w:r>
            <w:r>
              <w:rPr>
                <w:sz w:val="22"/>
              </w:rPr>
              <w:t>三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一、三</w:t>
            </w:r>
            <w:r>
              <w:rPr>
                <w:sz w:val="22"/>
              </w:rPr>
              <w:t>年级</w:t>
            </w:r>
            <w:r>
              <w:rPr>
                <w:sz w:val="22"/>
              </w:rPr>
              <w:t>任课教师代表（共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人）</w:t>
            </w:r>
            <w:r>
              <w:rPr>
                <w:b/>
                <w:bCs/>
                <w:sz w:val="22"/>
              </w:rPr>
              <w:t>黄红梅、祝丹花、卫秋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教龄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内的任教一、二、三年级的教师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育贤小学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蒋新群、徐虹</w:t>
            </w:r>
            <w:r>
              <w:rPr>
                <w:sz w:val="22"/>
              </w:rPr>
              <w:t>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教龄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内的任教一、二、三年级的教师请带好上次活动所布置的作业。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因周三区内有重要活动，故改至周二，请安排好课务及工作，准时出行</w:t>
            </w:r>
            <w:r>
              <w:rPr>
                <w:sz w:val="22"/>
              </w:rPr>
              <w:t>，敬请谅解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基于课程标准 规划单元设计 优化单课实施”主题系列活动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创新思维活动 培养学科素养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说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课堂教学研讨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肖塘小学 张婉兰 </w:t>
            </w:r>
            <w:r>
              <w:rPr>
                <w:rFonts w:cs="宋体;SimSun" w:ascii="宋体;SimSun" w:hAnsi="宋体;SimSun"/>
              </w:rPr>
              <w:t xml:space="preserve">4BM4U2 Festivals in China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P3</w:t>
            </w:r>
            <w:r>
              <w:rPr>
                <w:rFonts w:ascii="宋体;SimSun" w:hAnsi="宋体;SimSun" w:cs="宋体;SimSun"/>
              </w:rPr>
              <w:t>）  四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班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的任教四、五年级教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马英名师工作室全体学员      </w:t>
            </w:r>
            <w:r>
              <w:rPr>
                <w:rFonts w:ascii="宋体;SimSun" w:hAnsi="宋体;SimSun" w:cs="宋体;SimSun"/>
                <w:b/>
                <w:bCs/>
              </w:rPr>
              <w:t>王芸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塘小学（马英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请四、五年级教师打印好上次布置的作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，准备研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工作室学员带好前期课题研究布置的材料，进行团队交流及研究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因周三区内有重要活动，故改至周二，请安排好课务及工作，准时出行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立足课程标准 培育核心素养 聚焦动趣课堂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区小学体育教学研讨活动（四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◆</w:t>
            </w:r>
            <w:r>
              <w:rPr>
                <w:rFonts w:ascii="宋体;SimSun" w:hAnsi="宋体;SimSun" w:cs="宋体;SimSun"/>
                <w:szCs w:val="21"/>
              </w:rPr>
              <w:t xml:space="preserve">课堂教学  </w:t>
            </w:r>
          </w:p>
          <w:p>
            <w:pPr>
              <w:pStyle w:val="Normal"/>
              <w:spacing w:lineRule="exact" w:line="44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   邬建忠老师执教  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内容：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跳跃：跳单双圈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丢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模拟上课和说课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院附小     金春雷老师执教  四年级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滚翻：远撑前滚翻（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活动：彩虹环保靓贤城</w:t>
            </w:r>
            <w:r>
              <w:rPr>
                <w:rFonts w:cs="宋体;SimSun" w:ascii="宋体;SimSun" w:hAnsi="宋体;SimSun"/>
                <w:szCs w:val="21"/>
              </w:rPr>
              <w:t>2-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教学研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讲座：《日常备课》          奉贤区教育学院 倪伟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各校小学五年内全体任课教师、中心组全体人员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    青村镇人民路</w:t>
            </w:r>
            <w:r>
              <w:rPr>
                <w:rFonts w:cs="宋体;SimSun" w:ascii="宋体;SimSun" w:hAnsi="宋体;SimSun"/>
                <w:szCs w:val="21"/>
              </w:rPr>
              <w:t>373</w:t>
            </w:r>
            <w:r>
              <w:rPr>
                <w:rFonts w:ascii="宋体;SimSun" w:hAnsi="宋体;SimSun" w:cs="宋体;SimSun"/>
                <w:szCs w:val="21"/>
              </w:rPr>
              <w:t>号（倪伟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半天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小学音乐学科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中青年教学评比成果交流（青浦、杨浦专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暨“把握单元内容重点，凸显教学目标导向”主题教研活动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研主旨宣讲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单元教材教法分析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课例汇报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微论坛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教研小结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红伟（肖小）熊滔（奉一）张淑娟（金水苑）汤景瑛（附小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市国和中学西部校区（中原路</w:t>
            </w:r>
            <w:r>
              <w:rPr>
                <w:szCs w:val="21"/>
              </w:rPr>
              <w:t>289</w:t>
            </w:r>
            <w:r>
              <w:rPr>
                <w:szCs w:val="21"/>
              </w:rPr>
              <w:t>号）一楼大礼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项青青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二下午）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——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讲座：现代科学教育活动的现状与期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讲人：顾志跃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奉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区小学自然骨干教师实验创新综合实践研修班学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卫萍红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褚克斌名教师工作室学员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2"/>
                <w:szCs w:val="21"/>
              </w:rPr>
              <w:t>奉贤教育学院（菜场路</w:t>
            </w:r>
            <w:r>
              <w:rPr>
                <w:color w:val="000000"/>
                <w:sz w:val="22"/>
                <w:szCs w:val="21"/>
              </w:rPr>
              <w:t>1</w:t>
            </w:r>
            <w:r>
              <w:rPr>
                <w:color w:val="000000"/>
                <w:sz w:val="22"/>
                <w:szCs w:val="21"/>
              </w:rPr>
              <w:t>132</w:t>
            </w:r>
            <w:r>
              <w:rPr>
                <w:color w:val="000000"/>
                <w:sz w:val="22"/>
                <w:szCs w:val="21"/>
              </w:rPr>
              <w:t>号）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  </w:t>
            </w:r>
            <w:r>
              <w:rPr>
                <w:color w:val="000000"/>
                <w:sz w:val="22"/>
                <w:szCs w:val="21"/>
              </w:rPr>
              <w:t>（褚克斌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/>
        <w:tc>
          <w:tcPr>
            <w:tcW w:w="8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  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信息科技单元教学设计的校本化实践与探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微视频《徐汇区小学信息科技学科单元教学设计的探索和研究》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作者：上海市徐汇区爱菊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专题报告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我们的探索之路》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ab/>
              <w:t xml:space="preserve">        </w:t>
            </w:r>
            <w:r>
              <w:rPr>
                <w:szCs w:val="21"/>
              </w:rPr>
              <w:t>主讲：上海市徐汇区汇师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佳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从困惑到释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迷茫到从容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主讲：上海市徐汇区建襄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单元规划及教学目标设计》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讲：上海市徐汇区汇师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单元学习活动和作业设计的实践与思考》</w:t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  <w:t>主讲：上海市徐汇区逸夫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小学信息科技单元评价的三原则三方法》</w:t>
            </w:r>
          </w:p>
          <w:p>
            <w:pPr>
              <w:pStyle w:val="Normal"/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  <w:t>主讲：上海市交通大学附属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詹俊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单元教学资源设计的四个途径》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主讲：上海市徐汇区高安路第一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奚鋐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主题报告《加强单元教学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升学科核心素养》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主讲：上海市教委教研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宗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家点评</w:t>
            </w:r>
          </w:p>
          <w:p>
            <w:pPr>
              <w:pStyle w:val="Style14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 陶春燕；洪庙小学 胡磊；解放路小学 季东瑜、徐笑卉；育贤小学 郭旭东；学院附小 夏佩雅；肇文学校 张钱浩；肖塘小学 都杰 金士明；明德外国语小学 王洁；海湾小学 钱金全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师小学二号楼三楼大礼堂 徐汇区文定路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号（张华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场地有限，学校不能停车，建议公交出行。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小学拓展型课程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:55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</w:rPr>
              <w:t>提炼特色课程要素，提升课程实施品质</w:t>
            </w:r>
            <w:r>
              <w:rPr>
                <w:rFonts w:ascii="宋体;SimSun" w:hAnsi="宋体;SimSun" w:cs="宋体;SimSun"/>
                <w:szCs w:val="21"/>
              </w:rPr>
              <w:t>”教学研讨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执教：姜黎莲《论自省》（录播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号楼三楼</w:t>
            </w:r>
            <w:r>
              <w:rPr>
                <w:rFonts w:eastAsia="Times New Roman"/>
              </w:rPr>
              <w:t xml:space="preserve"> </w:t>
            </w:r>
            <w:r>
              <w:rPr/>
              <w:t>停车场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5:00 “</w:t>
            </w:r>
            <w:r>
              <w:rPr>
                <w:rFonts w:ascii="宋体;SimSun" w:hAnsi="宋体;SimSun" w:cs="宋体;SimSun"/>
                <w:szCs w:val="21"/>
              </w:rPr>
              <w:t>话孔子，品《论语》”</w:t>
            </w:r>
            <w:r>
              <w:rPr/>
              <w:t>课程研发及教学心得分享与研讨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奉贤区校本课程特色教师（部分）</w:t>
            </w:r>
          </w:p>
          <w:p>
            <w:pPr>
              <w:pStyle w:val="Normal"/>
              <w:rPr/>
            </w:pPr>
            <w:r>
              <w:rPr/>
              <w:t>小学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庙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军平    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群      华亭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一萍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奉城二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广场    古华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爱英    江山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学：</w:t>
            </w:r>
          </w:p>
          <w:p>
            <w:pPr>
              <w:pStyle w:val="Normal"/>
              <w:rPr/>
            </w:pPr>
            <w:r>
              <w:rPr/>
              <w:t>奉贤中学</w:t>
            </w:r>
            <w:r>
              <w:rPr/>
              <w:t>-</w:t>
            </w:r>
            <w:r>
              <w:rPr/>
              <w:t>张琴妹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学校</w:t>
            </w:r>
            <w:r>
              <w:rPr/>
              <w:t>-</w:t>
            </w:r>
            <w:r>
              <w:rPr/>
              <w:t>朱靖文</w:t>
            </w:r>
            <w:r>
              <w:rPr>
                <w:rFonts w:eastAsia="Times New Roman"/>
              </w:rPr>
              <w:t xml:space="preserve">  </w:t>
            </w:r>
            <w:r>
              <w:rPr/>
              <w:t>唐凤鸣</w:t>
            </w:r>
            <w:r>
              <w:rPr>
                <w:rFonts w:eastAsia="Times New Roman"/>
              </w:rPr>
              <w:t xml:space="preserve">    </w:t>
            </w:r>
            <w:r>
              <w:rPr/>
              <w:t>弘文学校</w:t>
            </w:r>
            <w:r>
              <w:rPr/>
              <w:t>-</w:t>
            </w:r>
            <w:r>
              <w:rPr/>
              <w:t>相启明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育秀学校</w:t>
            </w:r>
            <w:r>
              <w:rPr/>
              <w:t>-</w:t>
            </w:r>
            <w:r>
              <w:rPr/>
              <w:t>颜子璐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/>
              <w:t>-</w:t>
            </w:r>
            <w:r>
              <w:rPr/>
              <w:t>王敏芬</w:t>
            </w:r>
            <w:r>
              <w:rPr>
                <w:rFonts w:eastAsia="Times New Roman"/>
              </w:rPr>
              <w:t xml:space="preserve">  </w:t>
            </w:r>
            <w:r>
              <w:rPr/>
              <w:t>尚同中学</w:t>
            </w:r>
            <w:r>
              <w:rPr/>
              <w:t>-</w:t>
            </w:r>
            <w:r>
              <w:rPr/>
              <w:t>陈斌旺</w:t>
            </w:r>
            <w:r>
              <w:rPr>
                <w:rFonts w:eastAsia="Times New Roman"/>
              </w:rPr>
              <w:t xml:space="preserve">  </w:t>
            </w:r>
            <w:r>
              <w:rPr/>
              <w:t>肖塘中学</w:t>
            </w:r>
            <w:r>
              <w:rPr/>
              <w:t>-</w:t>
            </w:r>
            <w:r>
              <w:rPr/>
              <w:t>徐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庄行学校</w:t>
            </w:r>
            <w:r>
              <w:rPr/>
              <w:t>-</w:t>
            </w:r>
            <w:r>
              <w:rPr/>
              <w:t>袁本超</w:t>
            </w:r>
            <w:r>
              <w:rPr>
                <w:rFonts w:eastAsia="Times New Roman"/>
              </w:rPr>
              <w:t xml:space="preserve">  </w:t>
            </w:r>
            <w:r>
              <w:rPr/>
              <w:t>致远高中</w:t>
            </w:r>
            <w:r>
              <w:rPr/>
              <w:t>-</w:t>
            </w:r>
            <w:r>
              <w:rPr/>
              <w:t>姜海霞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奉贤区第三批校本特色课程（语言文化类）负责教师</w:t>
            </w:r>
          </w:p>
          <w:p>
            <w:pPr>
              <w:pStyle w:val="Normal"/>
              <w:rPr/>
            </w:pPr>
            <w:r>
              <w:rPr/>
              <w:t>江海一小《经典诵读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金汇学校《偒傣话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邵厂学校《经典古诗》</w:t>
            </w:r>
            <w:r>
              <w:rPr>
                <w:rFonts w:eastAsia="Times New Roman"/>
              </w:rPr>
              <w:t xml:space="preserve">      </w:t>
            </w:r>
            <w:r>
              <w:rPr>
                <w:b/>
                <w:bCs/>
              </w:rPr>
              <w:t>阳光学校《七彩课程</w:t>
            </w:r>
            <w:r>
              <w:rPr>
                <w:b/>
                <w:bCs/>
              </w:rPr>
              <w:t>--</w:t>
            </w:r>
            <w:r>
              <w:rPr>
                <w:b/>
                <w:bCs/>
              </w:rPr>
              <w:t>英语》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唐明红</w:t>
            </w:r>
          </w:p>
          <w:p>
            <w:pPr>
              <w:pStyle w:val="Normal"/>
              <w:rPr/>
            </w:pPr>
            <w:r>
              <w:rPr/>
              <w:t>奉城二中《走进古诗文》</w:t>
            </w:r>
            <w:r>
              <w:rPr>
                <w:rFonts w:eastAsia="Times New Roman"/>
              </w:rPr>
              <w:t xml:space="preserve">    </w:t>
            </w:r>
            <w:r>
              <w:rPr/>
              <w:t>实验中学《学英语，识名人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新寺学校《飞扬编辑室》</w:t>
            </w:r>
            <w:r>
              <w:rPr>
                <w:rFonts w:eastAsia="Times New Roman"/>
              </w:rPr>
              <w:t xml:space="preserve">    </w:t>
            </w:r>
            <w:r>
              <w:rPr/>
              <w:t>西渡学校《古韵今唱，魅力诗歌》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致远高中《吟诵社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汇贤中学《跟着</w:t>
            </w:r>
            <w:r>
              <w:rPr/>
              <w:t>hellomin</w:t>
            </w:r>
            <w:r>
              <w:rPr/>
              <w:t>学手语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塘外中学《综合阅读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肈文学校《蒙学》</w:t>
            </w:r>
          </w:p>
          <w:p>
            <w:pPr>
              <w:pStyle w:val="Normal"/>
              <w:rPr/>
            </w:pPr>
            <w:r>
              <w:rPr/>
              <w:t>头桥中学《经典诵读》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育秀学校《初中语文课外视听读物阅读指导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拓展、研究型课程中心组教师（部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育秀学校</w:t>
            </w:r>
            <w:r>
              <w:rPr/>
              <w:t>-</w:t>
            </w:r>
            <w:r>
              <w:rPr/>
              <w:t>顾菊仙</w:t>
            </w:r>
            <w:r>
              <w:rPr>
                <w:rFonts w:eastAsia="Times New Roman"/>
              </w:rPr>
              <w:t xml:space="preserve">  </w:t>
            </w:r>
            <w:r>
              <w:rPr/>
              <w:t>华亭学校</w:t>
            </w:r>
            <w:r>
              <w:rPr/>
              <w:t>-</w:t>
            </w:r>
            <w:r>
              <w:rPr/>
              <w:t>张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中学</w:t>
            </w:r>
            <w:r>
              <w:rPr/>
              <w:t>-</w:t>
            </w:r>
            <w:r>
              <w:rPr/>
              <w:t>沈宏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育秀教育集团”联盟体学校教师代表各</w:t>
            </w:r>
            <w:r>
              <w:rPr/>
              <w:t>1</w:t>
            </w:r>
            <w:r>
              <w:rPr/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光明学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朝平  孙群英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卫生（健康教育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日（周三）一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7</w:t>
            </w:r>
            <w:r>
              <w:rPr>
                <w:rFonts w:ascii="宋体;SimSun" w:hAnsi="宋体;SimSun" w:cs="宋体;SimSun"/>
                <w:sz w:val="22"/>
              </w:rPr>
              <w:t>日（周五）一天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</w:t>
            </w:r>
            <w:r>
              <w:rPr>
                <w:rFonts w:cs="宋体;SimSun" w:ascii="宋体;SimSun" w:hAnsi="宋体;SimSun"/>
                <w:sz w:val="22"/>
              </w:rPr>
              <w:t>2019</w:t>
            </w:r>
            <w:r>
              <w:rPr>
                <w:rFonts w:ascii="宋体;SimSun" w:hAnsi="宋体;SimSun" w:cs="宋体;SimSun"/>
                <w:sz w:val="22"/>
              </w:rPr>
              <w:t>年上海市学校卫生保健知识与技能比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具体比赛要求另行通知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董丽丽（实验中学）、张梦（金水苑中学）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英（景秀高级中学）、王俊妍（青溪中学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海杉达学院（浦东新区金海路</w:t>
            </w:r>
            <w:r>
              <w:rPr>
                <w:rFonts w:cs="宋体;SimSun" w:ascii="宋体;SimSun" w:hAnsi="宋体;SimSun"/>
                <w:sz w:val="22"/>
              </w:rPr>
              <w:t>2727</w:t>
            </w:r>
            <w:r>
              <w:rPr>
                <w:rFonts w:ascii="宋体;SimSun" w:hAnsi="宋体;SimSun" w:cs="宋体;SimSun"/>
                <w:sz w:val="22"/>
              </w:rPr>
              <w:t>号）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行前往</w:t>
            </w:r>
          </w:p>
        </w:tc>
      </w:tr>
      <w:tr>
        <w:trPr>
          <w:trHeight w:val="4668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关于举行</w:t>
            </w: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Cs/>
                <w:sz w:val="28"/>
                <w:szCs w:val="28"/>
              </w:rPr>
              <w:t>年奉贤区特殊儿童教育安置综合评估活动的通知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中小学、幼儿园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为了更好地为学生提供合理的教育安置、实施适合的教育计划，在医学诊断基础上，奉贤区特殊教育指导中心特邀医学专家、特教专家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特殊儿童教育安置申请的学生进行医学、心理、教育等方面的综合评估。通过评估，确定教育安置方式，并提供合理的教育建议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估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周六）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具体评估时间安排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奉贤区特殊儿童教育安置综合评估活动安排表》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估地点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奉贤区惠敏学校（奉贤区奉浦街道陈桥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意事项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ind w:left="0" w:firstLine="56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位学生须有一位家长、一位老师陪同；老师必须是学生班主任或熟悉学生情况的任课老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20"/>
              <w:ind w:left="0" w:firstLine="56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当天请携带学生平日作业、成长手册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、请根据安排表，准时参加评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如错过不再安排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学年的教育安置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、学前阶段大班申请一年级随班就读的学生由市评估中心进行认定；所有申请视力、听力障碍随班就读的学生，由市视障、听障特教指导中心进行认定；另行通知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奉贤区特教指导中心 王老师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5821889905 </w:t>
            </w:r>
            <w:r>
              <w:rPr>
                <w:rFonts w:ascii="仿宋" w:hAnsi="仿宋" w:cs="仿宋" w:eastAsia="仿宋"/>
                <w:sz w:val="28"/>
                <w:szCs w:val="28"/>
              </w:rPr>
              <w:t>胡老师</w:t>
            </w:r>
            <w:r>
              <w:rPr>
                <w:rFonts w:eastAsia="仿宋" w:cs="仿宋" w:ascii="仿宋" w:hAnsi="仿宋"/>
                <w:sz w:val="28"/>
                <w:szCs w:val="28"/>
              </w:rPr>
              <w:t>1861659902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奉贤区特殊教育指导中心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附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firstLine="843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奉贤区特殊儿童教育安置综合评估活动安排表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"/>
              <w:gridCol w:w="1436"/>
              <w:gridCol w:w="630"/>
              <w:gridCol w:w="1065"/>
              <w:gridCol w:w="330"/>
              <w:gridCol w:w="1275"/>
              <w:gridCol w:w="1050"/>
              <w:gridCol w:w="1900"/>
            </w:tblGrid>
            <w:tr>
              <w:trPr>
                <w:trHeight w:val="509" w:hRule="atLeast"/>
              </w:trPr>
              <w:tc>
                <w:tcPr>
                  <w:tcW w:w="8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日（周六）上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点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序号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年级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姓名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性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出生年月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障碍类型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2"/>
                      <w:szCs w:val="22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村中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六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施佳辉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12.2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申请惠敏学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湾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舒乐佳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6.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申请惠敏学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村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方雨泽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0.8.10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申请惠敏学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泰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徐李诚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0.12.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申请惠敏学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肖塘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何志远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2.1.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申请惠敏学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江海一小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范佳高欣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10.2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申请惠敏学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水苑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五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徐顾凌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007.8.12</w:t>
                  </w:r>
                  <w:r>
                    <w:rPr>
                      <w:rFonts w:cs="Verdana" w:ascii="Verdana" w:hAnsi="Verdana"/>
                      <w:color w:val="222222"/>
                      <w:sz w:val="18"/>
                      <w:szCs w:val="18"/>
                      <w:shd w:fill="F5FFF6" w:val="clear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  <w:t>申请惠敏学校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星火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饶佳怡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6.2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肇文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庄伟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1.2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湾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顾芝铭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11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海湾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二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晨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0.11.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洪庙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祁媛媛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7.1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洪庙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闵杰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2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光明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邱思婕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8.11.2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日（周六）上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惠敏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lang w:bidi="ar"/>
                    </w:rPr>
                    <w:t>六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俞瞿恩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惠敏学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特殊需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平安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何雨婷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10.2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汤黄奕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4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宋加鹏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4.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新晨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6.1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夏靳灿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6.2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团小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思琪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8.9.2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钱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郭诗雅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12.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钱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何霞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8.6.1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钱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徐文昊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2.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实验中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六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可怡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12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实验中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杰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1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1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日（周六）下午</w:t>
                  </w: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12:30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8"/>
                      <w:szCs w:val="28"/>
                      <w:lang w:bidi="ar"/>
                    </w:rPr>
                    <w:t>点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中路幼儿园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中班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吴天贝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3.12.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脑瘫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南中路幼儿园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随班就读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28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幼儿园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小班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正则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5.1.2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自闭症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幼儿园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随班就读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星辰幼儿园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小班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曹亦萱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4.10.14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肢体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星辰幼儿园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随班就读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3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顾欣怡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9.7.1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1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润发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8.2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2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柘林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奥宇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8.6.29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33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肇文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八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徐佳妮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4.6.26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34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育学院附属实验中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严昊翔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1.3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35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育学院附属实验中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邵伊凡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5.10.2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36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育学院附属实验中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徐人匀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3.28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育学院附属实验中学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七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宋梓翔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6.8.21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解放路小学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健翔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男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08.11.27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肢体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  <w:lang w:bidi="ar"/>
                    </w:rPr>
                    <w:t>39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邬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顾思语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2010.7.5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40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钱桥学校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四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张妍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  <w:t>2009.4.13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</w:rPr>
                    <w:t>智力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bidi="ar"/>
                    </w:rPr>
                    <w:t>申请随班就读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b/>
                <w:sz w:val="28"/>
                <w:szCs w:val="28"/>
              </w:rPr>
              <w:t xml:space="preserve"> 2019</w:t>
            </w:r>
            <w:r>
              <w:rPr>
                <w:b/>
                <w:sz w:val="28"/>
                <w:szCs w:val="28"/>
              </w:rPr>
              <w:t>年奉贤区特殊儿童体检活动通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中小学、幼儿园，各学前特教点、上海工商职业技术学校中职特教班、奉贤区惠敏学校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更全面了解特殊学生体格生长发育、神经心理行为发育状况及其他相关疾病情况，综合评估特殊学生的健康与发育水平，根据上海市卫生局、上海市教育委员会关于下发《上海市医教结合特殊儿童健康评估实施方案》的文件，奉贤区特殊教育指导中心将组织全区特殊学生参加体检活动。现向全区中小学、幼儿园的随班就读学生家长、学前特教点和中职特教班学生家长、惠敏学校家长征询学生体检的相关事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检对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阶段、义务教育阶段随班就读学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特教点、中职特教班学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惠敏学校学生（包括送教上门学生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检安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sz w:val="24"/>
              </w:rPr>
            </w:pPr>
            <w:r>
              <w:rPr>
                <w:sz w:val="24"/>
              </w:rPr>
              <w:t>体检时间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00-10:30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安排另行通知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地点：奉贤区古华医院体检部</w:t>
            </w:r>
          </w:p>
          <w:p>
            <w:pPr>
              <w:pStyle w:val="1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基本体检项目：</w:t>
            </w:r>
          </w:p>
          <w:p>
            <w:pPr>
              <w:pStyle w:val="Normal"/>
              <w:spacing w:lineRule="auto" w:line="360"/>
              <w:ind w:left="281" w:firstLine="240"/>
              <w:rPr>
                <w:sz w:val="24"/>
              </w:rPr>
            </w:pPr>
            <w:r>
              <w:rPr>
                <w:sz w:val="24"/>
              </w:rPr>
              <w:t>常规检查：小儿内科、小儿外科、五官科、眼科、身高体重、听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血液化验（需空腹）：血常规、肝功能、肾功能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检查（需空腹）：肝、胆、脾、双肾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放射检查：胸片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心电图检查。</w:t>
            </w:r>
          </w:p>
          <w:p>
            <w:pPr>
              <w:pStyle w:val="Normal"/>
              <w:spacing w:lineRule="auto" w:line="360"/>
              <w:ind w:firstLine="482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三、工作布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bCs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各校下发体检通知，征询家长意见，并确认是否参加体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  <w:r>
              <w:rPr>
                <w:rFonts w:cs="宋体;SimSun"/>
                <w:color w:val="000000"/>
                <w:kern w:val="0"/>
                <w:sz w:val="24"/>
              </w:rPr>
              <w:t>学校于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17</w:t>
            </w:r>
            <w:r>
              <w:rPr>
                <w:rFonts w:cs="宋体;SimSun"/>
                <w:color w:val="000000"/>
                <w:kern w:val="0"/>
                <w:sz w:val="24"/>
              </w:rPr>
              <w:t>日（周五）之前提交体检活动报名表（附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至邮箱：</w:t>
            </w:r>
            <w:r>
              <w:rPr>
                <w:rFonts w:cs="宋体;SimSun"/>
                <w:color w:val="000000"/>
                <w:kern w:val="0"/>
                <w:sz w:val="24"/>
              </w:rPr>
              <w:t>877465455@qq.com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其他事宜说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费由奉贤区特殊教育指导中心承担；如需增加项目，家长自行承担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体检当天需空腹，早饭由特教指导中心提供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、体检当天师生交通，由所在学校自行安排，保证师生安全出行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联系方式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地址：奉贤区特殊教育指导中心（奉浦街道陈桥路</w:t>
            </w:r>
            <w:r>
              <w:rPr>
                <w:sz w:val="24"/>
              </w:rPr>
              <w:t>626</w:t>
            </w:r>
            <w:r>
              <w:rPr>
                <w:sz w:val="24"/>
              </w:rPr>
              <w:t>号，惠敏学校内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胡老师、王老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1-67105982</w:t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奉贤区特殊教育指导中心</w:t>
            </w:r>
          </w:p>
          <w:p>
            <w:pPr>
              <w:pStyle w:val="Normal"/>
              <w:spacing w:lineRule="auto" w:line="360"/>
              <w:ind w:left="420" w:hanging="0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  <w:r>
              <w:rPr>
                <w:b/>
                <w:bCs/>
                <w:sz w:val="28"/>
                <w:szCs w:val="28"/>
              </w:rPr>
              <w:t>年奉贤区特殊学生体检活动报名表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964"/>
              <w:gridCol w:w="1918"/>
              <w:gridCol w:w="1965"/>
              <w:gridCol w:w="1956"/>
            </w:tblGrid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学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校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班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级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名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性</w:t>
                  </w:r>
                  <w:r>
                    <w:rPr>
                      <w:rFonts w:eastAsia="Times New Roman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</w:rPr>
                    <w:t>别</w:t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星期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5:00Z</dcterms:created>
  <dc:creator>Administrator</dc:creator>
  <dc:description/>
  <cp:keywords/>
  <dc:language>en-US</dc:language>
  <cp:lastModifiedBy>胡斌</cp:lastModifiedBy>
  <dcterms:modified xsi:type="dcterms:W3CDTF">2019-05-08T08:48:00Z</dcterms:modified>
  <cp:revision>7</cp:revision>
  <dc:subject/>
  <dc:title>时间：</dc:title>
</cp:coreProperties>
</file>