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兹决定召开“梦开始的地方——奉贤区中小学生戏剧大赛暨奉贤区中小幼学生艺术单项比赛（戏剧）专场活动”领队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（周一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育贤小学演艺中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>各中小学（含中专）艺术辅导员老师或节目负责老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请将节目中所需音乐准备好（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>盘），提前拷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梦开始的地方——奉贤区中小学生戏剧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暨奉贤区中小幼学生艺术单项比赛（戏剧）专场活动安排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95"/>
        <w:gridCol w:w="2440"/>
        <w:gridCol w:w="1385"/>
      </w:tblGrid>
      <w:tr>
        <w:trPr>
          <w:trHeight w:val="3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地点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上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单项赛、戏剧个人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项赛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人赛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贤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艺中心</w:t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、高中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中组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中组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下午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团队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学组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——18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——3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兹决定召开学校英语教研组长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周二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会议内容：</w:t>
      </w:r>
      <w:r>
        <w:rPr>
          <w:rFonts w:ascii="宋体;SimSun" w:hAnsi="宋体;SimSun" w:cs="宋体;SimSun"/>
          <w:bCs/>
          <w:sz w:val="24"/>
        </w:rPr>
        <w:t>布置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初中科普英语实践活动工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席对象：</w:t>
      </w:r>
      <w:r>
        <w:rPr>
          <w:rFonts w:ascii="宋体;SimSun" w:hAnsi="宋体;SimSun" w:cs="宋体;SimSun"/>
          <w:bCs/>
          <w:sz w:val="24"/>
        </w:rPr>
        <w:t xml:space="preserve">初中英语教研组长  </w:t>
      </w:r>
      <w:r>
        <w:rPr>
          <w:rFonts w:ascii="宋体;SimSun" w:hAnsi="宋体;SimSun" w:cs="宋体;SimSun"/>
          <w:b/>
          <w:sz w:val="24"/>
        </w:rPr>
        <w:t>孟庆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兹决定召开学校科技辅导员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布置下阶段学校科技教育重点工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中小学科技辅导员       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兹决定组织参加全国青少年电子锦标赛教师培训活动，请准时参加。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（周四）全天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集中区青少年活动中心门卫一同前往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bCs/>
          <w:sz w:val="24"/>
        </w:rPr>
        <w:t>宝山区青少年活动中心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104</w:t>
      </w:r>
      <w:r>
        <w:rPr>
          <w:rFonts w:ascii="宋体;SimSun" w:hAnsi="宋体;SimSun" w:cs="宋体;SimSun"/>
          <w:bCs/>
          <w:sz w:val="24"/>
        </w:rPr>
        <w:t>会议室（同济支路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ascii="宋体;SimSun" w:hAnsi="宋体;SimSun" w:cs="宋体;SimSun"/>
          <w:bCs/>
          <w:sz w:val="24"/>
        </w:rPr>
        <w:t>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奉教院附小 蒋顾鹰   汇贤中学  王  丁   育秀实验学校      汪  冬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光明学校   邹  强   曙光中学  陈  凤   区青少年活动中心  董桃华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兹决定举行上海市第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届小学生科普英语趣味实践活动奉贤区选拔赛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日（周六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bCs/>
          <w:sz w:val="24"/>
        </w:rPr>
        <w:t>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以下学校部分学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洪庙小学    思言小学    泰日学校    华亭学校    头桥小学   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海一小    南桥小学    邬桥学校    弘文学校    奉城一小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渡小学    星火学校    塘外小学    西渡学校    庄行学校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团小学    青村小学    江山小学    育贤小学    古华小学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湾小学    齐贤学校    实验小学    解放路小学  阳光外国语学校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奉教院附小  育秀实验学校   明德外国语小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Cs/>
          <w:sz w:val="24"/>
        </w:rPr>
        <w:t>请以上学校英语教研组长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（周三）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到区青少年活动中心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楼</w:t>
      </w:r>
      <w:r>
        <w:rPr>
          <w:rFonts w:cs="宋体;SimSun" w:ascii="宋体;SimSun" w:hAnsi="宋体;SimSun"/>
          <w:bCs/>
          <w:sz w:val="24"/>
        </w:rPr>
        <w:t>303</w:t>
      </w:r>
      <w:r>
        <w:rPr>
          <w:rFonts w:ascii="宋体;SimSun" w:hAnsi="宋体;SimSun" w:cs="宋体;SimSun"/>
          <w:bCs/>
          <w:sz w:val="24"/>
        </w:rPr>
        <w:t>室领取活动参赛证，并上交学生参与活动的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ascii="宋体;SimSun" w:hAnsi="宋体;SimSun" w:cs="宋体;SimSun"/>
          <w:bCs/>
          <w:sz w:val="24"/>
        </w:rPr>
        <w:t xml:space="preserve">盘带好）。 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兹决定组织学生参加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 xml:space="preserve">年“上海市青少年无线电活动日”活动，请准时参加。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（周日）全天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bCs/>
          <w:sz w:val="24"/>
        </w:rPr>
        <w:t>上海交通大学（东川路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ascii="宋体;SimSun" w:hAnsi="宋体;SimSun" w:cs="宋体;SimSun"/>
          <w:bCs/>
          <w:sz w:val="24"/>
        </w:rPr>
        <w:t>汇贤中学、金水苑中学、曙光中学部分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曙光中学学生自行前往、自行返回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汇贤中学学生及带队老师在校门口上车；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金水苑中学学生及带队老师在校门口上车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比赛项目结束后，汇贤中学及金水苑中学学生集中一起返回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上海市青少年“生活中的物理”实践活动市决赛获奖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bCs/>
          <w:sz w:val="24"/>
        </w:rPr>
        <w:t xml:space="preserve">   汇贤中学  李望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bCs/>
          <w:sz w:val="24"/>
        </w:rPr>
        <w:t xml:space="preserve">   汇贤中学  杨思诺    西渡学校  何逸涵     育秀实验学校  姚思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bCs/>
          <w:sz w:val="24"/>
        </w:rPr>
        <w:t xml:space="preserve">   古华中学  周  屹    汇贤中学  沈  瑶     实验中学      李金皓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20" w:right="1366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Tpccontent1">
    <w:name w:val="tpc_content1"/>
    <w:qFormat/>
    <w:rPr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5-05T00:02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