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兹决定举行上海市“六一”小学生计算机创新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奉贤赛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六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请务必提前半小时到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以下学校部分学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德外国语小学   新寺学校   解放路小学   古华小学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小学         肇文学校   育贤小学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教育学院附属实验小学</w:t>
      </w:r>
    </w:p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车位紧张，尽量选择绿色出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家长务必做好接送工作</w:t>
      </w:r>
    </w:p>
    <w:p>
      <w:pPr>
        <w:pStyle w:val="Normal"/>
        <w:rPr/>
      </w:pPr>
      <w:r>
        <w:rPr/>
        <w:t>附参赛学生名单：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90"/>
        <w:gridCol w:w="1410"/>
        <w:gridCol w:w="216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编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嘉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0017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思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000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珺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000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珺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000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008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雨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01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子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0012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嘉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1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蕊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2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哲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2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天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2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金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2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哲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2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姜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马荣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3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易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3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尧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3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韵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03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张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10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文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010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浩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003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静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10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心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06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锦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0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0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俊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17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14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泽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18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寺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0017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肇文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0052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肇文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宇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0114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贤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子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0123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嗣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0037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玓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0087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鞠天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6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景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0110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附属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隽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0016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皓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晨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泓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伊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梁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雯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奎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3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泽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浩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2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茅圣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3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0000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0020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家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010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羿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000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二、关于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9“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帕丁顿杯”奉贤区中小学生艺术单项（工艺）比赛暨上海市“美丽城市科普行动”环保创意作品选拔活动</w:t>
      </w:r>
      <w:r>
        <w:rPr>
          <w:rFonts w:ascii="宋体;SimSun" w:hAnsi="宋体;SimSun" w:cs="宋体;SimSun"/>
          <w:bCs/>
          <w:sz w:val="24"/>
        </w:rPr>
        <w:t>决赛赛程安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、小学参赛学校：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七彩校园 快乐成长”奉贤区第五届学生活动节——</w:t>
      </w:r>
      <w:r>
        <w:rPr>
          <w:rFonts w:cs="宋体;SimSun" w:ascii="宋体;SimSun" w:hAnsi="宋体;SimSun"/>
          <w:sz w:val="24"/>
        </w:rPr>
        <w:t>2019“</w:t>
      </w:r>
      <w:r>
        <w:rPr>
          <w:rFonts w:ascii="宋体;SimSun" w:hAnsi="宋体;SimSun" w:cs="宋体;SimSun"/>
          <w:sz w:val="24"/>
        </w:rPr>
        <w:t>帕丁顿杯”奉贤区中小学生艺术单项（工艺）比赛暨上海市“美丽城市科普行动”环保创意作品选拔活动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上海帕丁顿双语学校（奉浦八字桥路</w:t>
      </w:r>
      <w:r>
        <w:rPr>
          <w:rFonts w:cs="宋体;SimSun" w:ascii="宋体;SimSun" w:hAnsi="宋体;SimSun"/>
          <w:sz w:val="24"/>
        </w:rPr>
        <w:t>686</w:t>
      </w:r>
      <w:r>
        <w:rPr>
          <w:rFonts w:ascii="宋体;SimSun" w:hAnsi="宋体;SimSun" w:cs="宋体;SimSun"/>
          <w:sz w:val="24"/>
        </w:rPr>
        <w:t>号）准时举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参赛学校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本通知要求，通知并带领学生参加比赛。并注意以下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比赛形式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现场上交成品作品一件（需装裱，背面张贴好作品登记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）及参加现场制作比赛（现场制作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比赛要求以个人形式参赛，每人完成一件完整作品，工艺复杂的可准备半成品；作品表现形式不限，主题自拟，使用工具和材料自备；制作中如需使用电源，请提前联系龚红老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现场提供少量停车位（听从现场工作人员安排，建议绿色出行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《参赛通知》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写清楚给每一位参赛学生，学生凭《参赛通知》参赛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每个参赛学校至少安排一名教师带领本校学生参赛。   </w:t>
      </w:r>
      <w:r>
        <w:rPr>
          <w:rFonts w:ascii="宋体;SimSun" w:hAnsi="宋体;SimSun" w:cs="宋体;SimSun"/>
          <w:b/>
          <w:bCs/>
          <w:sz w:val="24"/>
        </w:rPr>
        <w:t>张卫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联系电话：龚红老师  </w:t>
      </w:r>
      <w:r>
        <w:rPr>
          <w:rFonts w:cs="宋体;SimSun" w:ascii="宋体;SimSun" w:hAnsi="宋体;SimSun"/>
          <w:sz w:val="24"/>
        </w:rPr>
        <w:t xml:space="preserve">13681729422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参赛学生名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作品登记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学生参赛通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奉贤区教育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参赛学生名单》</w:t>
      </w:r>
    </w:p>
    <w:p>
      <w:pPr>
        <w:pStyle w:val="Normal"/>
        <w:widowControl/>
        <w:tabs>
          <w:tab w:val="clear" w:pos="420"/>
          <w:tab w:val="left" w:pos="165" w:leader="none"/>
        </w:tabs>
        <w:jc w:val="center"/>
        <w:rPr/>
      </w:pPr>
      <w:r>
        <w:rPr/>
        <w:t>小学</w:t>
      </w:r>
      <w:r>
        <w:rPr/>
        <w:t>A</w:t>
      </w:r>
      <w:r>
        <w:rPr/>
        <w:t>组决赛名单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80"/>
        <w:gridCol w:w="1275"/>
        <w:gridCol w:w="2250"/>
        <w:gridCol w:w="1200"/>
        <w:gridCol w:w="139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形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歆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湾小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春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 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春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类</w:t>
            </w:r>
          </w:p>
        </w:tc>
      </w:tr>
      <w:tr>
        <w:trPr>
          <w:trHeight w:val="3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教院附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舜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宝三兄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拉罐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之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织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小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艺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蜻”色荷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艺类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华诞之环保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夏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珠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歆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红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鹏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帆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若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一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彦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以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世界多奇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雨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花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签贴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芯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你好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逸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怡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、树枝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耀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英台和梁山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怡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沐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草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材料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小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鸡春游图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梓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美挂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显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雨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霂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壳大理石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贴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逸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珐琅掐丝星空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贴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包包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显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折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A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一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 你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综合</w:t>
            </w:r>
          </w:p>
        </w:tc>
      </w:tr>
    </w:tbl>
    <w:p>
      <w:pPr>
        <w:pStyle w:val="Normal"/>
        <w:widowControl/>
        <w:tabs>
          <w:tab w:val="clear" w:pos="420"/>
          <w:tab w:val="left" w:pos="165" w:leader="none"/>
        </w:tabs>
        <w:jc w:val="center"/>
        <w:rPr/>
      </w:pPr>
      <w:r>
        <w:rPr/>
        <w:t>小学</w:t>
      </w:r>
      <w:r>
        <w:rPr/>
        <w:t>B</w:t>
      </w:r>
      <w:r>
        <w:rPr/>
        <w:t>组决赛名单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95"/>
        <w:gridCol w:w="1245"/>
        <w:gridCol w:w="2250"/>
        <w:gridCol w:w="1200"/>
        <w:gridCol w:w="141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形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鸡一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纸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思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灯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祎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猪庆华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颖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瓶盖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筷”速战斗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宸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的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珠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石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的脚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红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子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香花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珠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筱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彦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劳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悦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秋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掇绣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一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佳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囊 龙之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秋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掇绣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佳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韵年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怡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纸书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艾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忠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秆贴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涵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时尚布包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皓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阳光下成长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辰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中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舜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味的面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雅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宝宝的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佳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显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丁顿双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佳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树叶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显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B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马当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卫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盛中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怡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</w:tbl>
    <w:p>
      <w:pPr>
        <w:pStyle w:val="Normal"/>
        <w:widowControl/>
        <w:tabs>
          <w:tab w:val="clear" w:pos="420"/>
          <w:tab w:val="left" w:pos="165" w:leader="none"/>
        </w:tabs>
        <w:jc w:val="center"/>
        <w:rPr/>
      </w:pPr>
      <w:r>
        <w:rPr/>
        <w:t>初中组决赛名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80"/>
        <w:gridCol w:w="1275"/>
        <w:gridCol w:w="2235"/>
        <w:gridCol w:w="1200"/>
        <w:gridCol w:w="139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形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朝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忠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秆贴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欣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忠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秆贴画</w:t>
            </w:r>
          </w:p>
        </w:tc>
      </w:tr>
      <w:tr>
        <w:trPr>
          <w:trHeight w:val="3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只小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忠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秆贴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平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喜上眉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彩泥贴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天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片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昕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盘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曹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书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曹晓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枝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综合材料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龚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皮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陈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纸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侍梦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唐胡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筱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滚灯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逸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中国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游太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角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丹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工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湘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暗香疏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丹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工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佳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娃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乐多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女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头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绘光盘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国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千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编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祯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之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材料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佳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帆起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冰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房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本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材料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山行旅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本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材料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晨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绣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紫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令牌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萱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公英的旅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艺立体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步 月球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科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和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美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舞的女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线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严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色满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孝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婉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马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纸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隽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衍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佳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中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花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村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思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轮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伊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制作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欣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绝毒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雨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纸</w:t>
            </w:r>
          </w:p>
        </w:tc>
      </w:tr>
    </w:tbl>
    <w:p>
      <w:pPr>
        <w:pStyle w:val="Normal"/>
        <w:widowControl/>
        <w:tabs>
          <w:tab w:val="clear" w:pos="420"/>
          <w:tab w:val="left" w:pos="16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组决赛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2400"/>
        <w:gridCol w:w="1545"/>
        <w:gridCol w:w="1200"/>
        <w:gridCol w:w="13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形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我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柳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木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扎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腾东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西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不力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曼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针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的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丽则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斯马依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思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作品登记表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9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帕丁顿杯”奉贤区中小学生艺术单项（工艺）比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暨上海市“美丽城市科普行动”环保创意作品选拔作品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63"/>
        <w:gridCol w:w="730"/>
        <w:gridCol w:w="1367"/>
        <w:gridCol w:w="213"/>
        <w:gridCol w:w="925"/>
        <w:gridCol w:w="13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(A/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参赛通知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9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帕丁顿杯”奉贤区中小学生艺术单项（工艺）比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暨上海市“美丽城市科普行动”环保创意作品选拔活动</w:t>
      </w:r>
      <w:r>
        <w:rPr>
          <w:rFonts w:ascii="宋体;SimSun" w:hAnsi="宋体;SimSun" w:cs="宋体;SimSun"/>
          <w:b/>
          <w:sz w:val="24"/>
        </w:rPr>
        <w:t>参赛通知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同学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参赛编号    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祝贺你通过区初赛选拔，工艺专场比赛决赛将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（周三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举行，比赛地点为 </w:t>
      </w:r>
      <w:r>
        <w:rPr>
          <w:rFonts w:ascii="宋体;SimSun" w:hAnsi="宋体;SimSun" w:cs="宋体;SimSun"/>
          <w:bCs/>
          <w:sz w:val="24"/>
          <w:u w:val="single"/>
        </w:rPr>
        <w:t>上海帕丁顿双语学校（奉浦八字桥路</w:t>
      </w:r>
      <w:r>
        <w:rPr>
          <w:rFonts w:cs="宋体;SimSun" w:ascii="宋体;SimSun" w:hAnsi="宋体;SimSun"/>
          <w:bCs/>
          <w:sz w:val="24"/>
          <w:u w:val="single"/>
        </w:rPr>
        <w:t>686</w:t>
      </w:r>
      <w:r>
        <w:rPr>
          <w:rFonts w:ascii="宋体;SimSun" w:hAnsi="宋体;SimSun" w:cs="宋体;SimSun"/>
          <w:bCs/>
          <w:sz w:val="24"/>
          <w:u w:val="single"/>
        </w:rPr>
        <w:t xml:space="preserve">号）体育馆三楼  </w:t>
      </w:r>
      <w:r>
        <w:rPr>
          <w:rFonts w:ascii="宋体;SimSun" w:hAnsi="宋体;SimSun" w:cs="宋体;SimSun"/>
          <w:bCs/>
          <w:sz w:val="24"/>
        </w:rPr>
        <w:t>；现场报到时间为</w:t>
      </w:r>
      <w:r>
        <w:rPr>
          <w:rFonts w:ascii="宋体;SimSun" w:hAnsi="宋体;SimSun" w:cs="宋体;SimSun"/>
          <w:bCs/>
          <w:sz w:val="24"/>
          <w:u w:val="single"/>
        </w:rPr>
        <w:t xml:space="preserve">  下午</w:t>
      </w:r>
      <w:r>
        <w:rPr>
          <w:rFonts w:cs="宋体;SimSun" w:ascii="宋体;SimSun" w:hAnsi="宋体;SimSun"/>
          <w:bCs/>
          <w:sz w:val="24"/>
          <w:u w:val="single"/>
        </w:rPr>
        <w:t>12</w:t>
      </w:r>
      <w:r>
        <w:rPr>
          <w:rFonts w:ascii="宋体;SimSun" w:hAnsi="宋体;SimSun" w:cs="宋体;SimSun"/>
          <w:bCs/>
          <w:sz w:val="24"/>
          <w:u w:val="single"/>
        </w:rPr>
        <w:t>：</w:t>
      </w:r>
      <w:r>
        <w:rPr>
          <w:rFonts w:cs="宋体;SimSun" w:ascii="宋体;SimSun" w:hAnsi="宋体;SimSun"/>
          <w:bCs/>
          <w:sz w:val="24"/>
          <w:u w:val="single"/>
        </w:rPr>
        <w:t xml:space="preserve">45  </w:t>
      </w:r>
      <w:r>
        <w:rPr>
          <w:rFonts w:ascii="宋体;SimSun" w:hAnsi="宋体;SimSun" w:cs="宋体;SimSun"/>
          <w:bCs/>
          <w:sz w:val="24"/>
        </w:rPr>
        <w:t>请提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凭此通知报到。</w:t>
      </w:r>
    </w:p>
    <w:p>
      <w:pPr>
        <w:pStyle w:val="Normal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通路线参考：</w:t>
      </w:r>
    </w:p>
    <w:p>
      <w:pPr>
        <w:pStyle w:val="Normal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南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路至八字桥路陈桥路下即可；</w:t>
      </w:r>
    </w:p>
    <w:p>
      <w:pPr>
        <w:pStyle w:val="Normal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环城东路沿线交通至八字桥路车站下，沿八字桥路向西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艺项目比赛要求现场上交成品作品一件（需装裱，背面张贴好作品登记表）及参加现场制作比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制作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工艺复杂的可准备半成品，所需制作工具自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现场提供少量停车位（听从现场工作人员安排，建议绿色出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firstLine="1185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00" w:right="116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04-25T01:43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