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九周教学活动安排 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09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星期三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（半天）</w:t>
            </w:r>
          </w:p>
          <w:p>
            <w:pPr>
              <w:pStyle w:val="Normal"/>
              <w:ind w:left="735" w:hanging="420"/>
              <w:rPr/>
            </w:pPr>
            <w:r>
              <w:rPr/>
              <w:t>内容</w:t>
            </w:r>
            <w:r>
              <w:rPr>
                <w:rFonts w:eastAsia="Times New Roman"/>
              </w:rPr>
              <w:t xml:space="preserve">   </w:t>
            </w:r>
            <w:r>
              <w:rPr/>
              <w:t>庄骏卓越教师工作室暨语文工作坊活动——“对话课堂”主题教学研讨</w:t>
            </w:r>
          </w:p>
          <w:p>
            <w:pPr>
              <w:pStyle w:val="Normal"/>
              <w:ind w:left="735" w:hanging="7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7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959"/>
              <w:gridCol w:w="2268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时  间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内  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地  点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:00—14:1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签到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上海市建平实验中学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建德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未来教室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D20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建业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综合楼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:10—14:4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Talk: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成为我所是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浦东 李百艳 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:40—15:2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对话交流：在对话中成长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浦东 李百艳等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:30—16:1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课：李百艳《散步》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:30—16:1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课：郑荣《我爱这土地》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:30—16:1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课：程春雨《老王》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:10—16:3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专家点评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对象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庄骏语文工作坊学员</w:t>
            </w:r>
          </w:p>
          <w:p>
            <w:pPr>
              <w:pStyle w:val="Normal"/>
              <w:spacing w:lineRule="exact" w:line="400"/>
              <w:ind w:left="63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高中）</w:t>
            </w:r>
          </w:p>
          <w:p>
            <w:pPr>
              <w:pStyle w:val="Normal"/>
              <w:spacing w:lineRule="exact" w:line="400"/>
              <w:ind w:left="63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逸婷（奉城）、杨翘羽（景秀）、刘香花（四附中）、毛楚楚（帕丁顿）、</w:t>
            </w:r>
          </w:p>
          <w:p>
            <w:pPr>
              <w:pStyle w:val="Normal"/>
              <w:spacing w:lineRule="exact" w:line="400"/>
              <w:ind w:left="63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佳敏（四附中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庄骏名师工作室学员</w:t>
            </w:r>
          </w:p>
          <w:p>
            <w:pPr>
              <w:pStyle w:val="Normal"/>
              <w:ind w:left="63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（胡桥学校）、王美霞（奉贤中学）、梁裕萍（古华中学）、</w:t>
            </w:r>
          </w:p>
          <w:p>
            <w:pPr>
              <w:pStyle w:val="Normal"/>
              <w:ind w:left="63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（金水苑中学）、陶梦（育秀实验学校）、李晓静（弘文学校）、</w:t>
            </w:r>
          </w:p>
          <w:p>
            <w:pPr>
              <w:pStyle w:val="Normal"/>
              <w:ind w:left="63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宁（邬桥学校）、夏天（柘林学校）、顾佳琦（尚同中学）、方静依（汇贤中学）、</w:t>
            </w:r>
          </w:p>
          <w:p>
            <w:pPr>
              <w:pStyle w:val="Normal"/>
              <w:ind w:left="63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银洁（实验中学）、卫静仪（实验中学）、邵天阳 （致远高中）、</w:t>
            </w:r>
          </w:p>
          <w:p>
            <w:pPr>
              <w:pStyle w:val="Normal"/>
              <w:ind w:left="630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丁烨旻（奉城高中）、沈好好（曙光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地点：上海市建平实验中学（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市浦东区枣庄路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1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号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）  （庄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备注：本次不安排车辆，请各位自行前往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考复习我们最后还能做啥</w:t>
            </w:r>
          </w:p>
          <w:p>
            <w:pPr>
              <w:pStyle w:val="Normal"/>
              <w:spacing w:lineRule="exact" w:line="400"/>
              <w:ind w:firstLine="1540"/>
              <w:rPr/>
            </w:pPr>
            <w:r>
              <w:rPr>
                <w:rFonts w:cs="宋体;SimSun" w:ascii="宋体;SimSun" w:hAnsi="宋体;SimSun"/>
                <w:sz w:val="22"/>
              </w:rPr>
              <w:t>---</w:t>
            </w:r>
            <w:r>
              <w:rPr>
                <w:rFonts w:ascii="宋体;SimSun" w:hAnsi="宋体;SimSun" w:cs="宋体;SimSun"/>
                <w:sz w:val="22"/>
              </w:rPr>
              <w:t>走出题海，如何有效使用二模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主讲人</w:t>
            </w:r>
            <w:r>
              <w:rPr/>
              <w:t>------</w:t>
            </w:r>
            <w:r>
              <w:rPr/>
              <w:t>杨浦区教育学院数学特级教师王国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全体高中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教育学院  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张海君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–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英语学习与高考英语写作    上海外国语大学 杨辉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高三英语备课组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（</w:t>
            </w:r>
            <w:r>
              <w:rPr/>
              <w:t>汪惠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钟爱群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上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签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青年教师比武准备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青年教师比武报名者、新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安丽（奉贤）、张亮（曙光）、顾超（致远）、赵娣霞（景秀）、黄春芬（四附中）、张慧（景秀）、刘敏（四附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 （黄瑞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 xml:space="preserve">13:20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慧英、平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初中道德与法治骨干教师研修班（第一期）结业仪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骨干研修班第一期全体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、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骨干教师研修班第一期学员（名单如下）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005"/>
              <w:gridCol w:w="1314"/>
              <w:gridCol w:w="1005"/>
              <w:gridCol w:w="1314"/>
              <w:gridCol w:w="1241"/>
            </w:tblGrid>
            <w:tr>
              <w:trPr>
                <w:trHeight w:val="323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肖塘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黄河双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青村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邢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金汇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firstLine="11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田治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陶家乐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少体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周向阳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庄行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黄玲巧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肇文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沈淑群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邵厂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瞿卫芳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庄行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周美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汇贤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冯旭芳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上师大四附中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丽明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尚同中学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叶峻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汇贤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郝晓燕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四团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陈雨君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育秀实验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军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汇贤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顾丽丽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塘外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刘建江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育秀实验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戴对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泰日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姜雷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五四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薄建美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芳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青溪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杨卫晨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西渡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穆加军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古华中学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金文华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胡桥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唐仁荣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星火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静雯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古华中学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瑶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齐贤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潘秀英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星火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吴金玲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头桥中学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王晓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奉城二中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丽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阳光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陆慧英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实验中学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吴红菊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光明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朱婷燕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阳光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平艳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实验中学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冯志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教院附中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潘月美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弘文学校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褚佳羽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新寺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马国平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教院附中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邬一梅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帕丁顿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杨琴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华亭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陈艳梅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洪庙中学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沈艳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帕丁顿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翁燕岚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华亭学校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继红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三等级考题型题课教学研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《经济学材料分析题讲解》  执教：潘阳扬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：《单项选择题讲解》        执教：诸丹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传达习近平在全国思政课座谈会上讲话精神</w:t>
            </w:r>
          </w:p>
        </w:tc>
      </w:tr>
      <w:tr>
        <w:trPr>
          <w:trHeight w:val="4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高三等级考全体任课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校高一高二任课教师代表一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张世杨名教师工作室全体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134"/>
              <w:gridCol w:w="1701"/>
              <w:gridCol w:w="1134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赵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干柳玥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诸丹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景秀高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伟英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潘阳扬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金水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陶家乐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郝晓燕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小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李丽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四团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雨君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曙光中学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 xml:space="preserve">9:00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主题  </w:t>
            </w:r>
            <w:r>
              <w:rPr>
                <w:rFonts w:ascii="宋体;SimSun" w:hAnsi="宋体;SimSun" w:cs="宋体;SimSun"/>
              </w:rPr>
              <w:t>关注学习经历，落实学科素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课题  《观察和解剖沼虾》     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     执教   青溪中学 沈梦薇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：所有初中生命科学老师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志英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青溪中学   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海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教学内容学习与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块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数据与计算》教学内容设计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教研（备课）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确保每所学校有一位教师参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分配的新课标研究情况交流，请各校准备好材料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选通知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为了进一步把握信息科技学科发展的趋势和要求，落实市、区中学信息科技学科近几年的教学改革研究和学科教学基本要求，请大家根据课堂教学实践，围绕“学科德育落实”与“把握单元学习价值，提升学生思维品质”主题两个方面，总结课堂实践中如何蕴含的德育因素与开展课堂教学主题研究实践，撰写相关教学案例、论文，篇目不限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王洪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案例要求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案例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案例价值描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案例德育价值描述（可以包括德育教学目标描述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案例正文（可以是教学过程片段、教学事件描述等，正文可描述设计意图，重点说明教学策略的应用与效果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校全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案例要求：一般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，只收电子稿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之前发邮箱：</w:t>
            </w:r>
            <w:r>
              <w:rPr>
                <w:sz w:val="24"/>
              </w:rPr>
              <w:t>fxzhaobin@163.co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案例类型：学科内综合、学科特色活动、跨学科案例、学科与综合德育活动融合的案例，也可有专门的教学设计、评价等案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教学论文要求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校全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摘要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正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要求：只收电子稿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之前发邮箱：</w:t>
            </w:r>
            <w:r>
              <w:rPr>
                <w:sz w:val="24"/>
              </w:rPr>
              <w:t>fxzhaobin@163.co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奉贤区教育研究中心（中学信息科技学科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00-4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区中学美术同课异构公开课研讨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学院附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罗正东 课题《我帮同学出道题》</w:t>
            </w:r>
            <w:r>
              <w:rPr>
                <w:rFonts w:cs="宋体;SimSun" w:ascii="宋体;SimSun" w:hAnsi="宋体;SimSun"/>
                <w:sz w:val="22"/>
              </w:rPr>
              <w:t>1:00-1:4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中学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周乐添    课题《图像识读大赛》</w:t>
            </w:r>
            <w:r>
              <w:rPr>
                <w:rFonts w:cs="宋体;SimSun" w:ascii="宋体;SimSun" w:hAnsi="宋体;SimSun"/>
                <w:sz w:val="22"/>
              </w:rPr>
              <w:t>1:55-2:3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村中学：陆伊哲    课题《识图风暴》</w:t>
            </w:r>
            <w:r>
              <w:rPr>
                <w:rFonts w:cs="宋体;SimSun" w:ascii="宋体;SimSun" w:hAnsi="宋体;SimSun"/>
                <w:sz w:val="22"/>
              </w:rPr>
              <w:t>2:55-3:3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课研讨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:45-4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区全体初、高中美术教师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育学院附中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徐韧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中学美术青年教师试讲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水苑中学 沈晓怡 王妍之   青村中学 陆伊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庙中学 芮菁         奉城二中 陈家婧 沈燕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溪中学 薛瞾一    尚同中学 宋莉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日学校 陆蓓 郭冰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安学校 庄家园     实验中学 陈晓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曙光中学 薛子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韧刚特级教师工作室全体人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桥中学    龚仁元        青溪中学    卫  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邵厂学校    王华兰        光明学校    陈  珠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钱桥学校    蒋春燕        实验中学    陈梦倩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中学    马  俊        胡桥学校    周  娉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院附中    罗正东        奉浦学校    张春辉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景秀高中    刘玲玲        奉贤中学    顾正豪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庄行学校    袁本超        青少年活动中心  朱丽萍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远高中    廖  华        四团中学    徐凌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古华中学    钱雪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汇贤中学   （</w:t>
            </w:r>
            <w:r>
              <w:rPr>
                <w:rFonts w:ascii="宋体;SimSun" w:hAnsi="宋体;SimSun" w:cs="宋体;SimSun"/>
                <w:szCs w:val="21"/>
              </w:rPr>
              <w:t>徐韧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教师带好全部资料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学跨学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 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第四批中学跨学科教育培训准备会议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已经报名参加第四批中学跨学科教育培训教师  </w:t>
            </w:r>
          </w:p>
          <w:tbl>
            <w:tblPr>
              <w:tblW w:w="6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898"/>
              <w:gridCol w:w="1277"/>
              <w:gridCol w:w="851"/>
              <w:gridCol w:w="1135"/>
              <w:gridCol w:w="1418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钱慧英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陈史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邬桥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刘  芳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陈浩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泰日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吴丹青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邹好冬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平安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姜  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桂宏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邵厂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宋高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汪  冬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育秀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蒋  贤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张  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阳光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翁柳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胡旺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陈佩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李俊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新寺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徐  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潘  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胡桥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陆伊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孙凡舒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柘林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瞿  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蔡春欢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西渡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马丽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潘海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奉浦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张志成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韩  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奉浦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毛健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宋晓波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少 体 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卫佳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么凤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帕丁顿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史经访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黄  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帕丁顿学校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吴  琼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陈  远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志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教导处通知相关老师参加，如个别学校名单有遗漏，请告知或通知他参加准备会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以上老师在区级学分平台上由校级管理员完成网上报名，报名课程为“奉贤区第四批中学跨学科教育专项培训”（部分老师已经完成报名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校分管领导组织本校曾经参加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或跨学科教育培训的老师开展一次研讨活动，回顾学校实施情况，从校本课程、学科融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、跨学科教育中挖掘一些学校的亮点，提出目前存在的问题、下阶段计划及对区域层面建议等方面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认真填写“</w:t>
              </w:r>
              <w:r>
                <w:rPr>
                  <w:rStyle w:val="InternetLink"/>
                  <w:rFonts w:ascii="宋体;SimSun" w:hAnsi="宋体;SimSun" w:cs="宋体;SimSun"/>
                  <w:color w:val="0070C0"/>
                  <w:kern w:val="0"/>
                  <w:szCs w:val="21"/>
                </w:rPr>
                <w:t>奉贤区学校实施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STEM</w:t>
              </w:r>
              <w:r>
                <w:rPr>
                  <w:rStyle w:val="InternetLink"/>
                  <w:rFonts w:ascii="宋体;SimSun" w:hAnsi="宋体;SimSun" w:cs="宋体;SimSun"/>
                  <w:color w:val="0070C0"/>
                  <w:kern w:val="0"/>
                  <w:szCs w:val="21"/>
                </w:rPr>
                <w:t>课程或跨学科教研建设调研表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”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日前发送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21581792@qq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邮箱。</w:t>
            </w:r>
          </w:p>
        </w:tc>
      </w:tr>
      <w:tr>
        <w:trPr>
          <w:trHeight w:val="9913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附件：奉贤区学校实施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STEM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课程或跨学科教研建设调研表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STEM</w:t>
            </w:r>
            <w:r>
              <w:rPr>
                <w:rFonts w:ascii="宋体;SimSun" w:hAnsi="宋体;SimSun" w:cs="宋体;SimSun"/>
                <w:sz w:val="22"/>
              </w:rPr>
              <w:t>或跨学科教研组长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</w:t>
            </w:r>
          </w:p>
          <w:tbl>
            <w:tblPr>
              <w:tblW w:w="7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812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参加过区域组织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STEM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程、校本课程培训教师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校实施亮点（如有具体课程，请举例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目前存在困难或问题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下阶段设想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对区域层面建议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科学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元主题活动梳理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家讲座：《对初中教师科研困惑靶向治疗的思考与解析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中青年骨干教师</w:t>
            </w:r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2244"/>
              <w:gridCol w:w="2552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  楠（汇贤中学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晓娟（青村中学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盛义岚（四附中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尹广宇（胡桥学校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春叶（学院附中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汤  蓓（崇实中学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  远（邬桥学校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  敏（肇文学校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孙妮（新寺学校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方  芳（光明中学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丽丽（学院附中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  锋（平安学校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  玉（奉城二中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韦  栋（塘外中学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  澄（实验中学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韩双双（古华中学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叶飞（奉城二中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  丽（青溪中学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  雁（四团中学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宴杰（星火学校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启帆（星火学校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  玲（实验中学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乔胜浩（洪庙中学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  瑜（尚同中学）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立蓉（五四学校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佳伟（金汇学校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吴志群名师工作室学员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2076"/>
              <w:gridCol w:w="2558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靖文（西渡学校）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韦栋（塘外中学）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  锋（平安学校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孙妮（新寺学校）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楠（汇贤中学）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方  芳（光明中学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嘉莹（尚同中学）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钰（肖塘中学）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丽丽（奉教院附中）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晓娟（青村中学）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雁（四团中学）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杜叶飞（奉城二中）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区学科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吴志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教学评比的教师抓紧完成说课录像、说课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说课文字稿及上课教案。</w:t>
            </w:r>
          </w:p>
        </w:tc>
      </w:tr>
      <w:tr>
        <w:trPr>
          <w:trHeight w:val="4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中小学劳技通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中青年教师教学评比活动之二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说课环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中青年教师教学评比的老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奚玉兰（青村小学）汤芹（胡桥学校）王刚（肇文学校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翁燕燕（奉贤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李国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上周统一备课课题进行说课，要求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，打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纸质说课稿。</w:t>
            </w:r>
          </w:p>
        </w:tc>
      </w:tr>
      <w:tr>
        <w:trPr>
          <w:trHeight w:val="4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中小学卫生保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参加上海市卫生保健知识与技能比赛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（惠敏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华（光明学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妍（青溪中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（景秀高中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（金水苑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（王  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书法（中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班的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来培训时带好文房四宝及字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星期四）下午</w:t>
            </w:r>
            <w:r>
              <w:rPr/>
              <w:t>12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笔墨飘香”——奉贤区青少年书画大赛（书法）现场决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班的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体育馆（朱勤华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星期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sho.com/api/address.php?auth=a522teCFiRIxtbaATRV7B7g2XW9jDQMW-P-2GFV-P-7pWzwNRT2WnnP1diQtc4u-S-2T8aXZl5ZM-S-IGdcNjFZV7mdI22U3BPLMH7jKQUpbMhG-S-2xe5-S-b-S-Om06SVpN2" TargetMode="External"/><Relationship Id="rId3" Type="http://schemas.openxmlformats.org/officeDocument/2006/relationships/hyperlink" Target="mailto:&#35748;&#30495;&#22635;&#208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5:00Z</dcterms:created>
  <dc:creator>Administrator</dc:creator>
  <dc:description/>
  <cp:keywords/>
  <dc:language>en-US</dc:language>
  <cp:lastModifiedBy>胡斌</cp:lastModifiedBy>
  <cp:lastPrinted>2019-04-10T13:12:00Z</cp:lastPrinted>
  <dcterms:modified xsi:type="dcterms:W3CDTF">2019-04-10T08:42:00Z</dcterms:modified>
  <cp:revision>7</cp:revision>
  <dc:subject/>
  <dc:title>时间：</dc:title>
</cp:coreProperties>
</file>