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八周教学活动安排  中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208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星期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“基于学生需求”的数学复习教学研讨</w:t>
            </w:r>
          </w:p>
          <w:p>
            <w:pPr>
              <w:pStyle w:val="Style14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研讨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在直角梯形中求线段的长》</w:t>
            </w:r>
            <w:r>
              <w:rPr>
                <w:rFonts w:ascii="宋体;SimSun" w:hAnsi="宋体;SimSun" w:cs="宋体;SimSun"/>
                <w:szCs w:val="21"/>
              </w:rPr>
              <w:t xml:space="preserve">  执教</w:t>
            </w:r>
            <w:r>
              <w:rPr>
                <w:rFonts w:ascii="宋体;SimSun" w:hAnsi="宋体;SimSun" w:cs="宋体;SimSun"/>
                <w:szCs w:val="21"/>
              </w:rPr>
              <w:t>：陈丽琼（实验中学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《二次函数中的等角问题》    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詹晨（教院</w:t>
            </w:r>
            <w:r>
              <w:rPr>
                <w:rFonts w:ascii="宋体;SimSun" w:hAnsi="宋体;SimSun" w:cs="宋体;SimSun"/>
                <w:szCs w:val="21"/>
              </w:rPr>
              <w:t>附中）</w:t>
            </w:r>
          </w:p>
          <w:p>
            <w:pPr>
              <w:pStyle w:val="Style14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验附中集团</w:t>
            </w:r>
            <w:r>
              <w:rPr>
                <w:rFonts w:ascii="宋体;SimSun" w:hAnsi="宋体;SimSun" w:cs="宋体;SimSun"/>
                <w:szCs w:val="21"/>
              </w:rPr>
              <w:t>专题复习交流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《四边形中的比例线段》      主讲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瞿连芳（</w:t>
            </w:r>
            <w:r>
              <w:rPr>
                <w:rFonts w:ascii="宋体;SimSun" w:hAnsi="宋体;SimSun" w:cs="宋体;SimSun"/>
                <w:szCs w:val="21"/>
              </w:rPr>
              <w:t>金汇学校）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《平面直角坐标系下角相等问题的教学思考与拓展研究》  主讲人</w:t>
            </w:r>
            <w:r>
              <w:rPr>
                <w:rFonts w:ascii="宋体;SimSun" w:hAnsi="宋体;SimSun" w:cs="宋体;SimSun"/>
                <w:w w:val="90"/>
                <w:szCs w:val="21"/>
              </w:rPr>
              <w:t>：王金凤</w:t>
            </w:r>
            <w:r>
              <w:rPr>
                <w:rFonts w:ascii="宋体;SimSun" w:hAnsi="宋体;SimSun" w:cs="宋体;SimSun"/>
                <w:w w:val="90"/>
                <w:szCs w:val="21"/>
              </w:rPr>
              <w:t>（</w:t>
            </w:r>
            <w:r>
              <w:rPr>
                <w:rFonts w:ascii="宋体;SimSun" w:hAnsi="宋体;SimSun" w:cs="宋体;SimSun"/>
                <w:w w:val="90"/>
                <w:szCs w:val="21"/>
              </w:rPr>
              <w:t>奉二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翻折运动中的线段计算问题》          主讲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林欢</w:t>
            </w:r>
            <w:r>
              <w:rPr>
                <w:rFonts w:ascii="宋体;SimSun" w:hAnsi="宋体;SimSun" w:cs="宋体;SimSun"/>
                <w:szCs w:val="21"/>
              </w:rPr>
              <w:t>（洪庙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九年级数学学科教师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杨水莲、滕晓英、钱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院附属实验中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号楼三楼多媒体室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庄建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各位老师就最近复习中的困惑梳理以便在活动中交流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（星期二）下午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时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基于学情</w:t>
            </w:r>
            <w:r>
              <w:rPr>
                <w:rFonts w:eastAsia="Times New Roman"/>
              </w:rPr>
              <w:t xml:space="preserve"> </w:t>
            </w:r>
            <w:r>
              <w:rPr/>
              <w:t>关注需要</w:t>
            </w:r>
            <w:r>
              <w:rPr>
                <w:rFonts w:eastAsia="Times New Roman"/>
              </w:rPr>
              <w:t xml:space="preserve"> </w:t>
            </w:r>
            <w:r>
              <w:rPr/>
              <w:t>养成习惯</w:t>
            </w:r>
            <w:r>
              <w:rPr/>
              <w:t>---</w:t>
            </w:r>
            <w:r>
              <w:rPr/>
              <w:t>七年级几何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 研讨课：《平行线的复习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》  执教： 金汇学校  王晶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说课：《</w:t>
            </w:r>
            <w:r>
              <w:rPr>
                <w:rFonts w:cs="宋体;SimSun" w:ascii="宋体;SimSun" w:hAnsi="宋体;SimSun"/>
              </w:rPr>
              <w:t>14.1</w:t>
            </w:r>
            <w:r>
              <w:rPr>
                <w:rFonts w:ascii="宋体;SimSun" w:hAnsi="宋体;SimSun" w:cs="宋体;SimSun"/>
              </w:rPr>
              <w:t>三角形的有关概念》主讲：金水苑中学  陈春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主题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七年级任课教师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闵惠英、赵蓓、张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金汇学校    （钟菊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~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中学英语单元教学设计与实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新教材编制课例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，曙光中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次），致远高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，奉城高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，景秀高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，四附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，帕丁顿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复兴高级中学</w:t>
            </w:r>
            <w:r>
              <w:rPr>
                <w:rFonts w:ascii="宋体;SimSun" w:hAnsi="宋体;SimSun" w:cs="宋体;SimSun"/>
                <w:szCs w:val="21"/>
              </w:rPr>
              <w:t xml:space="preserve">   （汪惠华  钟爱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请各校按照以上名额分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安排相应的教师参与此次市教研活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天学院有车辆前往，具体安排另行通知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2"/>
              </w:rPr>
              <w:t>201</w:t>
            </w:r>
            <w:r>
              <w:rPr>
                <w:rFonts w:cs="宋体;SimSun" w:ascii="宋体;SimSun" w:hAnsi="宋体;SimSun"/>
                <w:bCs/>
                <w:sz w:val="22"/>
              </w:rPr>
              <w:t>9</w:t>
            </w:r>
            <w:r>
              <w:rPr>
                <w:rFonts w:ascii="宋体;SimSun" w:hAnsi="宋体;SimSun" w:cs="宋体;SimSun"/>
                <w:bCs/>
                <w:sz w:val="22"/>
              </w:rPr>
              <w:t>年</w:t>
            </w:r>
            <w:r>
              <w:rPr>
                <w:rFonts w:cs="宋体;SimSun" w:ascii="宋体;SimSun" w:hAnsi="宋体;SimSun"/>
                <w:bCs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</w:rPr>
              <w:t>（星期三）下午</w:t>
            </w:r>
            <w:r>
              <w:rPr>
                <w:rFonts w:cs="宋体;SimSun" w:ascii="宋体;SimSun" w:hAnsi="宋体;SimSun"/>
                <w:bCs/>
                <w:sz w:val="22"/>
              </w:rPr>
              <w:t>13:00</w:t>
            </w:r>
            <w:r>
              <w:rPr>
                <w:rFonts w:ascii="宋体;SimSun" w:hAnsi="宋体;SimSun" w:cs="宋体;SimSun"/>
                <w:bCs/>
                <w:sz w:val="22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</w:rPr>
              <w:t>初中英语六年级“新思维阅读”教学研讨</w:t>
            </w:r>
          </w:p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课课题：</w:t>
            </w:r>
            <w:r>
              <w:rPr>
                <w:sz w:val="22"/>
              </w:rPr>
              <w:t>6BU6 Reading 2 Favourite seasons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教教师：钱桥学校  宋晓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． 初中英语阅读能力提高专题讲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</w:rPr>
              <w:t>讲座专家：杨浦区初中英语教研员    卢 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1)</w:t>
            </w:r>
            <w:r>
              <w:rPr>
                <w:rFonts w:ascii="宋体;SimSun" w:hAnsi="宋体;SimSun" w:cs="宋体;SimSun"/>
                <w:sz w:val="22"/>
              </w:rPr>
              <w:t xml:space="preserve">全体六年级教师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陆惠红、张蕾、孙莲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(2) </w:t>
            </w:r>
            <w:r>
              <w:rPr>
                <w:rFonts w:ascii="宋体;SimSun" w:hAnsi="宋体;SimSun" w:cs="宋体;SimSun"/>
                <w:sz w:val="22"/>
              </w:rPr>
              <w:t>任教七年级的五年内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奉贤区钱桥学校   （丁永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 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九年级英语精准复习系列之二 （词汇复习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执教者：市级专家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九年级 高佩琪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初三词汇和词块复习策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九年级全体任课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唐明红、俞红卫、王琴、褚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（赵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位教师带好教材和考试基本要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标准化实验室操作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化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中化学标准化实验室    （顾蕖甘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星期五）下午</w:t>
            </w:r>
            <w:r>
              <w:rPr>
                <w:rFonts w:cs="宋体;SimSun" w:ascii="宋体;SimSun" w:hAnsi="宋体;SimSun"/>
                <w:szCs w:val="21"/>
              </w:rPr>
              <w:t xml:space="preserve">13:00——16:00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卫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区中青年教师教学评比预赛——备课</w:t>
            </w:r>
          </w:p>
        </w:tc>
      </w:tr>
      <w:tr>
        <w:trPr>
          <w:trHeight w:val="68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tbl>
            <w:tblPr>
              <w:tblW w:w="63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28"/>
              <w:gridCol w:w="1442"/>
              <w:gridCol w:w="1756"/>
              <w:gridCol w:w="1417"/>
            </w:tblGrid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凌枫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钟文涛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  丹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候素英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潘  洁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第二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抿敏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光明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彭爱辉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第二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屠恩义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杨  阳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阳光外国语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卫东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浦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  竞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琪琳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教院附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婷婷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实验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夏  辉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教院附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高丽红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实验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陈丹华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桥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  燕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戴  琳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金玲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卫晨菲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汤雨薇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陆海霞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丽丽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尤  佳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吴  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俊艳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  菲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蒋静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请参赛教师带上初三上下两册教材及配套教学参考资料和《单元教学设计指南》，并带好必要的文具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历史专题教学实践研讨（葛明萌执教“近代思想潮流演进”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期历史特级教师工作室学员； 高三历史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师大四附中   （朱志浩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星期四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热点问题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二地理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/>
              <w:t>教育学院（钱凤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各校备课组准备好热点问题，设计若干问题进行交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前请把资料发给教研员邮箱。</w:t>
            </w:r>
            <w:r>
              <w:rPr>
                <w:rFonts w:cs="宋体;SimSun" w:ascii="宋体;SimSun" w:hAnsi="宋体;SimSun"/>
                <w:sz w:val="24"/>
              </w:rPr>
              <w:t>517044119@qq.com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星期四）下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自然地理教学研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河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教：陈卫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初中地理教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bCs/>
              </w:rPr>
              <w:t>钱卫芳、薛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/>
              <w:t>肖塘中学（钱凤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然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思想品德专题课教学研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：《问答与分析题解思路指导》  执教：四团中学  陈雨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道德与法治单元教学研讨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：</w:t>
            </w:r>
            <w:r>
              <w:rPr>
                <w:rFonts w:ascii="宋体;SimSun" w:hAnsi="宋体;SimSun" w:cs="宋体;SimSun"/>
                <w:w w:val="90"/>
                <w:szCs w:val="21"/>
              </w:rPr>
              <w:t>第四单元《生命的思考》第一课时《向死而生》执教：四团中学  姚站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评课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中六年级与九年级全体任课教师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陆慧英、瞿华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杨名教师工作室全体学员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5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58"/>
              <w:gridCol w:w="1803"/>
              <w:gridCol w:w="1285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姓名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贤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赵敏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高中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干柳玥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曙光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诸丹萍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景秀高中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陈伟英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曙光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潘阳扬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金水苑中学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陶家乐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致远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青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郝晓燕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致远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徐小花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二中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李丽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洁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四团中学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陈雨君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团中学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 张世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初中老师自带教材，第一节课正式上课时间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，请各位老师注意时间，提前到校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专题研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思想品德专题课教学研讨（执教：四团中学 陈雨君  班级：九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道德与法治单元教学研讨（执教：四团中学 姚站齐  班级：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邬桥学校）、施海英（实验中学）、姚站齐（四团中学）；陈雨君（四团中学）、李丽（奉城二中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团中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     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内容：生命科科学标准化实验室操作培训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所有高中生命科学老师</w:t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地点：奉贤中学物理标准化实验室    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海英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 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内容：专家讲座 </w:t>
            </w:r>
            <w:r>
              <w:rPr>
                <w:rFonts w:cs="宋体;SimSun" w:ascii="宋体;SimSun" w:hAnsi="宋体;SimSun"/>
              </w:rPr>
              <w:t>---------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命科学基于核心素养下的能力提升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所有高中生命科学老师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景秀高中  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海英）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主要涉及等级考复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 xml:space="preserve">1:30    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主题  </w:t>
            </w:r>
            <w:r>
              <w:rPr>
                <w:rFonts w:ascii="宋体;SimSun" w:hAnsi="宋体;SimSun" w:cs="宋体;SimSun"/>
              </w:rPr>
              <w:t>关注学习经历，落实学科素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课题  《观察和解剖鲫鱼》     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      执教   平安学校  张晓菲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象：所有初中生命科学老师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张志英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平安学校   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海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把握单元教学价值，发展学生思维品质》主题活动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《人机交互》单元教学主题教研活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机交互》单元设计交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堂教学观摩：《故事创编——脚本设计》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汇贤中学 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  执教者：汇贤中学  王  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题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中信息科技任课老师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洪业、厉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（赵  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把握基本要求，丰富学习经历，培养核心素养”——中青年教师教学评选优秀课展示初中艺术静安专场活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优秀课展示：《城市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灯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故事》执教：上海市市西初级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微报告“引导学生关注生活，以艺术为载体进行自主发展、合作参与与创新实践表达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点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青溪中学（周雯、黄婧）奉二中（罗秀梅）尚同中学（陈斌旺）汇贤中学（索世文）头桥学校（蒋立闯）四附中（边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光明学校（陈珠）胡桥学校（周娉）实验中学（陈梦倩）新寺学校（范利华）肇文学校（陈四维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海市市西初级中学（愚园路</w:t>
            </w:r>
            <w:r>
              <w:rPr>
                <w:szCs w:val="21"/>
              </w:rPr>
              <w:t>460</w:t>
            </w:r>
            <w:r>
              <w:rPr>
                <w:szCs w:val="21"/>
              </w:rPr>
              <w:t>号）悦学楼四楼阅览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停车条件有限，建议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 (</w:t>
            </w:r>
            <w:r>
              <w:rPr>
                <w:rFonts w:ascii="宋体;SimSun" w:hAnsi="宋体;SimSun" w:cs="宋体;SimSun"/>
                <w:szCs w:val="21"/>
              </w:rPr>
              <w:t>初中、九年一贯制学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探究型课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计划先行——学习单设计与实施”课堂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15-13:55 </w:t>
            </w: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  <w:r>
              <w:rPr>
                <w:rFonts w:eastAsia="Times New Roman"/>
              </w:rPr>
              <w:t xml:space="preserve"> </w:t>
            </w:r>
            <w:r>
              <w:rPr/>
              <w:t>王敏芬《水乡桥韵——调查问卷设计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-15:00 </w:t>
            </w:r>
            <w:r>
              <w:rPr/>
              <w:t>主题研讨与网络教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各校探究型课程教研组长和六年级任课教师各一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王淳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汇贤中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朝平  孙群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中小学劳技通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星期三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中青年教师教学评比活动之一备课环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报名参加中青年教师教学评比的老师</w:t>
            </w:r>
            <w:r>
              <w:rPr/>
              <w:t>，名单如下：</w:t>
            </w:r>
          </w:p>
          <w:tbl>
            <w:tblPr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800"/>
              <w:gridCol w:w="540"/>
              <w:gridCol w:w="1620"/>
              <w:gridCol w:w="1736"/>
            </w:tblGrid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校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校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沈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南桥小学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葛丹萍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西渡学校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曹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小学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沈爱英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肖塘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张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泰日学校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王丁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汇贤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佳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四团小学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夏芳芳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杨子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汇学校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王卫东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曙光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朱红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城二中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陈凤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曙光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潘海鸥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浦学校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余晓柱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曙光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曹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邬桥学校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王欢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贤中学</w:t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育学院（李国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带好所任年级的教材、教参。</w:t>
            </w:r>
          </w:p>
        </w:tc>
      </w:tr>
      <w:tr>
        <w:trPr>
          <w:trHeight w:val="2259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b/>
                <w:sz w:val="24"/>
              </w:rPr>
              <w:t>关于举办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上海市中学劳动技术学科竞赛奉贤区选拔赛通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为促进中学劳动技术教学工作，深入推进二期课改的全面实施，确实提高学生的创新和实践能力，经上海市中小学竞赛管理委员会</w:t>
            </w:r>
            <w:r>
              <w:rPr>
                <w:rFonts w:cs="宋体;SimSun" w:ascii="宋体;SimSun" w:hAnsi="宋体;SimSun"/>
                <w:sz w:val="24"/>
              </w:rPr>
              <w:t>000548</w:t>
            </w:r>
            <w:r>
              <w:rPr>
                <w:rFonts w:ascii="宋体;SimSun" w:hAnsi="宋体;SimSun" w:cs="宋体;SimSun"/>
                <w:sz w:val="24"/>
              </w:rPr>
              <w:t>号文件批准，我区将举办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上海市中学劳动技术学科竞赛奉贤区选拔赛，现将有关事项通知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对象：初中：六、七年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高中：高一、高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：初中：手工布艺（六年级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艺木工（七年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高中：金属加工（高一年级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ventor</w:t>
            </w:r>
            <w:r>
              <w:rPr>
                <w:rFonts w:ascii="宋体;SimSun" w:hAnsi="宋体;SimSun" w:cs="宋体;SimSun"/>
                <w:sz w:val="24"/>
              </w:rPr>
              <w:t>实体设计（高一年级）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电子技术（高二年级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名时间：截止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南桥镇不超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乡镇不超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比赛时间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比赛地点：另行通知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：高中不需报名，名额已分配给各校，初中报名采用区统一报名样表，文件名以学校命名上传本人</w:t>
            </w:r>
            <w:r>
              <w:rPr>
                <w:rFonts w:cs="宋体;SimSun" w:ascii="宋体;SimSun" w:hAnsi="宋体;SimSun"/>
                <w:sz w:val="24"/>
              </w:rPr>
              <w:t>FT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劳动技术学科竞赛报名）文件夹内。</w:t>
            </w:r>
          </w:p>
          <w:p>
            <w:pPr>
              <w:pStyle w:val="Normal"/>
              <w:spacing w:lineRule="auto" w:line="360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李国芳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奉贤区劳动技术学科竞赛报名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707"/>
              <w:gridCol w:w="1708"/>
              <w:gridCol w:w="1708"/>
              <w:gridCol w:w="1662"/>
            </w:tblGrid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年级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生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指导老师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24"/>
      </w:tblGrid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书法（中小学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星期二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级书法研讨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象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红辉（庄行）魏继东（肖中）徐正林（光明）徐群（金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雪明（头小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庙中学（朱勤华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2:00Z</dcterms:created>
  <dc:creator>Administrator</dc:creator>
  <dc:description/>
  <cp:keywords/>
  <dc:language>en-US</dc:language>
  <cp:lastModifiedBy>胡斌</cp:lastModifiedBy>
  <cp:lastPrinted>2019-04-03T13:30:00Z</cp:lastPrinted>
  <dcterms:modified xsi:type="dcterms:W3CDTF">2019-04-03T08:38:00Z</dcterms:modified>
  <cp:revision>7</cp:revision>
  <dc:subject/>
  <dc:title>时间：</dc:title>
</cp:coreProperties>
</file>