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八周教学活动安排  小学</w:t>
      </w:r>
    </w:p>
    <w:p>
      <w:pPr>
        <w:pStyle w:val="Normal"/>
        <w:jc w:val="right"/>
        <w:rPr/>
      </w:pPr>
      <w:r>
        <w:rPr/>
        <w:t>（</w:t>
      </w:r>
      <w:r>
        <w:rPr/>
        <w:t>2018</w:t>
      </w:r>
      <w:r>
        <w:rPr/>
        <w:t>）</w:t>
      </w:r>
      <w:r>
        <w:rPr/>
        <w:t>208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杨春鹰、汤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主题：“关注知识本质，构建数学概念”小学数学课堂教学研讨活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</w:t>
            </w:r>
            <w:r>
              <w:rPr>
                <w:szCs w:val="21"/>
              </w:rPr>
              <w:t>长度比较</w:t>
            </w:r>
            <w:r>
              <w:rPr>
                <w:rFonts w:ascii="宋体;SimSun" w:hAnsi="宋体;SimSun" w:cs="宋体;SimSun"/>
                <w:szCs w:val="21"/>
              </w:rPr>
              <w:t xml:space="preserve">》    庄行学校   一年级   </w:t>
            </w:r>
            <w:r>
              <w:rPr>
                <w:szCs w:val="21"/>
              </w:rPr>
              <w:t>王骋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</w:t>
            </w:r>
            <w:r>
              <w:rPr>
                <w:szCs w:val="21"/>
              </w:rPr>
              <w:t>周长</w:t>
            </w:r>
            <w:r>
              <w:rPr>
                <w:rFonts w:ascii="宋体;SimSun" w:hAnsi="宋体;SimSun" w:cs="宋体;SimSun"/>
                <w:szCs w:val="21"/>
              </w:rPr>
              <w:t xml:space="preserve">》        庄行学校   三年级   </w:t>
            </w:r>
            <w:r>
              <w:rPr>
                <w:szCs w:val="21"/>
              </w:rPr>
              <w:t>蒋舟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-方正超大字符集"/>
                <w:szCs w:val="21"/>
              </w:rPr>
              <w:t>各校</w:t>
            </w:r>
            <w:r>
              <w:rPr>
                <w:rFonts w:ascii="宋体;SimSun" w:hAnsi="宋体;SimSun" w:cs="宋体;SimSun"/>
                <w:szCs w:val="21"/>
              </w:rPr>
              <w:t>小学数学一、三年级教师代表各一人。</w:t>
            </w:r>
            <w:r>
              <w:rPr>
                <w:rFonts w:ascii="宋体;SimSun" w:hAnsi="宋体;SimSun" w:cs="宋体-方正超大字符集"/>
                <w:szCs w:val="21"/>
              </w:rPr>
              <w:t>（包括民办小学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-方正超大字符集"/>
                <w:szCs w:val="21"/>
              </w:rPr>
              <w:t>区小学数学中心组成员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庄行学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（钱湛恩、张其荣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三）  下午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宋洁、夏美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基于课程标准 规划单元设计 优化单课实施”主题系列活动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启思促学 以评促教”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至五年期青年教师教学研讨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团队说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课堂研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年级：张灵烨（实验小学） </w:t>
            </w:r>
            <w:r>
              <w:rPr>
                <w:rFonts w:cs="宋体;SimSun" w:ascii="宋体;SimSun" w:hAnsi="宋体;SimSun"/>
                <w:szCs w:val="21"/>
              </w:rPr>
              <w:t>4BM3U1 Sounds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eriod 4</w:t>
            </w:r>
            <w:r>
              <w:rPr>
                <w:rFonts w:ascii="宋体;SimSun" w:hAnsi="宋体;SimSun" w:cs="宋体;SimSun"/>
                <w:szCs w:val="21"/>
              </w:rPr>
              <w:t>）    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五年级：奚雪琪（西渡小学） </w:t>
            </w:r>
            <w:r>
              <w:rPr>
                <w:rFonts w:cs="宋体;SimSun" w:ascii="宋体;SimSun" w:hAnsi="宋体;SimSun"/>
                <w:szCs w:val="21"/>
              </w:rPr>
              <w:t>5BM3U3 Changes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eriod 1</w:t>
            </w:r>
            <w:r>
              <w:rPr>
                <w:rFonts w:ascii="宋体;SimSun" w:hAnsi="宋体;SimSun" w:cs="宋体;SimSun"/>
                <w:szCs w:val="21"/>
              </w:rPr>
              <w:t>）   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到五年期教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、五年级备课组长或教师代表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小学东校区 底楼多功能厅（小英组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于学校有施工项目，无法提供场地停车，请老师们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品德与社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9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日（星期三）上午</w:t>
            </w:r>
            <w:r>
              <w:rPr>
                <w:rFonts w:cs="宋体;SimSun" w:ascii="宋体;SimSun" w:hAnsi="宋体;SimSun"/>
                <w:sz w:val="22"/>
              </w:rPr>
              <w:t>8:10——11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教研组验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平安学校具体安排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333333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2"/>
                <w:shd w:fill="FFFFFF" w:val="clear"/>
              </w:rPr>
              <w:t xml:space="preserve">1.8:15——8:35  </w:t>
            </w:r>
            <w:r>
              <w:rPr>
                <w:rFonts w:ascii="宋体;SimSun" w:hAnsi="宋体;SimSun" w:cs="宋体;SimSun"/>
                <w:bCs/>
                <w:color w:val="333333"/>
                <w:sz w:val="22"/>
                <w:shd w:fill="FFFFFF" w:val="clear"/>
              </w:rPr>
              <w:t>查阅资料（录播室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333333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2"/>
                <w:shd w:fill="FFFFFF" w:val="clear"/>
              </w:rPr>
              <w:t xml:space="preserve">2.8:40——8:55  </w:t>
            </w:r>
            <w:r>
              <w:rPr>
                <w:rFonts w:ascii="宋体;SimSun" w:hAnsi="宋体;SimSun" w:cs="宋体;SimSun"/>
                <w:bCs/>
                <w:color w:val="333333"/>
                <w:sz w:val="22"/>
                <w:shd w:fill="FFFFFF" w:val="clear"/>
              </w:rPr>
              <w:t>组长总结汇报（录播室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333333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2"/>
                <w:shd w:fill="FFFFFF" w:val="clear"/>
              </w:rPr>
              <w:t xml:space="preserve">3.9:05——9:40  </w:t>
            </w:r>
            <w:r>
              <w:rPr>
                <w:rFonts w:ascii="宋体;SimSun" w:hAnsi="宋体;SimSun" w:cs="宋体;SimSun"/>
                <w:bCs/>
                <w:color w:val="333333"/>
                <w:sz w:val="22"/>
                <w:shd w:fill="FFFFFF" w:val="clear"/>
              </w:rPr>
              <w:t>听课与检查作业（各班教室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333333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2"/>
                <w:shd w:fill="FFFFFF" w:val="clear"/>
              </w:rPr>
              <w:t xml:space="preserve">4.9:55——10:30  </w:t>
            </w:r>
            <w:r>
              <w:rPr>
                <w:rFonts w:ascii="宋体;SimSun" w:hAnsi="宋体;SimSun" w:cs="宋体;SimSun"/>
                <w:bCs/>
                <w:color w:val="333333"/>
                <w:sz w:val="22"/>
                <w:shd w:fill="FFFFFF" w:val="clear"/>
              </w:rPr>
              <w:t>观摩教研组活动（录播室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10:35——11</w:t>
            </w:r>
            <w:r>
              <w:rPr>
                <w:rFonts w:cs="宋体;SimSun" w:ascii="宋体;SimSun" w:hAnsi="宋体;SimSun"/>
                <w:bCs/>
                <w:color w:val="333333"/>
                <w:sz w:val="22"/>
                <w:shd w:fill="FFFFFF" w:val="clear"/>
              </w:rPr>
              <w:t>:</w:t>
            </w:r>
            <w:r>
              <w:rPr>
                <w:rFonts w:cs="宋体;SimSun" w:ascii="宋体;SimSun" w:hAnsi="宋体;SimSun"/>
                <w:sz w:val="22"/>
              </w:rPr>
              <w:t xml:space="preserve">25  </w:t>
            </w:r>
            <w:r>
              <w:rPr>
                <w:rFonts w:ascii="宋体;SimSun" w:hAnsi="宋体;SimSun" w:cs="宋体;SimSun"/>
                <w:sz w:val="22"/>
              </w:rPr>
              <w:t>交流、打分、反馈（录播室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-方正超大字符集"/>
                <w:sz w:val="22"/>
              </w:rPr>
            </w:pPr>
            <w:r>
              <w:rPr>
                <w:rFonts w:ascii="宋体;SimSun" w:hAnsi="宋体;SimSun" w:cs="宋体-方正超大字符集"/>
                <w:sz w:val="22"/>
              </w:rPr>
              <w:t>中心组成员：徐铭浩（育秀）王芹（江山）王晓岚（南小）</w:t>
            </w:r>
          </w:p>
          <w:p>
            <w:pPr>
              <w:pStyle w:val="Normal"/>
              <w:spacing w:lineRule="exact" w:line="400"/>
              <w:ind w:left="720" w:firstLine="1320"/>
              <w:rPr>
                <w:rFonts w:ascii="宋体;SimSun" w:hAnsi="宋体;SimSun" w:cs="宋体-方正超大字符集"/>
                <w:sz w:val="22"/>
              </w:rPr>
            </w:pPr>
            <w:r>
              <w:rPr>
                <w:rFonts w:ascii="宋体;SimSun" w:hAnsi="宋体;SimSun" w:cs="宋体-方正超大字符集"/>
                <w:sz w:val="22"/>
              </w:rPr>
              <w:t>朱娜（附小）金晓薇（柘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2"/>
              </w:rPr>
            </w:pPr>
            <w:r>
              <w:rPr>
                <w:rFonts w:ascii="宋体;SimSun" w:hAnsi="宋体;SimSun" w:cs="宋体-方正超大字符集"/>
                <w:sz w:val="22"/>
              </w:rPr>
              <w:t>（</w:t>
            </w:r>
            <w:r>
              <w:rPr>
                <w:rFonts w:cs="宋体-方正超大字符集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-方正超大字符集"/>
                <w:sz w:val="22"/>
              </w:rPr>
              <w:t>）教研组长代表：张繁（邵厂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平安学校（魏敏霞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日 （星期三）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题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奉贤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学自然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青年教学评选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笔试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◆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抽签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上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操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根据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选中的课题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按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要求笔试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组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评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报名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并审核通过参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奉贤</w:t>
            </w:r>
            <w:r>
              <w:rPr/>
              <w:t>区小学自然中青年教学评选的老师</w:t>
            </w:r>
          </w:p>
          <w:tbl>
            <w:tblPr>
              <w:tblW w:w="6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995"/>
              <w:gridCol w:w="1080"/>
              <w:gridCol w:w="2560"/>
            </w:tblGrid>
            <w:tr>
              <w:trPr>
                <w:trHeight w:val="285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晓岚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思言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磊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明德外国语小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毕颖芝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江海一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顾韩意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洪庙小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王志刚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育贤小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范倪萍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教育学院附属实验小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张杰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育贤小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顾奕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青村小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沈婷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海湾小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亮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江山小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朱建毅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肖塘小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周文静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西渡小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夏春妹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奉浦学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怡云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柘林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丁亮亮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西渡学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徐玲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弘文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李梦蝶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 xml:space="preserve">南桥小学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戴虹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弘文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严岑敏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实验小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丹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四团小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钟甄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钱桥学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朱杰宇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帕丁顿双语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唐春燕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肇文学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陆玲佳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水苑小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曹玲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星火学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唐春莹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塘外小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佳璐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奉城第二小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彭加同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古华小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静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明德外国语小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工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人员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邬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桥学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唐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晓凤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四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团小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徐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俊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奉贤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育学院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机房   （褚克斌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注意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事项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笔试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现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份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材料：学科基本要求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第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二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（电子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稿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教材与教参、备课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样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例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电子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稿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笔试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现场不得上网，包括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利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手机上网、通话等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违规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作弊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处理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笔试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现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选手不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允许私自拷贝资料，完成笔试题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后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统一由工作人员处理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饭自理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的分组评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每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一位选手必须参加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并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按照要求完成全部评审内容，否则作弃权处理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 （星期四） 下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</w:tr>
      <w:tr>
        <w:trPr>
          <w:trHeight w:val="79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题：</w:t>
            </w:r>
            <w:r>
              <w:rPr>
                <w:rFonts w:ascii="宋体;SimSun" w:hAnsi="宋体;SimSun" w:cs="宋体;SimSun"/>
                <w:color w:val="000000"/>
                <w:w w:val="90"/>
                <w:sz w:val="22"/>
              </w:rPr>
              <w:t>目标导向下的学生课堂活动设计——创新课程资源开发，助力教学方式变革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活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过程：</w:t>
            </w:r>
          </w:p>
          <w:tbl>
            <w:tblPr>
              <w:tblW w:w="66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  <w:gridCol w:w="3715"/>
            </w:tblGrid>
            <w:tr>
              <w:trPr>
                <w:trHeight w:val="56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时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流程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内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2:45-13: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暖场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活动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参观闵行区实验小学畹町校区自然学科教室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3:10-13:2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专题交流（</w:t>
                  </w: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）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主题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创新课程资源开发，助力教学方式变革——以闵行区小学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自然学科为例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梦想创造“家”——闵行区实验小学自然教师个人学科教室创建交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3:30-14:05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课堂教学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课题：环境变化对生物的影响（二年级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课题：小磁针的奥秘（三年级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课题：水的浮力（四年级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4:25-1</w:t>
                  </w: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:45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专题交流（</w:t>
                  </w: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）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主题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技术让问题解决由“苦”变“酷”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主题：依托区域优势资源延伸自然课堂学习，借助单元整体设计创建师生学习共同体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14:45-15: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专家点评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互动点评</w:t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洪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庙小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唐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军平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奉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夏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春妹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江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山小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亮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渡小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文静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育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贤小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张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闵行区实验小学畹町校区（上海市闵行区高兴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8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）  （褚克斌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24"/>
      </w:tblGrid>
      <w:tr>
        <w:trPr/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9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（星期三）下午</w:t>
            </w:r>
            <w:r>
              <w:rPr>
                <w:rFonts w:cs="宋体;SimSun" w:ascii="宋体;SimSun" w:hAnsi="宋体;SimSun"/>
                <w:sz w:val="24"/>
              </w:rPr>
              <w:t>12:40--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9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：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把握教学重点，关注理解与内化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9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：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960" w:hanging="480"/>
              <w:rPr>
                <w:sz w:val="24"/>
              </w:rPr>
            </w:pPr>
            <w:r>
              <w:rPr>
                <w:sz w:val="24"/>
              </w:rPr>
              <w:t>教学研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题《学学做蜡染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（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ind w:firstLine="1440"/>
              <w:rPr>
                <w:sz w:val="24"/>
              </w:rPr>
            </w:pPr>
            <w:r>
              <w:rPr>
                <w:sz w:val="24"/>
              </w:rPr>
              <w:t>执教：古华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玉妍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left="1680" w:hanging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课题《纸卷造型》班级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执教：明德外国语学校顾彦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exact" w:line="260"/>
              <w:ind w:left="960" w:hanging="480"/>
              <w:rPr>
                <w:sz w:val="24"/>
              </w:rPr>
            </w:pPr>
            <w:r>
              <w:rPr>
                <w:sz w:val="24"/>
              </w:rPr>
              <w:t>市专家点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exact" w:line="260"/>
              <w:ind w:left="960" w:hanging="480"/>
              <w:rPr>
                <w:sz w:val="24"/>
              </w:rPr>
            </w:pPr>
            <w:r>
              <w:rPr>
                <w:sz w:val="24"/>
              </w:rPr>
              <w:t>市专家讲座：《核心素养下的小学美术课堂教学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exact" w:line="260"/>
              <w:ind w:left="960" w:hanging="480"/>
              <w:rPr>
                <w:sz w:val="24"/>
              </w:rPr>
            </w:pPr>
            <w:r>
              <w:rPr>
                <w:sz w:val="24"/>
              </w:rPr>
              <w:t>学生绘画技能展示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9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：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各校美术教师和部分学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张卫华、陆洁萍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9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华小学（翁丽华）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righ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：请带好常用的绘画工具记号笔，彩笔，颜料等</w:t>
            </w:r>
          </w:p>
        </w:tc>
      </w:tr>
      <w:tr>
        <w:trPr/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. (</w:t>
            </w:r>
            <w:r>
              <w:rPr>
                <w:rFonts w:ascii="宋体;SimSun" w:hAnsi="宋体;SimSun" w:cs="宋体;SimSun"/>
                <w:szCs w:val="21"/>
              </w:rPr>
              <w:t>初中、九年一贯制学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探究型课程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王淳磊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1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计划先行——学习单设计与实施”课堂教学研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15-13:55 </w:t>
            </w:r>
            <w:r>
              <w:rPr/>
              <w:t>六（</w:t>
            </w:r>
            <w:r>
              <w:rPr/>
              <w:t>1</w:t>
            </w:r>
            <w:r>
              <w:rPr/>
              <w:t>）班</w:t>
            </w:r>
            <w:r>
              <w:rPr>
                <w:rFonts w:eastAsia="Times New Roman"/>
              </w:rPr>
              <w:t xml:space="preserve"> </w:t>
            </w:r>
            <w:r>
              <w:rPr/>
              <w:t>王敏芬《水乡桥韵——调查问卷设计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-15:00 </w:t>
            </w:r>
            <w:r>
              <w:rPr/>
              <w:t>主题研讨与网络教研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各校探究型课程教研组长和六年级任课教师各一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汇贤中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王朝平  孙群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书法（中小学）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星期二）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级书法研讨课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对象：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红辉（庄行）魏继东（肖中）徐正林（光明）徐群（金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雪明（头小）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庙中学（朱勤华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>
          <w:trHeight w:val="456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中小学劳技通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星期三）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中青年教师教学评比活动之一备课环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报名参加中青年教师教学评比的老师</w:t>
            </w:r>
            <w:r>
              <w:rPr/>
              <w:t>，名单如下：</w:t>
            </w:r>
          </w:p>
          <w:tbl>
            <w:tblPr>
              <w:tblW w:w="7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1800"/>
              <w:gridCol w:w="540"/>
              <w:gridCol w:w="1620"/>
              <w:gridCol w:w="1736"/>
            </w:tblGrid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学校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名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学校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沈勇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南桥小学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葛丹萍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西渡学校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曹玮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实验小学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沈爱英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肖塘中学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张雷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泰日学校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王丁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汇贤中学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佳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四团小学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夏芳芳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实验中学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杨子岚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金汇学校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王卫东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曙光中学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朱红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奉城二中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陈凤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曙光中学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潘海鸥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奉浦学校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余晓柱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曙光中学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曹花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邬桥学校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王欢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奉贤中学</w:t>
                  </w:r>
                </w:p>
              </w:tc>
            </w:tr>
          </w:tbl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教育学院（李国芳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带好所任年级的教材、教参。</w:t>
            </w:r>
          </w:p>
        </w:tc>
      </w:tr>
      <w:tr>
        <w:trPr>
          <w:trHeight w:val="2259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关于举办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上海市中学劳动技术学科竞赛奉贤区选拔赛通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为促进中学劳动技术教学工作，深入推进二期课改的全面实施，确实提高学生的创新和实践能力，经上海市中小学竞赛管理委员会</w:t>
            </w:r>
            <w:r>
              <w:rPr>
                <w:rFonts w:cs="宋体;SimSun" w:ascii="宋体;SimSun" w:hAnsi="宋体;SimSun"/>
                <w:sz w:val="24"/>
              </w:rPr>
              <w:t>000548</w:t>
            </w:r>
            <w:r>
              <w:rPr>
                <w:rFonts w:ascii="宋体;SimSun" w:hAnsi="宋体;SimSun" w:cs="宋体;SimSun"/>
                <w:sz w:val="24"/>
              </w:rPr>
              <w:t>号文件批准，我区将举办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上海市中学劳动技术学科竞赛奉贤区选拔赛，现将有关事项通知如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对象：初中：六、七年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高中：高一、高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：初中：手工布艺（六年级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工艺木工（七年级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高中：金属加工（高一年级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Inventor</w:t>
            </w:r>
            <w:r>
              <w:rPr>
                <w:rFonts w:ascii="宋体;SimSun" w:hAnsi="宋体;SimSun" w:cs="宋体;SimSun"/>
                <w:sz w:val="24"/>
              </w:rPr>
              <w:t>实体设计（高一年级）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电子技术（高二年级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报名时间：截止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南桥镇不超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，乡镇不超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比赛时间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比赛地点：另行通知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备注：高中不需报名，名额已分配给各校，初中报名采用区统一报名样表，文件名以学校命名上传本人</w:t>
            </w:r>
            <w:r>
              <w:rPr>
                <w:rFonts w:cs="宋体;SimSun" w:ascii="宋体;SimSun" w:hAnsi="宋体;SimSun"/>
                <w:sz w:val="24"/>
              </w:rPr>
              <w:t>FTP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劳动技术学科竞赛报名）文件夹内。</w:t>
            </w:r>
          </w:p>
          <w:p>
            <w:pPr>
              <w:pStyle w:val="Normal"/>
              <w:spacing w:lineRule="auto" w:line="360"/>
              <w:ind w:left="71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李国芳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奉贤区劳动技术学科竞赛报名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1707"/>
              <w:gridCol w:w="1708"/>
              <w:gridCol w:w="1708"/>
              <w:gridCol w:w="1662"/>
            </w:tblGrid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年级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学生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学校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指导老师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0"/>
        </w:tabs>
        <w:ind w:left="10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49:00Z</dcterms:created>
  <dc:creator>Administrator</dc:creator>
  <dc:description/>
  <cp:keywords/>
  <dc:language>en-US</dc:language>
  <cp:lastModifiedBy>胡斌</cp:lastModifiedBy>
  <cp:lastPrinted>2019-04-03T09:34:00Z</cp:lastPrinted>
  <dcterms:modified xsi:type="dcterms:W3CDTF">2019-04-04T06:09:00Z</dcterms:modified>
  <cp:revision>6</cp:revision>
  <dc:subject/>
  <dc:title>时间：</dc:title>
</cp:coreProperties>
</file>