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培训管理中心第七周通知</w:t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通知一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小学、一贯制学校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加快推进奉贤区委区府关注的奉贤区青少年“四院一团一部”活动建设，根据沪奉府办（</w:t>
      </w:r>
      <w:r>
        <w:rPr>
          <w:sz w:val="24"/>
        </w:rPr>
        <w:t>2017</w:t>
      </w:r>
      <w:r>
        <w:rPr>
          <w:sz w:val="24"/>
        </w:rPr>
        <w:t>）</w:t>
      </w:r>
      <w:r>
        <w:rPr>
          <w:sz w:val="24"/>
        </w:rPr>
        <w:t>38</w:t>
      </w:r>
      <w:r>
        <w:rPr>
          <w:sz w:val="24"/>
        </w:rPr>
        <w:t>号文件——《关于奉贤区中小学推进“写好中国字、做好中国人”工作的实施意见》精神，为加强书法师资队伍建设，拟对我区语文教师进行分批、分阶段的书法专项培训（部分培训将在双休日举行）。本学期将开展“回宫六点硬笔书法”教师书法培训，请各校推选</w:t>
      </w:r>
      <w:r>
        <w:rPr>
          <w:sz w:val="24"/>
        </w:rPr>
        <w:t>1~2</w:t>
      </w:r>
      <w:r>
        <w:rPr>
          <w:sz w:val="24"/>
        </w:rPr>
        <w:t>名一年级语文教师参加。请师干训干部在平台的</w:t>
      </w:r>
      <w:r>
        <w:rPr>
          <w:sz w:val="24"/>
        </w:rPr>
        <w:t>2019</w:t>
      </w:r>
      <w:r>
        <w:rPr>
          <w:sz w:val="24"/>
        </w:rPr>
        <w:t>春“回宫六点硬笔书法”教师书法培训班级完成报名，报名截止日期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。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奉贤区教育学院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奉贤区青少年活动中心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通知二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各初中、小学、一贯制学校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为增强语文教师的阅读能力和艺术欣赏力，提升口语表达能力和交际水平，拟对我区初中、小学、一贯制学校语文教师进行《朗诵艺术与技巧训练》培训（部分培训将在双休日举行）。请各校推选</w:t>
      </w:r>
      <w:r>
        <w:rPr>
          <w:sz w:val="24"/>
        </w:rPr>
        <w:t>1~2</w:t>
      </w:r>
      <w:r>
        <w:rPr>
          <w:sz w:val="24"/>
        </w:rPr>
        <w:t>名语文教师参加。请师干训干部在平台的</w:t>
      </w:r>
      <w:r>
        <w:rPr>
          <w:rFonts w:eastAsia="Calibri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春中小学语文教师《朗诵艺术与技巧训练》班级完成报名，报名截止日期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通知三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各幼儿园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为有效提升教研组长专业素养与教研引领作用，推进区域学前教育教师队伍整体发展，拟对我区幼儿园教师进行</w:t>
      </w:r>
      <w:r>
        <w:rPr>
          <w:sz w:val="24"/>
        </w:rPr>
        <w:t>2019</w:t>
      </w:r>
      <w:r>
        <w:rPr>
          <w:sz w:val="24"/>
        </w:rPr>
        <w:t>年奉贤区幼儿园教研组长研修班培训（部分培训将在双休日举行）。请各公办幼儿园推选</w:t>
      </w:r>
      <w:r>
        <w:rPr>
          <w:sz w:val="24"/>
        </w:rPr>
        <w:t>1~2</w:t>
      </w:r>
      <w:r>
        <w:rPr>
          <w:sz w:val="24"/>
        </w:rPr>
        <w:t>名教师（有分部的酌情增加）参加。请师干训干部在平台的</w:t>
      </w:r>
      <w:r>
        <w:rPr>
          <w:sz w:val="24"/>
        </w:rPr>
        <w:t>2019</w:t>
      </w:r>
      <w:r>
        <w:rPr>
          <w:sz w:val="24"/>
        </w:rPr>
        <w:t>春奉贤区幼儿园教研组长研修班班级完成报名，报名截止日期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8"/>
          <w:szCs w:val="28"/>
        </w:rPr>
        <w:t>通知四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第五轮“‘十三五’上海市教师培训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市级共享课程”申报工作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中小学、幼儿园、局直属单位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市里《关于组织开展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“‘十三五’上海市教师培训市级共享课程”第五轮申报工作的通知》安排，请各校师干训领导做好宣传，支持和鼓励教师申报课程，丰富本区的市级共享课程资源，促进教师专业发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提交材料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线课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程申报表电子版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程申报表纸质版</w:t>
      </w:r>
      <w:r>
        <w:rPr>
          <w:sz w:val="28"/>
          <w:szCs w:val="28"/>
        </w:rPr>
        <w:t>（需加盖申报单位公章）一份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线编辑网络课程，提交所有视频资料</w:t>
      </w:r>
      <w:r>
        <w:rPr>
          <w:rFonts w:cs="宋体;SimSun" w:ascii="宋体;SimSun" w:hAnsi="宋体;SimSun"/>
          <w:kern w:val="0"/>
          <w:sz w:val="28"/>
          <w:szCs w:val="28"/>
        </w:rPr>
        <w:t>(1</w:t>
      </w:r>
      <w:r>
        <w:rPr>
          <w:rFonts w:ascii="宋体;SimSun" w:hAnsi="宋体;SimSun" w:cs="宋体;SimSun"/>
          <w:kern w:val="0"/>
          <w:sz w:val="28"/>
          <w:szCs w:val="28"/>
        </w:rPr>
        <w:t>学分</w:t>
      </w:r>
      <w:r>
        <w:rPr>
          <w:rFonts w:cs="宋体;SimSun" w:ascii="宋体;SimSun" w:hAnsi="宋体;SimSun"/>
          <w:kern w:val="0"/>
          <w:sz w:val="28"/>
          <w:szCs w:val="28"/>
        </w:rPr>
        <w:t>=180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993" w:hanging="4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面授课程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程申报表电子版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程申报表纸质版</w:t>
      </w:r>
      <w:r>
        <w:rPr>
          <w:sz w:val="28"/>
          <w:szCs w:val="28"/>
        </w:rPr>
        <w:t>（需加盖申报单位公章）一份</w:t>
      </w:r>
    </w:p>
    <w:p>
      <w:pPr>
        <w:pStyle w:val="Normal"/>
        <w:numPr>
          <w:ilvl w:val="0"/>
          <w:numId w:val="4"/>
        </w:numPr>
        <w:spacing w:lineRule="exact" w:line="500"/>
        <w:ind w:left="567" w:hanging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程资源实物：教材 、讲义、多媒体资料等一份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混合课程：</w:t>
      </w:r>
    </w:p>
    <w:p>
      <w:pPr>
        <w:pStyle w:val="Normal"/>
        <w:spacing w:lineRule="exact" w:line="500"/>
        <w:ind w:left="567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在线、面授内容分别按以上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电子版（发送至邮箱：</w:t>
      </w:r>
      <w:r>
        <w:rPr>
          <w:sz w:val="28"/>
          <w:szCs w:val="28"/>
        </w:rPr>
        <w:t>332660343@qq.com</w:t>
      </w:r>
      <w:r>
        <w:rPr>
          <w:sz w:val="28"/>
          <w:szCs w:val="28"/>
        </w:rPr>
        <w:t>）；纸质版、</w:t>
      </w:r>
      <w:r>
        <w:rPr>
          <w:rFonts w:ascii="宋体;SimSun" w:hAnsi="宋体;SimSun" w:cs="宋体;SimSun"/>
          <w:kern w:val="0"/>
          <w:sz w:val="28"/>
          <w:szCs w:val="28"/>
        </w:rPr>
        <w:t>课程资源实物</w:t>
      </w:r>
      <w:r>
        <w:rPr>
          <w:sz w:val="28"/>
          <w:szCs w:val="28"/>
        </w:rPr>
        <w:t>送至培训管理中心吴维平老师处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截止时间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上海市教师培训市级共享课程申请表</w:t>
      </w:r>
    </w:p>
    <w:p>
      <w:pPr>
        <w:pStyle w:val="Normal"/>
        <w:ind w:left="840" w:hanging="0"/>
        <w:rPr>
          <w:szCs w:val="2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上海市教师培训市级共享课程填表说明</w:t>
      </w:r>
    </w:p>
    <w:p>
      <w:pPr>
        <w:pStyle w:val="Normal"/>
        <w:ind w:left="84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通知五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各中小学、幼儿园、成职校：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sz w:val="24"/>
        </w:rPr>
        <w:t>新招聘教师前置培训将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正式开始，请聘任学校的负责领导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送新招聘教师到相应的基地学校。培训时间是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在此期间新招聘教师需全天在基地学校跟岗见习，严格遵守基地学校的作息时间，不得随意请假。名单安排如下：</w:t>
      </w:r>
    </w:p>
    <w:p>
      <w:pPr>
        <w:pStyle w:val="Normal"/>
        <w:spacing w:before="156" w:after="0"/>
        <w:jc w:val="left"/>
        <w:rPr>
          <w:b/>
          <w:b/>
          <w:sz w:val="24"/>
        </w:rPr>
      </w:pPr>
      <w:r>
        <w:rPr>
          <w:sz w:val="24"/>
        </w:rPr>
        <w:t>附：</w:t>
      </w:r>
      <w:r>
        <w:rPr>
          <w:rFonts w:eastAsia="Calibri"/>
          <w:sz w:val="24"/>
        </w:rPr>
        <w:t xml:space="preserve">           </w:t>
      </w:r>
      <w:r>
        <w:rPr>
          <w:b/>
          <w:sz w:val="24"/>
        </w:rPr>
        <w:t>新招聘教师前置培训基地学校安排表</w:t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  <w:t>高中学段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0"/>
        <w:gridCol w:w="637"/>
        <w:gridCol w:w="1354"/>
        <w:gridCol w:w="1180"/>
        <w:gridCol w:w="1110"/>
        <w:gridCol w:w="893"/>
        <w:gridCol w:w="1316"/>
        <w:gridCol w:w="118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聘用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应聘学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应聘学段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是否师范专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基地学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芷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曙光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61868982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奉贤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徐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曙光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32188321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盛陈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曙光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65171060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钱宇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曙光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21431257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圣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曙光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58581192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颖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曙光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00040576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陶田欣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曙光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20192238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思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师大四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22125420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师大四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717966823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边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师大四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61801518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沁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师大四附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817284367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景秀高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818996947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钱程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景秀高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262560667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初中学段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567"/>
        <w:gridCol w:w="1417"/>
        <w:gridCol w:w="1276"/>
        <w:gridCol w:w="1134"/>
        <w:gridCol w:w="951"/>
        <w:gridCol w:w="1360"/>
        <w:gridCol w:w="1091"/>
      </w:tblGrid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聘用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应聘学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应聘学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是否师范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基地学校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管燕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育秀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019397738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育秀实验学校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陆王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育秀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026783867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毛佳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育秀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92104504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胡薏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育秀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7717386697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顾思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西渡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021637651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姜雨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西渡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771703172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吴安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西渡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818204273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唐亦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光明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641912367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翔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光明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026787823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谢晓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光明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917346623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胡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江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661574279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倪婉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汇贤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021624991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阳光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02162829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侯陈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肖塘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9302130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华亭学校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诸秋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奉浦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921909453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弘文学校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鑫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五四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049870846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吴晓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泰日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021911986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冯美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古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7301845613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蔡友伟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西渡小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221241625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陶涛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西渡学校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701897886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陆家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光明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9173721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小学学段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0"/>
        <w:gridCol w:w="640"/>
        <w:gridCol w:w="1461"/>
        <w:gridCol w:w="1134"/>
        <w:gridCol w:w="1134"/>
        <w:gridCol w:w="851"/>
        <w:gridCol w:w="1360"/>
        <w:gridCol w:w="1120"/>
      </w:tblGrid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聘用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应聘学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应聘学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是否师范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基地学校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季旻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古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81728363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实验小学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顾彧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西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91800516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袁雨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四团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81625303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儒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青少年活动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01741326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朱安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肖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02017506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解放路小学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朱佳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肖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730215459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肖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80212552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顾一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肖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91755818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馨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01780326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桥小学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殷梦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91677151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孙如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22101216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叶抗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93992955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蒋若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82127594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褚晨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91605705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吴婷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塘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771706865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院附小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徐珅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泰日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01866375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赵倩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泰日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918605339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杨丹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泰日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20199992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蔡金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泰日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93028894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陶怡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奉浦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772135180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姚思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青少年活动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信息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774087480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吴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惠敏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76212907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惠敏学校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惠敏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66180237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盛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惠敏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21760202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幼儿园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2"/>
        <w:gridCol w:w="567"/>
        <w:gridCol w:w="1478"/>
        <w:gridCol w:w="1135"/>
        <w:gridCol w:w="1098"/>
        <w:gridCol w:w="853"/>
        <w:gridCol w:w="1389"/>
        <w:gridCol w:w="1276"/>
      </w:tblGrid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聘用学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应聘学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应聘学段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是否师范专业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基地学校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顾思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解放路幼儿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0219145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解放路幼儿园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雨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解放路幼儿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6143100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徐雯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解放路幼儿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6465590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解放路幼儿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7166826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芸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铃子幼儿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91789087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江海幼儿园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施费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铃子幼儿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1705068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钱佳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铃子幼儿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2120625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董成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铃子幼儿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0198391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瞿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铃子幼儿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91610183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旎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思齐幼儿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1710247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中路幼儿园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杨依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思齐幼儿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505651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瞿希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思齐幼儿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0214176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晨佳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思齐幼儿园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1730758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夏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月亮船幼儿园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189054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实验幼儿园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杨箫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月亮船幼儿园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2125389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  <w:t>教育培训管理中心</w:t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34:00Z</dcterms:created>
  <dc:creator>hqh</dc:creator>
  <dc:description/>
  <cp:keywords/>
  <dc:language>en-US</dc:language>
  <cp:lastModifiedBy>zhangsy</cp:lastModifiedBy>
  <dcterms:modified xsi:type="dcterms:W3CDTF">2019-03-27T06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