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教育培训管理中心第五周通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通知一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中小幼：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近期将组织职初教师参加多媒体软件制作（中级）考试，请各校及时通知相关学员准时参加。考试安排如下。</w:t>
      </w:r>
    </w:p>
    <w:tbl>
      <w:tblPr>
        <w:tblW w:w="70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96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考试类型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时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操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午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具体时间、地点以准考证为准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考试将安排车辆集中前往，具体由学员班级群通知。</w:t>
            </w:r>
          </w:p>
        </w:tc>
      </w:tr>
      <w:tr>
        <w:trPr>
          <w:trHeight w:val="60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kern w:val="0"/>
                <w:sz w:val="24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Calibri" w:ascii="微软雅黑" w:hAnsi="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午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Calibri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kern w:val="0"/>
                <w:sz w:val="24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午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Calibri" w:ascii="微软雅黑" w:hAnsi="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kern w:val="0"/>
                <w:sz w:val="24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Calibri" w:ascii="微软雅黑" w:hAnsi="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午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Calibri" w:ascii="微软雅黑" w:hAnsi="微软雅黑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理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待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Calibr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名单</w:t>
            </w:r>
            <w:r>
              <w:rPr>
                <w:rFonts w:ascii="微软雅黑" w:hAnsi="微软雅黑" w:cs="微软雅黑" w:eastAsia="微软雅黑"/>
                <w:sz w:val="24"/>
              </w:rPr>
              <w:t>、考试</w:t>
            </w: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地点由</w:t>
            </w:r>
            <w:r>
              <w:rPr>
                <w:rFonts w:ascii="微软雅黑" w:hAnsi="微软雅黑" w:cs="微软雅黑" w:eastAsia="微软雅黑"/>
                <w:sz w:val="24"/>
              </w:rPr>
              <w:t>学员班级群通知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Calibri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本次考试原则上不准请假，如有特殊情况，请向学校师干训干部请假，并由学校与教育培训管理中心王士兴老师确认；如无特殊原因不参加本次考核者，将会列入职初教师培训考核黑名单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员名单如下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5"/>
        <w:gridCol w:w="1275"/>
        <w:gridCol w:w="1800"/>
        <w:gridCol w:w="1800"/>
      </w:tblGrid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操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奉城二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彦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奉城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奉城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晓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正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陶丰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元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古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露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古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诗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古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思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光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蒋师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海湾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佳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洪庙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彭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乔胜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芮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云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倩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佳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毓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汇贤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惠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雪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江海一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汪俊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江海一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雯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江海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戴婕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江海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闻佳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院附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旖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解放路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佳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解放路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嘉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解放路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倪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池塘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慧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池塘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毛元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豆豆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汇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争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汇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铃子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铃子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铃子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俊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蔷薇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梦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阚俊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晓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泽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逢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丽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季姝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慧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思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怡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袁怡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棕榈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彭璐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思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展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宇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敬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聚贤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叶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明德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芝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明德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诗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明德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明德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晓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明德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明德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方雨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陆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陆燕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盛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爱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梓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皖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俞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晓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费楚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晓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瞿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姚丹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方晓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夏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理论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陆伊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一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绮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彩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增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思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少年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居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颖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钱星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师大四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侯嘉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师大四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郑晓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尚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晓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尚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蒋思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尚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家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尚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少体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少体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姚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邵厂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邵厂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汪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怡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林燕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文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许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姜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瞿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袁紫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曙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雨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曙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曙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梦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曙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许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曙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姚思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曙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曙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玉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树园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安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树园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乐哲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树园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顾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思齐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栗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思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彭璐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思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俐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思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思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余妍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欣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葛丽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季少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思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诗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团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程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塘外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塘外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桃花源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邹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头桥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子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头桥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晓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咏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傅陈波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奇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许哲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超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桥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丽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五四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陶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五四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雪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五四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余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艳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曹怡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曹云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董洁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诗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雁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渡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肖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戴苗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肖塘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筱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肖塘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健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森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蔡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森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森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彦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森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于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森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诗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寺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寺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蔡菁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寺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杜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寺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依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寺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晓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房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绎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汤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金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冯妤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玲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佩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阳光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王诗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阳光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姜梦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阳光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赵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阳光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季伊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育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钱晓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育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辰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育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鑫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育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静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育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戴嘉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育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季梦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育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方玮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育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姿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亮船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亮船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诗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姜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夏怡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嘉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若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石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:15-15:4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铱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佳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任晓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岑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樱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佳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万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柘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致远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秦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12:3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依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-12:00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婵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:45-15:15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奉贤区教育学院教育培训管理中心</w:t>
      </w:r>
    </w:p>
    <w:p>
      <w:pPr>
        <w:pStyle w:val="Normal"/>
        <w:spacing w:lineRule="exact" w:line="360"/>
        <w:jc w:val="right"/>
        <w:rPr/>
      </w:pP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exact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幼儿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托幼机构卫生保健人员上岗培训已开班。请各校师干训干部在区级学分平台上进行团体报名。名单如下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992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浦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丹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 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湾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云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丽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雯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青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春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铃子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太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齐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兰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天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贤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凌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邦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贤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敏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齐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雯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贤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亮船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亮船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希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池塘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卫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棕榈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思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、幼儿园、九年一贯制学校、成职校、局直属单位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为促进高级教师持续专业发展，整体提升本区高级教师队伍专业化水平，根据《奉贤区“十三五”中小学、幼儿园、中职系统教师培训学分管理实施细则》（高级教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分个性化自主学习），依托上海市教师学研究会《送教上门育新秀，服务农村促均衡》支教项目，</w:t>
      </w:r>
      <w:r>
        <w:rPr>
          <w:rFonts w:ascii="宋体;SimSun" w:hAnsi="宋体;SimSun" w:cs="宋体;SimSun"/>
          <w:color w:val="000000"/>
          <w:sz w:val="24"/>
        </w:rPr>
        <w:t>经研究决定开展</w:t>
      </w:r>
      <w:r>
        <w:rPr>
          <w:rFonts w:ascii="宋体;SimSun" w:hAnsi="宋体;SimSun" w:cs="宋体;SimSun"/>
          <w:sz w:val="24"/>
        </w:rPr>
        <w:t>“奉贤区高级教师专题培训”，</w:t>
      </w:r>
      <w:r>
        <w:rPr>
          <w:sz w:val="24"/>
        </w:rPr>
        <w:t>第四次培训，</w:t>
      </w:r>
      <w:r>
        <w:rPr>
          <w:rFonts w:ascii="宋体;SimSun" w:hAnsi="宋体;SimSun" w:cs="宋体;SimSun"/>
          <w:sz w:val="24"/>
        </w:rPr>
        <w:t>具体安排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时间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3</w:t>
      </w:r>
      <w:r>
        <w:rPr>
          <w:rFonts w:ascii="Calibri" w:hAnsi="Calibri" w:cs="Calibri"/>
          <w:sz w:val="24"/>
        </w:rPr>
        <w:t>日（周六）</w:t>
      </w:r>
      <w:r>
        <w:rPr>
          <w:rFonts w:cs="Calibri" w:ascii="Calibri" w:hAnsi="Calibri"/>
          <w:sz w:val="24"/>
        </w:rPr>
        <w:t>13: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地点：教育学院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班  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教  室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中小学语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</w:t>
            </w:r>
            <w:r>
              <w:rPr>
                <w:rFonts w:ascii="宋体;SimSun" w:hAnsi="宋体;SimSun" w:cs="Calibri"/>
                <w:sz w:val="24"/>
              </w:rPr>
              <w:t>号楼</w:t>
            </w:r>
            <w:r>
              <w:rPr>
                <w:rFonts w:cs="Calibri" w:ascii="宋体;SimSun" w:hAnsi="宋体;SimSun"/>
                <w:sz w:val="24"/>
              </w:rPr>
              <w:t>101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中小学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</w:t>
            </w:r>
            <w:r>
              <w:rPr>
                <w:rFonts w:ascii="宋体;SimSun" w:hAnsi="宋体;SimSun" w:cs="Calibri"/>
                <w:sz w:val="24"/>
              </w:rPr>
              <w:t>号楼</w:t>
            </w:r>
            <w:r>
              <w:rPr>
                <w:rFonts w:cs="Calibri" w:ascii="宋体;SimSun" w:hAnsi="宋体;SimSun"/>
                <w:sz w:val="24"/>
              </w:rPr>
              <w:t>201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中小学文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多功能厅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时间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4</w:t>
      </w:r>
      <w:r>
        <w:rPr>
          <w:rFonts w:ascii="Calibri" w:hAnsi="Calibri" w:cs="Calibri"/>
          <w:sz w:val="24"/>
        </w:rPr>
        <w:t>日（周日）</w:t>
      </w:r>
      <w:r>
        <w:rPr>
          <w:rFonts w:cs="Calibri" w:ascii="Calibri" w:hAnsi="Calibri"/>
          <w:sz w:val="24"/>
        </w:rPr>
        <w:t>13: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地点：教育学院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班  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教  室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中小学数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</w:t>
            </w:r>
            <w:r>
              <w:rPr>
                <w:rFonts w:ascii="宋体;SimSun" w:hAnsi="宋体;SimSun" w:cs="Calibri"/>
                <w:sz w:val="24"/>
              </w:rPr>
              <w:t>号楼</w:t>
            </w:r>
            <w:r>
              <w:rPr>
                <w:rFonts w:cs="Calibri" w:ascii="宋体;SimSun" w:hAnsi="宋体;SimSun"/>
                <w:sz w:val="24"/>
              </w:rPr>
              <w:t>101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中小学理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幼、特、成职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多功能厅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：没有达到培训要求次数的将不赋予学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9:00Z</dcterms:created>
  <dc:creator>MC SYSTEM</dc:creator>
  <dc:description/>
  <cp:keywords/>
  <dc:language>en-US</dc:language>
  <cp:lastModifiedBy>胡斌</cp:lastModifiedBy>
  <dcterms:modified xsi:type="dcterms:W3CDTF">2019-03-13T09:26:00Z</dcterms:modified>
  <cp:revision>5</cp:revision>
  <dc:subject/>
  <dc:title>奉贤区职初教师多媒体软件制作考试通知</dc:title>
</cp:coreProperties>
</file>