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奉贤区青少年活动中心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活动安排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一、关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9</w:t>
      </w:r>
      <w:r>
        <w:rPr>
          <w:rFonts w:ascii="宋体" w:hAnsi="宋体" w:cs="宋体"/>
          <w:b w:val="false"/>
          <w:bCs/>
          <w:sz w:val="24"/>
          <w:szCs w:val="24"/>
        </w:rPr>
        <w:t>年上海市青少年“生活中的物理”实践活动奉贤区选拔赛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西渡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何逸涵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斌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验中学</w:t>
      </w: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邹东方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春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育秀实验学校</w:t>
      </w: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吴家诚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汇贤中学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李望舒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何春红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验中学</w:t>
      </w: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李金昊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瞿军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英</w:t>
      </w:r>
      <w:r>
        <w:rPr>
          <w:rFonts w:eastAsia="Arial"/>
          <w:color w:val="00000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汇贤中学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杨思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何春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古华中学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屹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汇贤中学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瑶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何春红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育秀实验学校</w:t>
      </w: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姚思远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rFonts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等奖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验中学</w:t>
      </w: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陈毕加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赵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eastAsia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实验中学</w:t>
      </w: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高靖远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瞿军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弘文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周振宇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张中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华亭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秦亦菲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阳光外国语学校</w:t>
      </w:r>
      <w:r>
        <w:rPr>
          <w:rFonts w:eastAsia="Arial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顾</w:t>
      </w:r>
      <w:r>
        <w:rPr>
          <w:rFonts w:eastAsia="Arial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奕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阮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实验中学</w:t>
      </w: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何思凡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春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弘文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吴蔡磊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蒋建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实验中学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夏张聪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杨亚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奉教院附中</w:t>
      </w:r>
      <w:r>
        <w:rPr>
          <w:rFonts w:eastAsia="Arial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张</w:t>
      </w:r>
      <w:r>
        <w:rPr>
          <w:rFonts w:eastAsia="Arial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越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乔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华亭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陈玮晔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池美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阳光外国语学校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陈彦宇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郭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颖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华亭学校</w:t>
      </w:r>
      <w:r>
        <w:rPr>
          <w:rFonts w:eastAsia="Arial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陈</w:t>
      </w:r>
      <w:r>
        <w:rPr>
          <w:rFonts w:eastAsia="Arial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曦</w:t>
      </w:r>
      <w:r>
        <w:rPr>
          <w:rFonts w:eastAsia="Arial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俞晓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西渡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CN"/>
        </w:rPr>
        <w:t>宋元禎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邬桥学校</w:t>
      </w: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九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王舒琴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指导老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  <w:lang w:eastAsia="zh-CN"/>
        </w:rPr>
        <w:t>武瑞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优秀指导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西渡学校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张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  <w:lang w:eastAsia="zh-CN"/>
        </w:rPr>
        <w:t>斌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</w:t>
      </w:r>
      <w:r>
        <w:rPr>
          <w:color w:val="000000"/>
          <w:sz w:val="24"/>
          <w:szCs w:val="24"/>
        </w:rPr>
        <w:t>实验中学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春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eastAsia="宋体"/>
          <w:b/>
          <w:b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育秀实验学校</w:t>
      </w: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徐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峰</w:t>
      </w:r>
      <w:r>
        <w:rPr>
          <w:rFonts w:eastAsia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color w:val="000000"/>
          <w:sz w:val="24"/>
          <w:szCs w:val="24"/>
        </w:rPr>
        <w:t>汇贤中学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何春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西渡学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中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育秀实验学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汇贤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72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备注：获一、二等奖的学生入围市决赛，决赛时间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（周日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请尽早做好准备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280" w:right="1386" w:gutter="0" w:header="0" w:top="1240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Tpccontent1">
    <w:name w:val="tpc_content1"/>
    <w:qFormat/>
    <w:rPr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dc:language>en-US</dc:language>
  <cp:lastModifiedBy>Administrator</cp:lastModifiedBy>
  <cp:lastPrinted>2018-02-27T14:45:00Z</cp:lastPrinted>
  <dcterms:modified xsi:type="dcterms:W3CDTF">2019-03-13T05:51:42Z</dcterms:modified>
  <cp:revision>3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