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233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小学自然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（星期二）  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容：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：区域整合 主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合理提升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过程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题研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回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论坛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起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征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渡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静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怀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梦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携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亮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团队探索 科学求真  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浦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春妹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校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教研提升  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庙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军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讲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驱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下的单元整体设计与实践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教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克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动：信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背景下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堂教学的互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探索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“物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板块要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内容比较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贤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志刚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象：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小学自然中心组成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军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庙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春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浦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山小学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贤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西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校自然教研组长、备课组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；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卫萍红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克斌名师工作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员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自然长周期课程的实施” （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TE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培训班学员；</w:t>
            </w:r>
          </w:p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奉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夏春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南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沈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邬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唐晓凤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育贤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志刚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明德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磊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五四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顾剑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弘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戴虹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明德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陈静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西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丁亮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洪庙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唐军平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钱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钟甄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肖塘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朱建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洪庙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顾韩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青村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顾奕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星火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曹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江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毕颖芝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邵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新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肇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唐春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解放路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陆荣平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帕丁顿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杰宇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柘林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张怡云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四团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俊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思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王晓岚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四团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金丹</w:t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点：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上海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奉贤区农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</w:t>
            </w:r>
          </w:p>
        </w:tc>
      </w:tr>
      <w:tr>
        <w:trPr>
          <w:trHeight w:val="412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33:00Z</dcterms:created>
  <dc:creator>ckb</dc:creator>
  <dc:description/>
  <cp:keywords/>
  <dc:language>en-US</dc:language>
  <cp:lastModifiedBy>胡斌</cp:lastModifiedBy>
  <dcterms:modified xsi:type="dcterms:W3CDTF">2019-03-01T05:24:00Z</dcterms:modified>
  <cp:revision>8</cp:revision>
  <dc:subject/>
  <dc:title>小学自然</dc:title>
</cp:coreProperties>
</file>